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1726"/>
        <w:gridCol w:w="1035"/>
      </w:tblGrid>
      <w:tr>
        <w:trPr/>
        <w:tc>
          <w:tcPr>
            <w:tcW w:w="6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российский государственный институт  кинемат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ни С.А.Герасимов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51151</w:t>
            </w:r>
          </w:p>
        </w:tc>
      </w:tr>
      <w:tr>
        <w:trPr/>
        <w:tc>
          <w:tcPr>
            <w:tcW w:w="6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по ОКП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372835</w:t>
            </w:r>
          </w:p>
        </w:tc>
      </w:tr>
    </w:tbl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***</w:t>
      </w:r>
    </w:p>
    <w:p>
      <w:pPr>
        <w:pStyle w:val="Normal"/>
        <w:spacing w:before="0" w:after="240"/>
        <w:ind w:right="2550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881"/>
        <w:gridCol w:w="1953"/>
      </w:tblGrid>
      <w:tr>
        <w:trPr/>
        <w:tc>
          <w:tcPr>
            <w:tcW w:w="5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доку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о составу студентов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перечисленных абитуриентов, успешно прошедших вступительные испытания, набравших наибольшее количество баллов,  предоставивших оригиналы документов и заявления о согласии на зачисление, зачислить в состав студентов с 01.09.2018 г. на 1 курс для обучения по специальности 52.05.01«Актерское искусство», по очной форме, за счёт средств, финансируемых из федерального бюджет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ская И.Н.Ясулович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675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ль Марию Максимо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Нину Арсэно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ову Марию Андрее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кова Михаила Аркадь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Кирилла Андре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ского Даниила Игор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хидзе Никиту Денисови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Михаила Андре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у Марию Николае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Егора Олег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у Арину Егоро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шина Станислава Дмитри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Леонида Александр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ского Ивана Иван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а Богдана Владимир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еонида Дмитри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ую Анастасию Николае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у Анастасию Андрее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шеперечисленных студентов зачислить на стипендию с 01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тор  В.С.Малыше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2">
    <w:name w:val="WW8Num1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0:00Z</dcterms:created>
  <dc:creator>Денисова</dc:creator>
  <dc:description/>
  <cp:keywords/>
  <dc:language>en-US</dc:language>
  <cp:lastModifiedBy>marina2014</cp:lastModifiedBy>
  <cp:lastPrinted>2010-04-14T11:20:00Z</cp:lastPrinted>
  <dcterms:modified xsi:type="dcterms:W3CDTF">2018-08-03T13:30:00Z</dcterms:modified>
  <cp:revision>73</cp:revision>
  <dc:subject/>
  <dc:title>***</dc:title>
</cp:coreProperties>
</file>