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spacing w:before="0" w:after="240"/>
        <w:ind w:right="2550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0" w:after="240"/>
        <w:ind w:right="25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х абитуриентов, успешно прошедших вступительные испытания, набравших наибольшее количество баллов и предоставивших оригиналы документов, зачислить в состав студентов  с 01.09.2018г. на 1 курс для обучения по направлению подготовки 52.03.06 «Драматургия» (бакалавр) за счёт средств, финансируемых из федерального бюдже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ная форма обучения 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да Анастасию Владимир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у Амину Насим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йнину Дарью Олег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йчук Юлию Сергее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у Екатерину Максим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режного Георгия Константи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якова Альберта Виталь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олита Александра Евгень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ода Александру Алексее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ева Павла Андре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елова Артура Олег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Андрея Дмитри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очная форма обучения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3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у Марию Андрее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у Ирину Игоре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сханову Милану Мусае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ецкову Элеонору Александро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у Дарью Игоре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ффе Александра Алексе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ворову Маргариту Валерье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унскую Юлию Анатольев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left="1416" w:right="2550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left="1416" w:right="255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6" w:right="255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х студентов очной формы обучения зачислить на стипендию с 01.09.2018г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6:00Z</dcterms:created>
  <dc:creator>Денисова</dc:creator>
  <dc:description/>
  <cp:keywords/>
  <dc:language>en-US</dc:language>
  <cp:lastModifiedBy>marina2014</cp:lastModifiedBy>
  <cp:lastPrinted>2014-08-05T12:49:00Z</cp:lastPrinted>
  <dcterms:modified xsi:type="dcterms:W3CDTF">2018-08-03T13:29:00Z</dcterms:modified>
  <cp:revision>89</cp:revision>
  <dc:subject/>
  <dc:title>***</dc:title>
</cp:coreProperties>
</file>