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1726"/>
        <w:gridCol w:w="1035"/>
      </w:tblGrid>
      <w:tr>
        <w:trPr/>
        <w:tc>
          <w:tcPr>
            <w:tcW w:w="6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российский государственный институт  кинемат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ени С.А.Герасимов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51151</w:t>
            </w:r>
          </w:p>
        </w:tc>
      </w:tr>
      <w:tr>
        <w:trPr/>
        <w:tc>
          <w:tcPr>
            <w:tcW w:w="6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по ОКП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372835</w:t>
            </w:r>
          </w:p>
        </w:tc>
      </w:tr>
    </w:tbl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***</w:t>
      </w:r>
    </w:p>
    <w:p>
      <w:pPr>
        <w:pStyle w:val="Normal"/>
        <w:spacing w:before="0" w:after="240"/>
        <w:ind w:right="2550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881"/>
        <w:gridCol w:w="1953"/>
      </w:tblGrid>
      <w:tr>
        <w:trPr/>
        <w:tc>
          <w:tcPr>
            <w:tcW w:w="5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докумен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о составу студентов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.2018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жеперечисленных абитуриентов, успешно прошедших вступительные испытания, набравших наибольшее количество баллов и предоставивших оригиналы документов, зачислить в состав студентов с 01.09.2018 г. на 1 курс для обучения по специальности 54.05.03 «Графика», по очной форме, за счёт средств, финансируемых из федераль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 анимации и компьютерной графики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620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7"/>
        <w:gridCol w:w="992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вую Анастасию Сергеев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у Ксению Максимов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Никиту Артемо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у Александру Андреев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у Ксению Григорьев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Марию Аркадьев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</w:tr>
    </w:tbl>
    <w:p>
      <w:pPr>
        <w:pStyle w:val="Normal"/>
        <w:ind w:left="708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 мультипликационного фильма</w:t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61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083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у Екатерину Владимиров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кову Варвару Дмитриев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юн Александру Максимов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кову Марию Александров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лихову Марию Михайлов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перечисленных студентов зачислить на стипендию с 01.09.2018г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тор  В.С.Малыше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9z0">
    <w:name w:val="WW8Num39z0"/>
    <w:qFormat/>
    <w:rPr>
      <w:sz w:val="26"/>
      <w:szCs w:val="26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4z0">
    <w:name w:val="WW8Num4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3:00Z</dcterms:created>
  <dc:creator>Денисова</dc:creator>
  <dc:description/>
  <cp:keywords/>
  <dc:language>en-US</dc:language>
  <cp:lastModifiedBy>labutina</cp:lastModifiedBy>
  <cp:lastPrinted>2016-08-16T17:10:00Z</cp:lastPrinted>
  <dcterms:modified xsi:type="dcterms:W3CDTF">2018-08-06T12:43:00Z</dcterms:modified>
  <cp:revision>2</cp:revision>
  <dc:subject/>
  <dc:title>***</dc:title>
</cp:coreProperties>
</file>