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1726"/>
        <w:gridCol w:w="1035"/>
      </w:tblGrid>
      <w:tr>
        <w:trPr/>
        <w:tc>
          <w:tcPr>
            <w:tcW w:w="6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российский государственный институт  кинемат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ни С.А.Герасимов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51151</w:t>
            </w:r>
          </w:p>
        </w:tc>
      </w:tr>
      <w:tr>
        <w:trPr/>
        <w:tc>
          <w:tcPr>
            <w:tcW w:w="6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о ОКП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372835</w:t>
            </w:r>
          </w:p>
        </w:tc>
      </w:tr>
    </w:tbl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***</w:t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881"/>
        <w:gridCol w:w="1953"/>
      </w:tblGrid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о составу студентов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18</w:t>
            </w:r>
          </w:p>
        </w:tc>
      </w:tr>
    </w:tbl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перечисленных абитуриентов, успешно прошедших вступительные испытания, набравших наибольшее количество баллов,  предоставивших оригиналы документов и заявление о согласии на зачисление, зачислить в состав студентов с 01.09.2018г. на 1 курс для обучения по специальности 55.05.03 «Кинооператорство»  по очной форме обучения, за счёт средств, финансируемых из федерального бюджета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0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150"/>
        <w:gridCol w:w="1065"/>
      </w:tblGrid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а Андрея Андрееви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еву Елизавету Сергеев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вгения Андрееви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у Анастасию Олегов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Антона Михайлови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Глеба Александрови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асилия Сергееви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кина Артёма Аркадьеви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ова Александра Карэнови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Алексея Александрови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уюАнастасию Андреев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у Дарью Сергеев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рова Владимира Леонидови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у Марию Сергеев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Ивана Андрееви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Анастасию Павлов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ина Якова Александрови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а Глеба Романови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х студентов зачислить на стипендию с 01.09.2018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тор  В.С.Малышев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перечисленных студентов зачислить на стипендию с 01.09.2017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тор ____________________ В.С.Малышев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_____________________ М.А.Сакварелидзе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_____________________ М.К.Закрацкая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22:00Z</dcterms:created>
  <dc:creator>Денисова</dc:creator>
  <dc:description/>
  <cp:keywords/>
  <dc:language>en-US</dc:language>
  <cp:lastModifiedBy>marina2014</cp:lastModifiedBy>
  <cp:lastPrinted>2014-08-05T11:54:00Z</cp:lastPrinted>
  <dcterms:modified xsi:type="dcterms:W3CDTF">2018-08-03T13:28:00Z</dcterms:modified>
  <cp:revision>57</cp:revision>
  <dc:subject/>
  <dc:title>***</dc:title>
</cp:coreProperties>
</file>