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881"/>
        <w:gridCol w:w="1953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перечисленных абитуриентов, успешно прошедших вступительные испытания, набравших наибольшее количество баллов и предоставивших оригиналы документов, зачислить в состав студентов с 01.09.2018г. на 1 курс для обучения по специальности 55.05.05 «Киноведение» за счёт средств, финансируемых из федерального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4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у Викторию Виктор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ина Ефима Владими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2 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икова Максима Борис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цеву Татьяну Виктор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у Марианну Владимиров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а Никиту Анатоль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тесс Анну Марию Феликс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у Таисию Евгень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у Софью Виталь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Савву Василь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х студентов очной формы обучения зачислить на стипендию с 01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6"/>
      <w:szCs w:val="26"/>
    </w:rPr>
  </w:style>
  <w:style w:type="character" w:styleId="WW8Num7z0">
    <w:name w:val="WW8Num7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20:00Z</dcterms:created>
  <dc:creator>Денисова</dc:creator>
  <dc:description/>
  <cp:keywords/>
  <dc:language>en-US</dc:language>
  <cp:lastModifiedBy>marina2014</cp:lastModifiedBy>
  <cp:lastPrinted>2011-08-03T12:46:00Z</cp:lastPrinted>
  <dcterms:modified xsi:type="dcterms:W3CDTF">2018-08-03T13:29:00Z</dcterms:modified>
  <cp:revision>70</cp:revision>
  <dc:subject/>
  <dc:title>***</dc:title>
</cp:coreProperties>
</file>