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726"/>
        <w:gridCol w:w="1035"/>
      </w:tblGrid>
      <w:tr>
        <w:trPr/>
        <w:tc>
          <w:tcPr>
            <w:tcW w:w="6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российский государственный институт 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С.А.Герасим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1151</w:t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 ОК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372835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**</w:t>
      </w:r>
    </w:p>
    <w:p>
      <w:pPr>
        <w:pStyle w:val="Normal"/>
        <w:spacing w:before="0" w:after="240"/>
        <w:ind w:right="2550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889"/>
        <w:gridCol w:w="1960"/>
      </w:tblGrid>
      <w:tr>
        <w:trPr/>
        <w:tc>
          <w:tcPr>
            <w:tcW w:w="5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 составу студентов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перечисленных абитуриентов, успешно прошедших вступительные испытания, набравших наибольшее количество баллов, предоставивших оригиналы документов и заявления о согласии на зачисление, зачислить в состав студентов с 01.09.2018г. на 1 курс для обучения по специальности 55.05.04 «Продюсерство», за счёт средств, финансируемых из федерального бюджет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 форма обуч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60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тович Ангелину Павл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чакова Илью Андре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санова Александра Яковл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нберга Максима Олег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вникова Матвея Серге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еву Дарью Михайл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нко Любовь Максим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кову Анну-Марию Андре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у Анастасию Александр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митриевска Ану Ма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оха Юлию Евгень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ганова Павла Василь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ногову Елизавету Андре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хонкина Андрея Андре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иденко Олесю Станиславо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перечисленных студентов  зачислить на стипендию с 01.09.201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тор  В.С.Малыш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7:00Z</dcterms:created>
  <dc:creator>Денисова</dc:creator>
  <dc:description/>
  <cp:keywords/>
  <dc:language>en-US</dc:language>
  <cp:lastModifiedBy>labutina</cp:lastModifiedBy>
  <cp:lastPrinted>2016-08-03T11:22:00Z</cp:lastPrinted>
  <dcterms:modified xsi:type="dcterms:W3CDTF">2018-08-07T14:37:00Z</dcterms:modified>
  <cp:revision>2</cp:revision>
  <dc:subject/>
  <dc:title>***</dc:title>
</cp:coreProperties>
</file>