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1726"/>
        <w:gridCol w:w="1035"/>
      </w:tblGrid>
      <w:tr>
        <w:trPr/>
        <w:tc>
          <w:tcPr>
            <w:tcW w:w="6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российский государственный институт  кинема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и С.А.Герасимов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1151</w:t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о ОКП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372835</w:t>
            </w:r>
          </w:p>
        </w:tc>
      </w:tr>
    </w:tbl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***</w:t>
      </w:r>
    </w:p>
    <w:p>
      <w:pPr>
        <w:pStyle w:val="Normal"/>
        <w:spacing w:before="0" w:after="240"/>
        <w:ind w:right="2550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881"/>
        <w:gridCol w:w="1953"/>
      </w:tblGrid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о составу студентов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перечисленных абитуриентов, успешно прошедших вступительные испытания, набравших наибольшее количество баллов,  предоставивших оригиналы документов и заявление о согласии на зачисление, зачислить в состав студентов с 01.09.2018 г. на 1 курс для обучения по специальности  55.05.01«Режиссура кино и телевидения», по очной форме, за счёт средств, финансируемых из федерального бюдж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ежиссёр игрового кино- и телефильма. Педагог» </w:t>
      </w:r>
    </w:p>
    <w:p>
      <w:pPr>
        <w:pStyle w:val="Normal"/>
        <w:ind w:left="708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675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3"/>
        <w:gridCol w:w="1080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ецкую Александру Василь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Федора Максим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Глеба Алексе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занову Викторию Серге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ева Аскера Магомедбек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Александру Евгень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у Анастасию Серге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нова Владимира Александр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-Альван Каролину Хамзе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юкову Анну Александро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ова Даниила Александр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Федора Серге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кину Елену Алексе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ентьева Александра Серге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</w:tr>
    </w:tbl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жиссёр неигрового кино- и  телефильма. Педагог»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ab/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72"/>
        <w:gridCol w:w="1160"/>
      </w:tblGrid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фтаенко Степана Николаеви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шину-Кулик Арину Вячеславов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Евгения Викторови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хову Екатерину Дмитриев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на Ивана Игореви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йнева Матвея Сергееви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шкевича Никиту Дмитриеви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у Кристину Игорев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юк Анастасию Александров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а Ивана Сергееви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</w:tr>
    </w:tbl>
    <w:p>
      <w:pPr>
        <w:pStyle w:val="Normal"/>
        <w:ind w:left="708" w:firstLine="1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«Режиссёр телевизионных программ. Педагог»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ab/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72"/>
        <w:gridCol w:w="1160"/>
      </w:tblGrid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юк Богдану Дмитриев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Кирилла Сергееви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у Анастасию Игорев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ова Матвея Сергеевич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рсову Дарью Игорев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ину Светлану Евгеньев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мута Юлиану Викторов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усову Валерию Игорев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жиссёр анимации и компьютерной графики. Педагог»</w:t>
      </w:r>
    </w:p>
    <w:p>
      <w:pPr>
        <w:pStyle w:val="Normal"/>
        <w:ind w:left="708" w:firstLine="1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9"/>
        <w:gridCol w:w="11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яр Людмилу Кириллов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цереву Дарью Сергеев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еву Анастасию Дмитриев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у Анастасию Павлов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тову Зинаиду Эдуардов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икова Данилу Александрович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менецкую Евдокию Викторовн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йко Анастасию Олегов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left="708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жиссёр мультимедиа. Педагог»</w:t>
      </w:r>
    </w:p>
    <w:p>
      <w:pPr>
        <w:pStyle w:val="Normal"/>
        <w:ind w:left="708" w:firstLine="1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вину Марию Андрее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чникову Ксению Григорье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йнуллаева Марата Азиз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акину Марию Ивано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аева Николая Константин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ьковскую Маргариту Максимо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йникова Дениса Иван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рову Александру Сергее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ко Элину Валентино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ову Александру Алексее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перечисленных студентов зачислить на стипендию с 01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тор  В.С.Малышев</w:t>
      </w:r>
    </w:p>
    <w:p>
      <w:pPr>
        <w:pStyle w:val="Normal"/>
        <w:spacing w:lineRule="auto" w:line="360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88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sz w:val="26"/>
      <w:szCs w:val="26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26:00Z</dcterms:created>
  <dc:creator>Денисова</dc:creator>
  <dc:description/>
  <cp:keywords/>
  <dc:language>en-US</dc:language>
  <cp:lastModifiedBy>marina2014</cp:lastModifiedBy>
  <cp:lastPrinted>2014-08-05T11:46:00Z</cp:lastPrinted>
  <dcterms:modified xsi:type="dcterms:W3CDTF">2018-08-03T13:26:00Z</dcterms:modified>
  <cp:revision>95</cp:revision>
  <dc:subject/>
  <dc:title>***</dc:title>
</cp:coreProperties>
</file>