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spacing w:before="0" w:after="240"/>
        <w:ind w:right="2550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881"/>
        <w:gridCol w:w="1953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FFFF"/>
          <w:sz w:val="28"/>
          <w:szCs w:val="28"/>
        </w:rPr>
        <w:t>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жеперечисленных абитуриентов, успешно прошедших вступительные испытания, набравших наибольшее количество баллов, предоставивших оригиналы документов и заявления о согласии на зачисление, зачислить в состав студентов с 01.09.2018 г. на 1 курс для обучения по специальности 55.05.02 «Звукорежиссура </w:t>
      </w:r>
      <w:r>
        <w:rPr>
          <w:bCs/>
          <w:sz w:val="28"/>
          <w:szCs w:val="28"/>
        </w:rPr>
        <w:t>аудиовизуальных искусств</w:t>
      </w:r>
      <w:r>
        <w:rPr>
          <w:sz w:val="28"/>
          <w:szCs w:val="28"/>
        </w:rPr>
        <w:t>»,  по очной форме, за счёт средств, финансируемых из федерального бюдже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8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ова Андрея Григорь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Евгения Серге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кину Альберту Вадимо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кулаеву Дарью Алексеев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юкова Петра Алексе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енко Евгения Александр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ая Георгия Андре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цмана Якова Льв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акова Андрея Алексе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енича Андрея Алан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чинникова Назара Артур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еца Никиту Михайл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перечисленных студентов зачислить на стипендию с 01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8:00Z</dcterms:created>
  <dc:creator>Денисова</dc:creator>
  <dc:description/>
  <cp:keywords/>
  <dc:language>en-US</dc:language>
  <cp:lastModifiedBy>marina2014</cp:lastModifiedBy>
  <cp:lastPrinted>2014-08-05T11:52:00Z</cp:lastPrinted>
  <dcterms:modified xsi:type="dcterms:W3CDTF">2018-08-03T13:25:00Z</dcterms:modified>
  <cp:revision>54</cp:revision>
  <dc:subject/>
  <dc:title>***</dc:title>
</cp:coreProperties>
</file>