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" w:eastAsia="ru-RU"/>
        </w:rPr>
      </w:r>
    </w:p>
    <w:tbl>
      <w:tblPr>
        <w:tblW w:w="15000" w:type="dxa"/>
        <w:jc w:val="left"/>
        <w:tblInd w:w="-96" w:type="dxa"/>
        <w:tblLayout w:type="fixed"/>
        <w:tblCellMar>
          <w:top w:w="74" w:type="dxa"/>
          <w:left w:w="74" w:type="dxa"/>
          <w:bottom w:w="74" w:type="dxa"/>
          <w:right w:w="0" w:type="dxa"/>
        </w:tblCellMar>
      </w:tblPr>
      <w:tblGrid>
        <w:gridCol w:w="5221"/>
        <w:gridCol w:w="5281"/>
        <w:gridCol w:w="4498"/>
      </w:tblGrid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 русского балета имени А.Я. Вагановой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скаридзе Николай Максим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23, Санкт-Петербург, Зодчего Росси ул., д.2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 хорового искусства имени В.С. Поп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Алексей Кирилл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565, Москва, ул. Фестивальная, д.2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государственный институт культуры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тор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евич Галина Александро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55, Алтайский край, Барнаул, ул. Юрина, д.277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тический государственный институт искусств и культуры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Саргылана Семено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005, Республика Саха-Якутия, Якутск, ул. Орджоникидзе,4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аханская государственная консерватория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ыканов Александр Валентин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000,Астрахань, ул. Советская, д.23</w:t>
            </w:r>
          </w:p>
        </w:tc>
      </w:tr>
      <w:tr>
        <w:trPr>
          <w:trHeight w:val="375" w:hRule="atLeast"/>
        </w:trPr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ский хореографический колледж имени Рудольфа Нурее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ьданова Олия Галеевн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3121"/>
                <w:sz w:val="24"/>
                <w:szCs w:val="24"/>
                <w:lang w:eastAsia="ru-RU"/>
              </w:rPr>
              <w:t xml:space="preserve">45007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Уфа, ул. Свердлова, 38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ий государственный институт искусств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ректор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ынникова Ольга Анатолье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4053, г. Воронеж, ул. Генерала Лизюкова, д.42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точно-Сибирский государственный институт культуры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ректор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ова Елена Юрье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0031, Республика Бурятия, Улан-Удэ, ул. Терешковой, д.1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государственный институт кинематографии имени С.А.Герасим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ышев Владимир Сергее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226, г. Москва, ул. Вильгельма Пика, д.3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театральное училище (институт) имени М.С.Щепкина при Государственном академическом Малом театре России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имов Борис Николае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, г. Москва, ул. Неглинная, 6/2, строение 1,2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музыкально-педагогический институт имени М.М. Ипполитова-Иван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на Валерий Иосифо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147, г. Москва, ул. Марксистская, д.36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восточный государственный институт искусств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гунов Андрей Матвее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0950, Приморский край, г. Владивосток, ул. Петра Великого, д.3а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ский государственный театральный институт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ханюк Анна Аркад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0014, г. Екатеринбург, ул. Вайнера, д.2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кино и телевидения (ГИТР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овчин Юрий Михайл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180,. Москва, пер.Бродников, д.3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современного искусства - ИСИ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лет Ирина Наумо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309, ул. Новозаводская, д.27а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танца ГАСК (Государственной академии славянской культуры)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ина Марина Федоровн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362 г. Москва, ул. Свободы, д.8/4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ская государственная консерватория имени Н.Г. Жиган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 Рубин Кабир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015, Республика Татарстан, г. Казань, ул. Большая Красная, д.38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анский государственный институт культуры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 Ривкат Рашид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59, Республика Татарстан, г. Казань, тр. Оренбургский, д.3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ское хореографическое училище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нина Татьяна Зиновье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15, г. Казань, ул.К.Маркса, д. 63/25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емеровский государственный институт культуры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нков Александр Виктор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029, г. Кемерово, ул. Ворошилова, д. 17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дарский государственный институт культуры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гин Сергей Семен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072, г. Краснодар, ул. 40 лет Победы, д. 33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государственный институт искусств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юк Марина Валентино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049, г. Красноярск, ул. Ленина, д. 22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горская государственная консерватория (академия) имени М.И. Глинки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ректор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меенко Наталья Николае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36, г. Магнитогорск, ул. Грязнова , д. 22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государственная академия хореографии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онова Марина Константиновна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14, 62-я Фрунзенская ул., д.5, Москва,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государственная консерватория имени П.И. Чайковского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 Александр Сергее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009, г.Москва, ул. Б. Никитская, д.13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институт музыки имени А.Г. Шнитке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ректор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vgik.info/Association/list/?clear_cache=Y" \l "Ректор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Анна Иосифовн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60, г. Москва, ул. Маршала Соколовского, д. 10а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ий государственный институт культуры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ректора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иронов Арсений Станиславович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06, Московская область, Химки, ул. Библиотечная, д. 7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художественно-промышленная академия имени С.Г. Строган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ректор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 Сергей Владимир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80, Москва, ш. Волоколамское, д. 9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академический художественный институт имени В.И. Сурик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авин Анатолий Александр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4, г. Москва, пер. Товарищеский, д.30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государственная консерватория имени М.И. Глинки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ртельмейстер Эдуард Борисо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600, г. Нижний Новгород, ул. Пискунова, д. 40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государственная консерватория имени М.И. Глинки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леня Константин Михайл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0099, г. Новосибирск, ул. Советская, д.31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ловский государственный институт культуры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иков Николай Александр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020 г. Орел, ул. Лескова ул., д. 15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государственный институт культуры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бышева-Разумовска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Ивано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4000, г. Пермь, ул. Газеты, «Звезда»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ое государственное хореографическое училище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Людмила Дмитрие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000, г.Пермь, ул. Коммунистическая, д.18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заводская государственная консерватория имени А.К. Глазун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ректор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 Владимир Александр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5031, Республика Карелия, г. Петрозаводск, ул. Ленинградская, д.16,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академия музыки имени Гнесиных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ректор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яровская Галина Васильевна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069, г. Москва, ул. Поварская, д. 30/36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государственная специализированная академия искусств - РГСАИ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пов Александр Николае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65, г. Москва, пр. Резервный, д.10/12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ий государственный институт театрального искусства - ГИТИС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лавский Григорий Анатолье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9, г. Москва, пер.М. Кисловский, д. 6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государственный социальный университет (РГСУ)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инок Наталья Борисо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226, Москва, Вильгельма Пика, д. 4, стр. 1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государственный институт сценического искусст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ректора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а Наталья Владимиро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28, г. Санкт-Петербург, ул. Моховая, д.34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государственная консерватория имени С.В. Рахманин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Михаил Петр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003, г. Ростов-на –Дону, пр. Буденовский, д.23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арский государственный институт культуры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уленко Эллеонора Александровна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010, г. Самара, ул. Фрунзе, д.167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ская государственная консерватория имени Н.А. Римского-Корсак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Алексей Николае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0000, г. Санкт-Петербург, пл. Театральная, д.3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ский государственный институт кино и телевидения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менов Александр Дмитрие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119, г. Санкт-Петербург, ул. Правды, д.13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нкт-Петербургский государственный институт культуры 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гаев Александр Сергее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186, г. Санкт-Петербург, наб. Дворцовая, д. 2/4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ская государственная консерватория имени Л.В. Собин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орин Александр Германо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600, г.Саратов, ул. Кирова, д. 1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государственный институт искусств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аев Анатолий Измаил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49, Республика Кабардино-Балкария, г. Нальчик, пр. Ленина, д. 1</w:t>
            </w:r>
          </w:p>
        </w:tc>
      </w:tr>
      <w:tr>
        <w:trPr>
          <w:trHeight w:val="645" w:hRule="atLeast"/>
        </w:trPr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бовский государственный музыкально-педагогический институт им. С.В. Рахманин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жилин Роман Николаевич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00, г.Тамбов, ул. Советская, д. 87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атральный институт им. Бориса Щукина </w:t>
              <w:br/>
              <w:t xml:space="preserve">при Государственном академическом театре </w:t>
              <w:br/>
              <w:t>им. Е.Вахтанг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язев Евгений Владимиро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002, г.Москва, пер. Б. Николопесковский , д. 12а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ий государственный университет (Национальный исследовательский) Институт искусств и культуры - ИИК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к Эдуард Исаак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050, г. Томск, пр. Ленина, 36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менский государственный институт культуры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шкин Игорь Геннадье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003, г. Тюмень, ул. Республики, д. 19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ьская государственная консерватория имени М.П. Мусоргского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рупа Валерий Дмитрие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0014, г. Екатеринбург,ул. Ленина, д. 26 </w:t>
            </w:r>
          </w:p>
        </w:tc>
      </w:tr>
      <w:tr>
        <w:trPr>
          <w:trHeight w:val="720" w:hRule="atLeast"/>
        </w:trPr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имская государственная академия искусств имени Загира Исмагил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фандьярова Амина Ибрагимовна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77, г. Уфа, Ленина ул., д.14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государственный институт культуры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инов Сергей Нестеро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045, г. Хабаровск, ул. Краснореченская, д.112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сударственный институт культуры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шанин Владимир Яковлевич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4091, г. Челябинск, ул. Орджоникидзе, д.36а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-студия (институт) им.В.И.Немировича-Данченко при Московском художественном академическом театре им. А.П.Чехова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лотовицкий Игоь Яковле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009, г. Москва, ул. Тверская , д. 6, стр. 7 </w:t>
            </w:r>
          </w:p>
        </w:tc>
      </w:tr>
      <w:tr>
        <w:trPr/>
        <w:tc>
          <w:tcPr>
            <w:tcW w:w="522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ий государственный театральный институт</w:t>
            </w:r>
          </w:p>
        </w:tc>
        <w:tc>
          <w:tcPr>
            <w:tcW w:w="52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147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ценко Сергей Филиппович </w:t>
            </w:r>
          </w:p>
        </w:tc>
        <w:tc>
          <w:tcPr>
            <w:tcW w:w="449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 г. Ярославль, ул. Первомайская, д. 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inherit;Times New Roman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inherit;Times New Roman" w:hAnsi="inherit;Times New Roman" w:eastAsia="Times New Roman" w:cs="inherit;Times New Roman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ik.org/structure/rektorat/?ELEMENT_ID=178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5:00Z</dcterms:created>
  <dc:creator>volkova</dc:creator>
  <dc:description/>
  <dc:language>en-US</dc:language>
  <cp:lastModifiedBy>volkova</cp:lastModifiedBy>
  <dcterms:modified xsi:type="dcterms:W3CDTF">2017-10-25T11:15:00Z</dcterms:modified>
  <cp:revision>2</cp:revision>
  <dc:subject/>
  <dc:title/>
</cp:coreProperties>
</file>