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57237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а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 ЛЕТНЯЯ   КИНОШКОЛА  ВГИК</w:t>
      </w:r>
    </w:p>
    <w:p>
      <w:pPr>
        <w:pStyle w:val="Normal"/>
        <w:spacing w:lineRule="auto" w:line="240" w:before="0" w:after="0"/>
        <w:ind w:left="192" w:right="99" w:firstLine="5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г.Ярославль, Росс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3– 20 июля 2012 г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Style15"/>
        <w:ind w:left="900" w:right="36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РЕГИСТРАЦИОННАЯ ФОР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мя, фамили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>го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ждения</w:t>
      </w: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а/институт и год обучени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ециальность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ab/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снятые во время обучения работы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ab/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сколько слов о себе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en-GB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ab/>
        <w:t>_______________________________________________________________________________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с каким операторским, звуковым и монтажным оборудованием вы умеете работать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аше видение будущего фильма, снятого в рамках Летней школы </w:t>
      </w:r>
    </w:p>
    <w:p>
      <w:pPr>
        <w:pStyle w:val="NoSpacing"/>
        <w:ind w:left="360" w:firstLine="34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(одна страница в приложении) 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spacing w:lineRule="auto" w:line="360"/>
        <w:ind w:left="360" w:firstLine="348"/>
        <w:jc w:val="both"/>
        <w:rPr>
          <w:rFonts w:ascii="Times New Roman" w:hAnsi="Times New Roman" w:cs="Times New Roman"/>
          <w:color w:val="333333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акты (адрес, </w:t>
      </w: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color w:val="333333"/>
          <w:sz w:val="28"/>
          <w:szCs w:val="28"/>
          <w:lang w:val="en-GB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, телефон, факс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RUSSIAN STATE UNIVERSITY OF CINEMATOGRA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named after  S.Gerasimov (VGI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W. Pieck str. 3, Moscow, 129226-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  <w:t>International Contact: (499) 181 26 80; Fax (499) 181 80 74;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GB" w:eastAsia="ru-RU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foreign_vgik@mail.ru</w:t>
        </w:r>
      </w:hyperlink>
    </w:p>
    <w:sectPr>
      <w:type w:val="nextPage"/>
      <w:pgSz w:w="11906" w:h="16838"/>
      <w:pgMar w:left="36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eign_vg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7:00Z</dcterms:created>
  <dc:creator>ushkanova</dc:creator>
  <dc:description/>
  <cp:keywords/>
  <dc:language>en-US</dc:language>
  <cp:lastModifiedBy>Авилова О.Г.</cp:lastModifiedBy>
  <dcterms:modified xsi:type="dcterms:W3CDTF">2012-03-14T08:07:00Z</dcterms:modified>
  <cp:revision>2</cp:revision>
  <dc:subject/>
  <dc:title/>
</cp:coreProperties>
</file>