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215900</wp:posOffset>
            </wp:positionV>
            <wp:extent cx="640080" cy="8578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Д О Г О В О Р  № &lt;Номер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на обучение по образовательным программа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52"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. Москва</w:t>
        <w:tab/>
        <w:tab/>
        <w:t xml:space="preserve">       </w:t>
        <w:tab/>
        <w:tab/>
        <w:tab/>
      </w:r>
      <w:r>
        <w:rPr/>
        <w:t xml:space="preserve">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&lt;ДатаПрописью&g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едеральное государственное бюджетное образовательное учреждение высшего  образования «Всероссийский государственный институт кинематографии имени С.А.Герасимова» (ВГИК), 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 «ВГИК»,  действующее на  основании  лицензии № 0794, выданной Федеральной службой по надзору в сфере образования и науки на срок с 03.07.2013 г. бессрочно. и Свидетельства о государственной аккредитации № 1136, выданного на срок с 02.12.2014 г. до 02.12.2020 г., в лице проректора Сакварелидзе Майи Александровны, действующего на основании доверенности №68-01-10/3 от 12.01.2015 г., с одной стороны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  <w:gridCol w:w="77"/>
      </w:tblGrid>
      <w:tr>
        <w:trPr>
          <w:trHeight w:val="284" w:hRule="exac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Заказчик Наименование&gt;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96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родителя (законного представителя) несовершеннолетнего или наименование организации, с указанием Ф.И.О., должности лица, действующего от имени юридического лица, документов, регламентирующих его деятель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уемый в дальнейшем «ЗАКАЗЧИ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ражданин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28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осударства)</w:t>
            </w:r>
          </w:p>
        </w:tc>
      </w:tr>
      <w:tr>
        <w:trPr>
          <w:trHeight w:val="284" w:hRule="exac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Обучающийся&gt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ОБУЧАЮЩИЙСЯ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ГИК организует образовательный процесс, а ЗАКАЗЧИК оплачивает получение ОБУЧАЮЩИМСЯ среднего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фессионального образования по основной образовательной программе по специальности    </w:t>
      </w:r>
      <w:r>
        <w:rPr>
          <w:rFonts w:cs="Times New Roman" w:ascii="Times New Roman" w:hAnsi="Times New Roman"/>
          <w:sz w:val="20"/>
          <w:szCs w:val="20"/>
          <w:u w:val="single"/>
        </w:rPr>
        <w:t>«&lt;Специальность&gt;»</w:t>
      </w:r>
      <w:r>
        <w:rPr>
          <w:rFonts w:cs="Times New Roman" w:ascii="Times New Roman" w:hAnsi="Times New Roman"/>
          <w:sz w:val="20"/>
          <w:szCs w:val="20"/>
        </w:rPr>
        <w:t xml:space="preserve">, квалификации </w:t>
      </w:r>
      <w:r>
        <w:rPr>
          <w:rFonts w:cs="Times New Roman" w:ascii="Times New Roman" w:hAnsi="Times New Roman"/>
          <w:sz w:val="20"/>
          <w:szCs w:val="20"/>
          <w:u w:val="single"/>
        </w:rPr>
        <w:t>«&lt;Профиль&gt;»,</w:t>
      </w:r>
      <w:r>
        <w:rPr>
          <w:rFonts w:cs="Times New Roman" w:ascii="Times New Roman" w:hAnsi="Times New Roman"/>
          <w:sz w:val="20"/>
          <w:szCs w:val="20"/>
        </w:rPr>
        <w:t xml:space="preserve"> форма обучения –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&lt;Форма Обучения&gt;, </w:t>
      </w:r>
      <w:r>
        <w:rPr>
          <w:rFonts w:cs="Times New Roman" w:ascii="Times New Roman" w:hAnsi="Times New Roman"/>
          <w:sz w:val="20"/>
          <w:szCs w:val="20"/>
        </w:rPr>
        <w:t xml:space="preserve">в пределах соответствующего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3 года 10 месяце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бучения в соответствии с рабочим учебным планом (индивидуальным графиком) составляет &lt;Срок Обучения&gt;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прохождения ОБУЧАЮЩИМСЯ полного курса обучения, выполнения учебного плана (сдача экзаменов, защита курсовых, лабораторных работ, производственной и преддипломной практик с оценкой не ниже «удовлетворительно», выполнения всех зачетных мероприятий) и успешной итоговой аттестации, при условии выполнения ЗАКАЗЧИКОМ условий настоящего Договора,  ОБУЧАЮЩЕМУСЯ  выдается диплом государственного образца о среднем профессиональном образов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числения ОБУЧАЮЩЕГОСЯ до завершения им обучения в полном объеме ему выдается справка об обучении или периоде обучения по образцу, самостоятельно устанавливаемому ВГ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регулирует отношения между ВГИКом, ЗАКАЗЧИКОМ и ОБУЧАЮЩИМСЯ, складывающиеся по поводу обучения ОБУЧАЮЩЕГОСЯ, направляемого ЗАКАЗЧИКОМ,  и имеет целью определение взаимных прав, обязанностей и ответственности ВГИКа, ЗАКАЗЧИКА и ОБУЧАЮЩЕГОСЯ  в период действ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составлен с учетом действующего законодательства и является юридически  обязательным документом для СТОРОН, в том числе при решении споров между  ВГИКом, ЗАКАЗЧИКОМ и ОБУЧАЮЩИМСЯ  в судебных и иных органах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2. ПРАВА И ОБЯЗАННОСТИ СТОРО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2.1. ВГИК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Inden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 Самостоятельно осуществлять образовательный процесс, выбирать системы оценок, формы, порядок и периодичность текущего контроля и промежуточной аттестации ОБУЧАЮЩЕГОСЯ, применять к нему меры поощрения и налагать взыскания в пределах, предусмотренных законодательством Российской Федерации, Уставом ВГИКа, локальными нормативными актами ВГИКа. </w:t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>2.1.2. Не продолжать обучение ОБУЧАЮЩЕГОСЯ, если последний не обнаружил достаточных творческих данных или не выполнил своих обязательств, предусмотренных настоящим Договором.</w:t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Cs/>
          <w:sz w:val="20"/>
          <w:szCs w:val="20"/>
        </w:rPr>
        <w:t>2.1.3. Использовать в некоммерческих целях учебно-творческие работы ОБУЧАЮЩЕГОСЯ, созданные им в процессе обучения за счет собственных и/или привлеченных средств.</w:t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Cs/>
          <w:color w:val="FF0000"/>
          <w:sz w:val="20"/>
          <w:szCs w:val="20"/>
        </w:rPr>
        <w:tab/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 ВГ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2.1. Принять на обучение в качестве студента ОБУЧАЮЩЕГОСЯ, выполнившего установленные законодательством РФ, Уставом и иными локальными актами ВГИКа условия приема, при условии поступления оплаты в размере и в сроки, предусмотренные настоящим Договором.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Информировать ОБУЧАЮЩЕГОСЯ об учебном плане (при обучении в академической группе).</w:t>
      </w:r>
    </w:p>
    <w:p>
      <w:pPr>
        <w:pStyle w:val="Normal"/>
        <w:spacing w:lineRule="atLeast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Организовать и обеспечить  образовательный процесс в соответствии с учебным планом, расписанием   занятий,   утверждаемым ВГИКом; учебными программами, соответствующими Федеральному государственному образовательному стандарту по специальности (направлению подготовки), указанной в настоящем Договоре.</w:t>
      </w:r>
    </w:p>
    <w:p>
      <w:pPr>
        <w:pStyle w:val="Normal"/>
        <w:spacing w:lineRule="atLeast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Создать ОБУЧАЮЩЕМУСЯ условия, необходимые для освоения выбранной образовательной программы, в том числе предоставить ОБУЧАЮЩЕМУСЯ право пользоваться учебными помещениями, лингафонными кабинетами, компьютерными классами, учебно-лабораторным оборудованием, библиотечными и фильмотечными фондами, читальными и просмотровыми залами, спортивными и культурными сооружениями, услугами  Учебной киностудии в порядке, установленном ВГИКом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Содействовать участию ОБУЧАЮЩЕГОСЯ во внеаудиторных учебно-научных и творческих мероприятиях (фестивалях, школах, конференциях, семинарах, олимпиадах и др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ЗАКАЗЧИК вправ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 Получать  от ВГИКа полную и достоверную информацию по вопросам организации и обеспечения надлежащего исполнения услуг, предусмотренных Статьей 1 настоящего Догов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Получать полную и достоверную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 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 Своевременно производить оплату за предоставляемые услуги, указанные в Статье 1 настоящего Договора, в сроки и в порядке, установленные 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  В процессе обучения ОБУЧАЮЩЕГОСЯ своевременно представлять все необходимые доку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Обеспечить посещение ОБУЧАЮЩИМСЯ занятий, выполнение им всех видов заданий, предусмотренных учебным планом и образовательными программами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Извещать администрацию  ВГИКа о причине отсутствия ОБУЧАЮЩЕГОСЯ на занятиях не позднее дня, следующего за днем возникновения причины отсутствия на занятиях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5. Возмещать ущерб, причиненный  ОБУЧАЮЩИМСЯ имуществу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ГИКа, в соответствии с нормами действующего законодательства Российской Федераци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.4.6. Передать ВГИКу все учебно-творческие работы, выполненные ОБУЧАЮЩИМСЯ в процессе обучения, независимо от стороны, финансировавшей производство; согласовать с заинтересованными сторонами некоммерческое использование  ВГИКом указанных учебно-твор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2.4.7. Проявлять уважение к научно-педагогическому, инженерно-техническому, административно-хозяйственному, учебно-вспомогательному и иному персоналу ВГИКа, другим обучающим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.5. ОБУЧАЮЩИЙСЯ впра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1. Получать полную и достоверную информацию  по вопросам организации и обеспечения надлежащего исполнения услуг, предусмотренных Статьей 1 настоящего Договора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 xml:space="preserve">2.5.3. Пользоваться имуществом ВГИКа, необходимым для осуществления образовательного процесса, в том числе учебными аудиториями, лингафонными кабинетами, компьютерными классами, учебно-лабораторным оборудованием, библиотечными и фильмотечными фондами, читальными и просмотровыми  залами, спортивными и культурными сооружениями,  на общих основаниях, в установленном ВГИКом порядке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>2.5.4. Заниматься научной и творческой деятельностью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5. Пользоваться дополнительными образовательными услугами, предоставляемыми ВГИКом и не входящими в учебную программу, на основании отдельно заключенного догово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6. ОБУЧАЮЩИЙСЯ обязуется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>2.6.1.  Соблюдать Устав  ВГИКа, решения Ученого Совета и Ректората, приказы, правила и иные локальные акты, действующие во ВГИКе, в том числе Правила внутреннего распорядка, Правила пожарной безопасности, Правила техники безопасности, Правила проживания в общежитии. Соблюдать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ВГИКа и другим обучающимс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>2.6.2. Посещать занятия, указанные в учебном расписании, добросовестно и в срок выполнять все виды заданий, предусмотренные учебным планом и образовательными программами среднего  профессионального образования.</w:t>
      </w:r>
    </w:p>
    <w:p>
      <w:pPr>
        <w:pStyle w:val="TextBodyIndent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6.3. Извещать администрацию  о причине отсутствия на занятиях  не позднее дня, следующего за днем возникновения причины отсутствия на занятиях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В случае отсутствия по болезни на занятиях и защитах курсовых работ ОБУЧАЮЩИЙСЯ обязан сообщить  о причине своего отсутствия  в форме объяснительно записки, приложив справку медицинского учреждения установленного образца, в первый день явки во ВГИК, но не позднее, чем за один день до начала зачетной сессии текущего учебного семестра. Неявка по иным причинам возможна только с письменного согласия администрации  на соответствующем заявлении (объяснительной записке) ОБУЧАЮЩЕГОС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>2.6.4  В установленные  сроки проходить контроль и аттестацию по каждому виду учебных заняти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>В случае  болезни или других причин отсутствия на зачетах, экзаменах, всех видах практик ОБУЧАЮЩИЙСЯ обязан сообщить  о причине своего отсутствия в форме объяснительной записки в срок не позднее  последнего дня сессии текущего учебного семестра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6.5. В случае образования академической задолженности ликвидировать ее в установленные сроки.</w:t>
      </w:r>
    </w:p>
    <w:p>
      <w:pPr>
        <w:pStyle w:val="TextBodyIndent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6. Бережно относиться к имуществу, материальным ценностям ВГИКа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ать ВГИКу ущерб, причиненный имуществу ВГИКа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конодательством Российской Федерации.</w:t>
      </w:r>
    </w:p>
    <w:p>
      <w:pPr>
        <w:pStyle w:val="TextBodyIndent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7. В процессе обучения своевременно предоставлять все необходимые документы.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2.6.8. Не предоставлять  третьим  лицам  доступ к  учебно-методическим  материалам  в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ой или иной форме и не передавать материальные ценности, аппаратуру, полученные в ходе обучения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.6.9. Передать ВГИКу все учебно-творческие работы, выполненных в процессе обучения, независимо от стороны, финансировавшей производство; согласовать с заинтересованными сторонами некоммерческое использование  ВГИКом указанных учебно-творческих работ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3. ОПЛАТА УСЛУГ И ПОРЯДОК РАСЧЕТОВ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олная стоимость образовательных услуг за весь период  обучения по основной образовательной программе составляет &lt;Сумма Всего&gt; руб. (&lt;Сумма Всего Прописью&gt;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плата производится ЗАКАЗЧИКОМ в рублях. Стоимость обучения рассчитывается на учебный год  и составляет:</w:t>
      </w:r>
    </w:p>
    <w:tbl>
      <w:tblPr>
        <w:tblW w:w="60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5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обучения за учебный год  (руб.)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ГодОбучения1&gt;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СуммаГод1&gt;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ГодОбучения2&gt;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СуммаГод2&gt;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ГодОбучения3&gt;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СуммаГод3&gt;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ГодОбучения4&gt;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СуммаГод4&gt;</w:t>
            </w:r>
          </w:p>
        </w:tc>
      </w:tr>
    </w:tbl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ем оплаты считается день поступления денежных средств на  счет ВГИК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3. Оплата за первый год обучения производится ЗАКАЗЧИКОМ в кассу ВГИКа или путем перечисления денежных средств на расчетный счет ВГИКа в течение 10 банковских дней с момента подписания Договора, но не позже 31 августа текуще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а посеместровая  оплата,  которая  производится двумя равными платежами в размере 50% от стоимости  годового обучения каждый  в срок до 31 августа (за первый семестр) и до 10 февраля (за второй семестр) первого учебного года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4. Плата за каждый последующий (начиная со второго) год обучения  должна производиться ЗАКАЗЧИКОМ ежегодно в срок до 10 сентября текущего  учебно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Возможна посеместровая  оплата,  которая  производится двумя равными платежами в размере 50% от стоимости  годового обучения каждый</w:t>
      </w: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срок до 10  сентября (за первый семестр) и до 10 февраля (за второй семестр) текущего учебно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5. Стоимость выполнения съемочных и других учебных  работ, спектаклей, расходных материалов, прохождения производственной практики, проживания в общежитии, устанавливается и оплачивается дополнительно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дополнительных услуг и затрат на проведение практик, учебных съемочных работ, практических упражнений с предоставлением ВГИКом специализированных помещений и оборудования производится ЗАКАЗЧИКОМ не позднее, чем за месяц до начала соответствующих работ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6.  В случае нарушения ЗАКАЗЧИКОМ условий оплаты, предусмотренных п.п. 3.3., 3.4. Статьи 3 настоящего Договора, ВГИК вправе начислить ЗАКАЗЧИКУ пени в размере 0,3% от несвоевременно уплаченной суммы за каждый календарный день просрочки платежа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 начисленной пени не может превышать суммы задолженности ЗАКАЗЧИК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7. При задержке  ЗАКАЗЧИКОМ установленных  Договором платежей более чем на 10 дней, Договор может быть расторгнут  по инициативе ВГИК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рочное расторжение настоящего Договора в связи с невыполнением ЗАКАЗЧИКОМ  условий об оплате стоимости обучения не влечет за собой прекращение обязательств ЗАКАЗЧИКА  перед ВГИКом по возмещению задолженности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исполнении ЗАКАЗЧИКОМ обязательств по оплате сумма задолженности подлежит взысканию в судебном порядке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3.8. Восстановление во ВГИК в случае отчисления ОБУЧАЮЩЕГОСЯ за невыполнение ЗАКАЗЧИКОМ условия об оплате стоимости обучения возможно при условии оплаты обучения и ликвидации академической задолженности на момент восстановления  при наличии вакантных мест. 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9. При переводе ОБУЧАЮЩЕГОСЯ из другого образовательного учреждения, а также восстановлении в число студентов  в течение семестра, ЗАКАЗЧИК оплачивает текущий семестр полностью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4.  ИЗМЕНЕНИЕ И РАСТОРЖЕНИЕ ДОГОВОРА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 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ые изменения условий настоящего Договора оформляются Дополнительным соглашением к настоящему Договору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4.2. Изменение размера стоимости обучения возможно в связи с инфляцией, установленной компетентными органами РФ на соответствующий финансовый год». 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Настоящий Договор может быть расторгнут по соглашению СТОРОН. 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Досрочное расторжение настоящего Договора осуществляется СТОРОНАМИ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- в связи с переводом ОБУЧАЮЩЕГОСЯ  в другое учебное заведение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- в связи с переводом ОБУЧАЮЩЕГОСЯ на другое направление подготовки, специальность или изменением формы обучения;</w:t>
      </w:r>
    </w:p>
    <w:p>
      <w:pPr>
        <w:pStyle w:val="TextBodyIndent"/>
        <w:ind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связи с отчислением ОБУЧАЮЩЕГОСЯ  по собственному желанию при наличии уважительных причин (например, при неудовлетворительном состоянии здоровья УЧАЩЕГОСЯ, подтвержденном официальным заключением органов здравоохранения РФ о невозможности продолжения им обучения);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- при переводе ОБУЧАЮЩЕГОСЯ  на бюджетную форму обучения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в случаях, не зависящих от воли СТОРО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ри расторжении Договора  по указанным в настоящем пункте основаниям денежные средства, внесенные ЗАКАЗЧИКОМ в качестве оплаты образовательных услуг за период до конца месяца, в котором произошло отчисление ОБУЧАЮЩЕГОСЯ,  не возвращаются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авшиеся денежные средства возвращаются ВГИКом  ЗАКАЗЧИКУ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ереводе ОБУЧАЮЩЕГОСЯ на другое направление подготовки, специальность, изменении формы обучения после начала учебного семестра  денежные средства, перечисленные за обучение в данном учебном семестре, могут быть частично зачтены за обучение по вновь заключаемому договору в объеме фактически неоказанных услуг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СТОРОНЫ пришли к взаимному соглашению о следующем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Отчисление ОБУЧАЮЩЕГОСЯ и досрочное расторжение Договора может быть осуществлено по инициативе ВГИКа посредством одностороннего надлежащего извещения ЗАКАЗЧИКА не позднее, чем за 14 дней до отчисления: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академическую неуспеваемость;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невыполнение учебного плана;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 отсутствие на занятиях без уважительных причин; 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нарушение Устава ВГИКа;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 нарушение Правил внутреннего распорядка ВГИКа; 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вязи с невыходом из академического отпуска;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вязи с невыходом из отпуска по беременности и родам;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вязи с невыходом из отпуска по уходу за ребенком;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невыполнение условия об оплате стоимости обучения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им извещением ЗАКАЗЧИКА  о досрочном расторжении Договора  является извещение посредством одного из следующих способов: письменного уведомления, телеграммы, размещения списков отчисляемых студентов на информационных стендах, направления сообщения по факсу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я почтовая и телеграфная корреспонденция  направляется по последнему известному месту нахождения ( жительства, пребывания) ЗАКАЗЧИКА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В случае отчисления ОБУЧАЮЩЕГОСЯ и расторжения Договора по указанным в настоящем пункте основаниям (кроме отчисления за невыполнение условий об оплате стоимости обучения), денежные средства, внесенные ЗАКАЗЧИКОМ в качестве оплаты образовательных услуг за период до конца семестра,  в котором произошло отчисление,  не возвращаются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вшиеся денежные средства возвращаются ЗАКАЗЧИКУ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6. СТОРОНЫ освобождаются от исполнения своих обязательств по настоящему Договору на период академического отпуска ОБУЧАЮЩЕГОСЯ, на период отпуска по беременности и родам, на период отпуска по уходу за ребенком или в исключительных случаях по договоренности СТОРО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предоставления ОБУЧАЮЩЕМУСЯ академического отпуска, отпуска по беременности и родам, на период отпуска по уходу за ребенком часть внесенного до ухода аванса засчитывается при выходе из него в сумме, на которую услуги не были оказаны в предшествующем уходу  периоде. Основание для окончательного расчета и оплаты оказываемых образовательных услуг в расчетном периоде являются приказы об уходе в отпуск и выходе из него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, в случае выхода ОБУЧАЮЩЕГОСЯ из отпуска, производит доплату до стоимости обучения, определенной на текущий учебный год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ЗАКАЗЧИК вправе в любое время отказаться от исполнения Договора при условии оплаты     ВГИКу фактически понесенных им расходов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Возврат денежных средств, внесенных в качестве оплаты за образовательные услуги, в случае, указанном в настоящем пункте, производится в порядке, предусмотренном пунктом 4.4. Статьи 4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а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5. ОБСТОЯТЕЛЬСТВА НЕПРЕОДОЛИМОЙ СИЛЫ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Обстоятельства непреодолимой силы, признанные в силу законодательства таковыми, делающие невозможным исполнение настоящего Договора любой из СТОРОН, могут явиться основаниями, освобождающими СТОРОНЫ от ответственност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5.2.  СТОРОНА, ссылающаяся на обстоятельства непреодолимой силы, обязана незамедлительно информировать другую СТОРОНУ в письменном виде о наступлении подобных обстоятельств. Если вышеупомянутые обстоятельства будут длиться более 6 (шести) месяцев, то любая из СТОРОН имеет право расторгнуть настоящий Договор в одностороннем порядке, известив об этом другую Сторону в течение одного месяца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6. СРОК ДЕЙСТВИЯ ДОГОВОРА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 Настоящий Договор вступает в силу  с момента его подписания СТОРОНАМИ и действует в течение всего периода обучения во ВГИКе по избранному направлению (специальности)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7. РАЗРЕШЕНИЕ СПОРОВ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 Все споры и разногласия, которые могут возникнуть из настоящего Договора или в связи с ним, будут разрешаться  СТОРОНАМИ путем переговоров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СТОРОНЫ не смогут прийти к соглашению  в соответствии с настоящим пунктом,  все споры и разногласия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8. ИНЫЕ УСЛОВИЯ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8.1. В случае изменения юридического адреса, реквизитов, места жительства (пребывания), паспортных данных или смене фамилии, имени, отчества СТОРОНА в 10-дневный срок обязана уведомить  об этом другую СТОРОНУ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8.2. Учебные занятия могут проходить в собственных либо арендованных ВГИКом учебных корпусах, соответствующих противопожарным и санитарно-гигиеническим требованиям к учебным помещениям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8.3.  Приложения и дополнительные соглашения к Договору являются его неотъемлемой частью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8.4.  Настоящий Договор составлен в трех экземплярах, имеющих одинаковую юридическую силу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9. ЮРИДИЧЕСКИЕ АДРЕСА, РЕКВИЗИТЫ, ПОДПИСИ СТОРОН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ГИК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едеральное государственное бюджетное образовательное учреждение высшего образования «Всероссийский государственный институт кинематографии имени С.А.Герасимова» (ВГИК)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226, Москва, ул. Вильгельма Пика, д. 3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визиты: ИНН/КПП 7717032440/771701001  БИК 044583001, Код ОКТМО: 45360000;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УФК по г. Москве (Всероссийский государственный институт кинематографии имени С.А.Герасимова), л/с 20736У64490),  р/с 40501810600002000079  Отделение  1 Главного управления Центрального банка РФ по Центральному федеральному округу г. Москва. 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38"/>
        <w:gridCol w:w="2722"/>
      </w:tblGrid>
      <w:tr>
        <w:trPr/>
        <w:tc>
          <w:tcPr>
            <w:tcW w:w="4968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Сакварелидзе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2393"/>
        <w:gridCol w:w="3007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&lt;ЗаказчикНаименование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&lt;ЗаказчикАдрес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&lt;ЗаказчикКомментарий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ЙСЯ: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u w:val="single"/>
              </w:rPr>
              <w:t>&lt;Обучающийся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постоянного места жительства </w:t>
            </w:r>
            <w:r>
              <w:rPr>
                <w:rFonts w:cs="Times New Roman" w:ascii="Times New Roman" w:hAnsi="Times New Roman"/>
                <w:u w:val="single"/>
              </w:rPr>
              <w:t>&lt;ЮрАдрес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фактического проживания  </w:t>
            </w:r>
            <w:r>
              <w:rPr>
                <w:rFonts w:cs="Times New Roman" w:ascii="Times New Roman" w:hAnsi="Times New Roman"/>
                <w:u w:val="single"/>
              </w:rPr>
              <w:t>&lt;ФактАдрес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: </w:t>
            </w:r>
            <w:r>
              <w:rPr>
                <w:rFonts w:cs="Times New Roman" w:ascii="Times New Roman" w:hAnsi="Times New Roman"/>
                <w:u w:val="single"/>
              </w:rPr>
              <w:t>&lt;Документ&gt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ри  заключении настоящего Договора ОБУЮЩИЙСЯ  с Уставом ВГИКа, Лицензией на ведение образовательной деятельности, Свидетельством о государственной аккредитации,  Правилами внутреннего распорядка  ознакомлены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оложения настоящего Договора разъяснены и понятны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Невыясненных вопросов не имеется.</w:t>
      </w:r>
    </w:p>
    <w:p>
      <w:pPr>
        <w:pStyle w:val="TextBodyIndent"/>
        <w:ind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ЙСЯ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5:00Z</dcterms:created>
  <dc:creator>Денисова</dc:creator>
  <dc:description/>
  <cp:keywords/>
  <dc:language>en-US</dc:language>
  <cp:lastModifiedBy>Guest</cp:lastModifiedBy>
  <dcterms:modified xsi:type="dcterms:W3CDTF">2015-08-11T23:17:00Z</dcterms:modified>
  <cp:revision>32</cp:revision>
  <dc:subject/>
  <dc:title>Д О Г О В О Р  № _________</dc:title>
</cp:coreProperties>
</file>