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и послевузовского профессионального образования "Всероссийский государственный университет кинематографии имени С. А. Герасимо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АЯ НАУЧНО-ПРАКТИЧЕСКА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ФЕРЕНЦИЯ «АНИМАЦИЯ КАК ФЕНОМЕН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9 - 21 ноября 201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9 ноября 2012 года, понедель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учно-исследовательский институт киноискусства ВГИК</w:t>
      </w:r>
    </w:p>
    <w:p>
      <w:pPr>
        <w:pStyle w:val="Normal"/>
        <w:jc w:val="center"/>
        <w:rPr/>
      </w:pPr>
      <w:r>
        <w:rPr/>
        <w:t>(Москва, Дегтярный переулок, дом 8, стр.3., Дубовый за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– 11.00 - </w:t>
      </w:r>
      <w:r>
        <w:rPr/>
        <w:t>Регистрация участников</w:t>
      </w:r>
    </w:p>
    <w:p>
      <w:pPr>
        <w:pStyle w:val="Normal"/>
        <w:rPr/>
      </w:pPr>
      <w:r>
        <w:rPr/>
      </w:r>
    </w:p>
    <w:p>
      <w:pPr>
        <w:pStyle w:val="Style15"/>
        <w:spacing w:before="200" w:after="0"/>
        <w:jc w:val="both"/>
        <w:rPr/>
      </w:pPr>
      <w:r>
        <w:rPr>
          <w:b/>
        </w:rPr>
        <w:t>11.00</w:t>
      </w:r>
      <w:r>
        <w:rPr/>
        <w:t xml:space="preserve"> -   </w:t>
      </w:r>
      <w:r>
        <w:rPr>
          <w:b/>
        </w:rPr>
        <w:t xml:space="preserve">Торжественное открытие конференции, посвящённой 100-летию российской анимации. </w:t>
      </w:r>
      <w:r>
        <w:rPr/>
        <w:t xml:space="preserve">Приветствие В.С. Малышева, ректора ВГИК, члена-корреспондента Российской академии образования РФ, президента "Ассоциации творческих вузов", доктора искусствоведения, профессора и </w:t>
      </w:r>
      <w:r>
        <w:rPr>
          <w:bCs/>
        </w:rPr>
        <w:t>Русиновой Елены Анатольевны</w:t>
      </w:r>
      <w:r>
        <w:rPr/>
        <w:t xml:space="preserve">, проректора по науке ВГИК, зав. кафедрой звукорежиссуры, доцент,  кандидата искусствоведения, Члена СК РФ, Академика АКИ «НИ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енарное заседание «100-летие российской анимации»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"Язык анимации и мультимедиа"</w:t>
      </w:r>
      <w:r>
        <w:rPr/>
        <w:t xml:space="preserve"> - Е.Г. Ярёменко, кинорежиссер,  декан факультета анимации и мультимедиа, доцент кафедры анимации и компьютерной графики, руководитель мастерской "Режиссура мультимедиа"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"Классическое  и современное обучение  анимации  во ВГИКе"</w:t>
      </w:r>
      <w:r>
        <w:rPr/>
        <w:t xml:space="preserve"> - С.М. Соколов, кинорежиссер, художник, заслуженный деятель искусств РФ, руководитель мастерской  "Художник мультипликационного фильма", профессор, зав. кафедрой анимации и компьютерной графики ВГ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"Задумать и нарисовать мультфильм"</w:t>
      </w:r>
      <w:r>
        <w:rPr/>
        <w:t xml:space="preserve">  - А.И. Солин, режиссер, художник-мультипликатор, доцент, руководитель мастерской "Режиссура анимационного фильма";  И.А. Пшеничная - режиссер, художник-мультипликатор,  руководитель мастерской "Режиссура анимационного фильма"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"Великая и драматическая история кукольной анимации за 100 лет"</w:t>
      </w:r>
      <w:r>
        <w:rPr/>
        <w:t xml:space="preserve"> - Н.В. Лукиных, автор сценария, режиссер, директор программ кинофестивалей  КРОК и "Открытого Российского фестиваля анимационного кино - Суздаль", доцент кафедры анимации и компьютерной графики, академик российской академии кинематографических искусств "Ни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45 – </w:t>
      </w:r>
      <w:r>
        <w:rPr/>
        <w:t>переры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00 - </w:t>
      </w:r>
      <w:r>
        <w:rPr/>
        <w:t xml:space="preserve">Семинар на тему: </w:t>
      </w:r>
      <w:r>
        <w:rPr>
          <w:b/>
        </w:rPr>
        <w:t>"Классическая анимация и современные тенденции"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едет семинар  - </w:t>
      </w:r>
      <w:r>
        <w:rPr>
          <w:b/>
          <w:i/>
        </w:rPr>
        <w:t>Н. Б. Дабижа</w:t>
      </w:r>
      <w:r>
        <w:rPr/>
        <w:t>, режиссер, аниматор, доцент, руководитель мастерской  "Режиссура анимационного фильма", генеральный директор к/с "Крисмас филмз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. Б. Дабижа</w:t>
      </w:r>
      <w:r>
        <w:rPr/>
        <w:t xml:space="preserve"> - режиссер, аниматор, ЧСК РФ РФ, доцент, руководитель мастерской  "Режиссура анимационного фильма", генеральный директор к/с "Крисмас филмз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А.И. Солин</w:t>
      </w:r>
      <w:r>
        <w:rPr/>
        <w:t xml:space="preserve">, режиссер, художник-мультипликатор, доцент, руководитель мастерской "Режиссура анимационного фильма"; </w:t>
      </w:r>
      <w:r>
        <w:rPr>
          <w:b/>
          <w:i/>
        </w:rPr>
        <w:t>И.А. Пшеничная</w:t>
      </w:r>
      <w:r>
        <w:rPr/>
        <w:t xml:space="preserve"> - режиссер, художник-мультипликатор,  руководитель мастерской "Режиссура анимационного фильма"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. В. Орлова</w:t>
      </w:r>
      <w:r>
        <w:rPr/>
        <w:t xml:space="preserve"> -  режиссер, художник,  доцент, руководитель мастерской "Режиссуры  анимационного фильма" ВГИК, худ. руководитель к/с"Анимафиль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Т.А. Семёнов</w:t>
      </w:r>
      <w:r>
        <w:rPr/>
        <w:t xml:space="preserve"> - режиссер, генеральный директор к/с "Анимафиль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00 - Об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15.00 – 17.00</w:t>
      </w:r>
      <w:r>
        <w:rPr/>
        <w:t xml:space="preserve"> - Мастер-класс: </w:t>
      </w:r>
      <w:r>
        <w:rPr>
          <w:b/>
        </w:rPr>
        <w:t xml:space="preserve">«Анимация Белоруссии». М.В. Тумеля - </w:t>
      </w:r>
      <w:r>
        <w:rPr/>
        <w:t xml:space="preserve">Белоруссия,  режиссер, художник, аниматор, доцент БГАИ, руководитель  мастерской режиссуры анимационного кино.  </w:t>
      </w:r>
    </w:p>
    <w:p>
      <w:pPr>
        <w:pStyle w:val="Normal"/>
        <w:jc w:val="both"/>
        <w:rPr/>
      </w:pPr>
      <w:r>
        <w:rPr>
          <w:b/>
        </w:rPr>
        <w:t xml:space="preserve">17.00 </w:t>
      </w:r>
      <w:r>
        <w:rPr/>
        <w:t>- Окончание работы 1-го дня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00 </w:t>
      </w:r>
      <w:r>
        <w:rPr/>
        <w:t>– Открытие Международного студенческого фестиваля «ВГИК – 201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ноября 2012г., вторник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/>
        <w:t>(ВГИК. Москва, ул. В.Пика д.3, Зал заседаний ученого совета)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1.00 – 12.30</w:t>
      </w:r>
      <w:r>
        <w:rPr>
          <w:b/>
          <w:i/>
        </w:rPr>
        <w:t xml:space="preserve">  - Семинар на тему «Исторические и художественные открытия в области анимации». Ведут семинар - Н.Г. Кривуля - </w:t>
      </w:r>
      <w:r>
        <w:rPr/>
        <w:t>доктор искусствоведения, профессор кафедры режиссуры анимационного фильма ВГИК,</w:t>
      </w:r>
      <w:r>
        <w:rPr>
          <w:sz w:val="28"/>
          <w:szCs w:val="28"/>
        </w:rPr>
        <w:t xml:space="preserve"> ЧСК РФ и ЧСХ РФ</w:t>
      </w:r>
      <w:r>
        <w:rPr/>
        <w:t xml:space="preserve"> и </w:t>
      </w:r>
      <w:r>
        <w:rPr>
          <w:b/>
          <w:i/>
        </w:rPr>
        <w:t xml:space="preserve">     В.Н. Зуйков  - </w:t>
      </w:r>
      <w:r>
        <w:rPr/>
        <w:t>Заслуженный художник РСФСР</w:t>
      </w:r>
      <w:r>
        <w:rPr>
          <w:b/>
          <w:i/>
        </w:rPr>
        <w:t xml:space="preserve">, </w:t>
      </w:r>
      <w:r>
        <w:rPr/>
        <w:t>заведующий кафедрой "Режиссура анимационного фильма" ВГ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ыступл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Проблемы смыслообразования в 3</w:t>
      </w:r>
      <w:r>
        <w:rPr>
          <w:b/>
          <w:lang w:val="en-US"/>
        </w:rPr>
        <w:t>D</w:t>
      </w:r>
      <w:r>
        <w:rPr>
          <w:b/>
        </w:rPr>
        <w:t xml:space="preserve"> анимации».</w:t>
      </w:r>
      <w:r>
        <w:rPr/>
        <w:t xml:space="preserve"> - А.М. Орлов, канд. искусствоведения, доцент кафедры анимации и компьютерной графики ВГИ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.В. Типа</w:t>
      </w:r>
      <w:r>
        <w:rPr/>
        <w:t xml:space="preserve"> (Молдова) - кандидат искусствоведения, ведущий научный сотрудник Института Культурного Наследия АН Молдовы.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Анимационные технологии в творчестве В.М. Кобрина»</w:t>
      </w:r>
      <w:r>
        <w:rPr/>
        <w:t xml:space="preserve"> - О.С. Горностаева,  кандидат искусствоведения, доцент кафедры анимации и компьютерной графики, руководитель мастерской "Режиссура мультимедиа", кинорежиссе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Опыт постановки полнометражного анимационного фильма «Кин-Дза-Дза» -</w:t>
      </w:r>
      <w:r>
        <w:rPr/>
        <w:t xml:space="preserve"> Т.Н. Ильина, режиссер, художник, руководитель мастерской  "Художник анимации и компьютерной графики" ВГ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Новая профессия – аниматоры и компьютерные графики»</w:t>
      </w:r>
      <w:r>
        <w:rPr/>
        <w:t xml:space="preserve"> - А.М. Горленко, Заслуженный деятель культуры РФ,  почётный кинематографист России,  Академик российской киноакадемии "Ника",  режиссер, художник, доцент, руководитель мастерской "Художник анимации и компьютерной графики" ВГИК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"Типология персонажа  в отечественной анимации" -</w:t>
      </w:r>
      <w:r>
        <w:rPr>
          <w:b/>
          <w:i/>
        </w:rPr>
        <w:t xml:space="preserve"> </w:t>
      </w:r>
      <w:r>
        <w:rPr/>
        <w:t xml:space="preserve">Н.Г. Кривуля, </w:t>
      </w:r>
      <w:r>
        <w:rPr>
          <w:b/>
          <w:i/>
        </w:rPr>
        <w:t xml:space="preserve"> </w:t>
      </w:r>
      <w:r>
        <w:rPr/>
        <w:t>доктор искусствоведения, профессор кафедры режиссуры анимационного фильма ВГИК,</w:t>
      </w:r>
      <w:r>
        <w:rPr>
          <w:sz w:val="28"/>
          <w:szCs w:val="28"/>
        </w:rPr>
        <w:t xml:space="preserve"> ЧСК РФ и ЧСХ РФ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30 </w:t>
      </w:r>
      <w:r>
        <w:rPr/>
        <w:t>- Кофе – брей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:00 - Круглый стол</w:t>
      </w:r>
      <w:r>
        <w:rPr/>
        <w:t xml:space="preserve"> на тему: </w:t>
      </w:r>
      <w:r>
        <w:rPr>
          <w:b/>
        </w:rPr>
        <w:t>"Мастера отечественной анимации"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Ведет круглый стол - С. М. Соколов, кинорежиссер, художник, заслуженный деятель искусств РФ, руководитель мастерской  "Художник мультипликационного фильма", профессор, зав. кафедрой анимации и компьютерной графики ВГ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л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"Мастера киностудии "Союзмультфильм"</w:t>
      </w:r>
      <w:r>
        <w:rPr/>
        <w:t xml:space="preserve"> - Н. В. Лукиных -  автор сценария, режиссер, директор программ кинофестивалей  КРОК и "Открытого Российского фестиваля анимационного кино - Суздаль", доцент кафедры анимации и компьютерной графики, академик российской академии кинематографических искусств "Ника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"Режиссер, художник и педагог И.П. Иванов-Вано"</w:t>
      </w:r>
      <w:r>
        <w:rPr/>
        <w:t xml:space="preserve">  - С. М. Соколов, кинорежиссер, художник, заслуженный деятель искусств РФ, руководитель мастерской  "Художник мультипликационного фильма" , профессор, зав. кафедрой анимации и компьютерной графики ВГИ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"Творчество режиссера и педагога ВГИКа  В.В. Курчевского"</w:t>
      </w:r>
      <w:r>
        <w:rPr/>
        <w:t xml:space="preserve">  - М. В. Курчевская,  художник, заслуженный художник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"Мастера анимации  Санкт-Петербурга"</w:t>
      </w:r>
      <w:r>
        <w:rPr/>
        <w:t xml:space="preserve"> - В.Д. Сошников, профессор, заведующий кафедрой режиссуры мультимедиа СПб Гуманитарного университета профсоюзов (СП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"Сценарий в анимации" -</w:t>
      </w:r>
      <w:r>
        <w:rPr/>
        <w:t xml:space="preserve"> А.П. Зябликова, доцент,  ЧСК РФ, руководитель мастерской "Режиссура анимационного фильма" ВГИ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 – Об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ГИК. Москва, ул. В.Пика д.3, аудитория 403, 405)</w:t>
      </w:r>
    </w:p>
    <w:p>
      <w:pPr>
        <w:pStyle w:val="Normal"/>
        <w:jc w:val="both"/>
        <w:rPr/>
      </w:pPr>
      <w:r>
        <w:rPr>
          <w:b/>
        </w:rPr>
        <w:t xml:space="preserve">15.00 - </w:t>
      </w:r>
      <w:r>
        <w:rPr/>
        <w:t>Открытие  выставки выдающегося художника, профессора ВГИК, выпускника  первого выпуска мастерской художников мультфильма А.П. Сазонова (1920 – 1991)</w:t>
      </w:r>
    </w:p>
    <w:p>
      <w:pPr>
        <w:pStyle w:val="Normal"/>
        <w:jc w:val="both"/>
        <w:rPr/>
      </w:pPr>
      <w:r>
        <w:rPr/>
        <w:tab/>
        <w:t xml:space="preserve">Презентация книги А.П. Сазонова и С.К. Бялковской «Милая страна Золотица»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6.00 – 17.00  - Круглый стол</w:t>
      </w:r>
      <w:r>
        <w:rPr/>
        <w:t xml:space="preserve"> на тему: </w:t>
      </w:r>
      <w:r>
        <w:rPr>
          <w:b/>
        </w:rPr>
        <w:t>«Навстречу 90-летию анимации во ВГИКе, 1923-2013гг.»</w:t>
      </w:r>
      <w:r>
        <w:rPr/>
        <w:t xml:space="preserve"> Ведущий - С.М. Соколов, кинорежиссер, художник, заслуженный деятель искусств РФ, руководитель мастерской  "Художник мультипликационного фильма" , профессор, зав. кафедрой анимации и компьютерной графики ВГ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л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А.П.Сазонов и С.К. Бялковская»</w:t>
      </w:r>
      <w:r>
        <w:rPr/>
        <w:t xml:space="preserve"> -  К.Ю. Прыткова, художник анимационного ки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Все это было, было, было…» -</w:t>
      </w:r>
      <w:r>
        <w:rPr/>
        <w:t xml:space="preserve"> Н.Н. Абрамова, редактор киностудии "Союзмультфильм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Наша мастерская Анатолия Пантелеймоновича Сазонова»</w:t>
      </w:r>
      <w:r>
        <w:rPr/>
        <w:t xml:space="preserve">  - Г.И. Шакитская, режиссёр , художник анимационного ки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:30 -</w:t>
      </w:r>
      <w:r>
        <w:rPr/>
        <w:t xml:space="preserve"> </w:t>
      </w:r>
      <w:r>
        <w:rPr>
          <w:b/>
        </w:rPr>
        <w:t>Мастер – класс: Отто Альдер</w:t>
      </w:r>
      <w:r>
        <w:rPr/>
        <w:t xml:space="preserve"> (Швейцария), режиссер, профессор киношколы </w:t>
      </w:r>
      <w:r>
        <w:rPr>
          <w:lang w:val="en-US"/>
        </w:rPr>
        <w:t>HGKL</w:t>
      </w:r>
      <w:r>
        <w:rPr/>
        <w:t xml:space="preserve"> (Швейцария), соруководитель и куратор направления аниамции  в </w:t>
      </w:r>
      <w:r>
        <w:rPr>
          <w:lang w:val="en-US"/>
        </w:rPr>
        <w:t>LIAA</w:t>
      </w:r>
      <w:r>
        <w:rPr/>
        <w:t>, член АСИФА, директор анимационного фестиваля ФАНТО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юбилейного фильма о Ф.С. Хитруке "Дух г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00 </w:t>
      </w:r>
      <w:r>
        <w:rPr/>
        <w:t>- Окончание работы 2-го дня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 ноября 2012г.,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учно-исследовательский институт киноискусства ВГИК</w:t>
      </w:r>
    </w:p>
    <w:p>
      <w:pPr>
        <w:pStyle w:val="Normal"/>
        <w:jc w:val="center"/>
        <w:rPr/>
      </w:pPr>
      <w:r>
        <w:rPr/>
        <w:t>(Москва, Дегтярный переулок, дом 8, стр.3., Дубовый за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00 – 12.30</w:t>
      </w:r>
      <w:r>
        <w:rPr/>
        <w:t xml:space="preserve"> -  </w:t>
      </w:r>
      <w:r>
        <w:rPr>
          <w:b/>
        </w:rPr>
        <w:t>Семинар "Мультимедиа - пространство возможностей"</w:t>
        <w:tab/>
      </w:r>
    </w:p>
    <w:p>
      <w:pPr>
        <w:pStyle w:val="Normal"/>
        <w:jc w:val="both"/>
        <w:rPr/>
      </w:pPr>
      <w:r>
        <w:rPr/>
        <w:t xml:space="preserve">Ведут  семинар - </w:t>
      </w:r>
      <w:r>
        <w:rPr>
          <w:b/>
          <w:i/>
        </w:rPr>
        <w:t>Е.Г. Яременко</w:t>
      </w:r>
      <w:r>
        <w:rPr/>
        <w:t xml:space="preserve">  - кинорежиссер, декан факультета анимации и мультимедиа, доцент кафедры анимации и компьютерной графики, руководитель мастерской "Режиссура мультимедиа" и  </w:t>
      </w:r>
      <w:r>
        <w:rPr>
          <w:b/>
          <w:i/>
        </w:rPr>
        <w:t xml:space="preserve">А.М. Буров - </w:t>
      </w:r>
      <w:r>
        <w:rPr/>
        <w:t>кандидат искусствоведения, начальник  отдела научного развития ВГИК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ентация научно-исследовательской работы </w:t>
      </w:r>
    </w:p>
    <w:p>
      <w:pPr>
        <w:pStyle w:val="Normal"/>
        <w:jc w:val="both"/>
        <w:rPr/>
      </w:pPr>
      <w:r>
        <w:rPr/>
        <w:t>Участ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А.М. Буров</w:t>
      </w:r>
      <w:r>
        <w:rPr/>
        <w:t xml:space="preserve"> - кандидат искусствоведения, начальник  отдела научного развития ВГИ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Е.Г. Яременко</w:t>
      </w:r>
      <w:r>
        <w:rPr/>
        <w:t xml:space="preserve"> - кинорежиссер, декан факультета анимации и мультимедиа,  руководитель мастерской "Режиссура мультимедиа"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С.М. Соколов</w:t>
      </w:r>
      <w:r>
        <w:rPr/>
        <w:t xml:space="preserve"> - кинорежиссер, художник, заслуженный деятель искусств РФ, руководитель мастерской  "Художник мультипликационного фильма" , профессор, зав. кафедрой анимации и компьютерной графики ВГИ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Н.В. Лукиных</w:t>
      </w:r>
      <w:r>
        <w:rPr/>
        <w:t xml:space="preserve"> - автор сценария, режиссер, директор программ кинофестивалей  КРОК и "Открытого Российского фестиваля анимационного кино - Суздаль", доцент кафедры анимации и компьютерной графики, академик российской академии кинематографических искусств "Ника"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О.С. Горностаева</w:t>
      </w:r>
      <w:r>
        <w:rPr/>
        <w:t xml:space="preserve"> -  кандидат искусствоведения, доцент кафедры анимации и компьютерной графики, руководитель мастерской "Режиссура мультимедиа", кинорежиссе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30 </w:t>
      </w:r>
      <w:r>
        <w:rPr/>
        <w:t>- Кофе – брей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00 </w:t>
      </w:r>
      <w:r>
        <w:rPr/>
        <w:t xml:space="preserve">-  Продолжение  семинара </w:t>
      </w:r>
      <w:r>
        <w:rPr>
          <w:b/>
        </w:rPr>
        <w:t>"Мультимедиа - пространство возможностей"</w:t>
      </w:r>
    </w:p>
    <w:p>
      <w:pPr>
        <w:pStyle w:val="Normal"/>
        <w:jc w:val="both"/>
        <w:rPr/>
      </w:pPr>
      <w:r>
        <w:rPr/>
        <w:t>Участ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Н.Г. Лацис</w:t>
      </w:r>
      <w:r>
        <w:rPr/>
        <w:t xml:space="preserve"> - руководитель мастерской "Режиссура мультимедиа" ВГ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.М. Монетов</w:t>
      </w:r>
      <w:r>
        <w:rPr/>
        <w:t xml:space="preserve"> - Заслуженный художник РФ, ЧСК РФ, ЧСХ РФ, художник, доцент, кандидат искусствоведения, руководитель мастерской "Художник анимации и компьютерной графики" ВГ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А.П. Николаева - Чинарова</w:t>
      </w:r>
      <w:r>
        <w:rPr/>
        <w:t xml:space="preserve"> -  заслуженный деятель культуры РФ, доктор философских наук, кандидат экономических наук, проректор по УВР и УМО  ВГ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А.М. Орлов</w:t>
      </w:r>
      <w:r>
        <w:rPr/>
        <w:t xml:space="preserve"> - канд. искусствоведения, доцент кафедры анимации и компьютерной графики ВГ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Н.Б. Маньковская </w:t>
      </w:r>
      <w:r>
        <w:rPr/>
        <w:t xml:space="preserve">- доктор философских наук, главный науч. сотрудник сектора эстетики ИФ РАН, профессор кафедры эстетики, истории и теории культуры ВГИ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30  -  </w:t>
      </w:r>
      <w:r>
        <w:rPr/>
        <w:t>Обед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00 - Презентация "Анимационного альманаха ВГИК - Дебют".</w:t>
      </w:r>
    </w:p>
    <w:p>
      <w:pPr>
        <w:pStyle w:val="Normal"/>
        <w:jc w:val="both"/>
        <w:rPr/>
      </w:pPr>
      <w:r>
        <w:rPr/>
        <w:tab/>
        <w:t xml:space="preserve">Выступают </w:t>
      </w:r>
      <w:r>
        <w:rPr>
          <w:b/>
          <w:i/>
        </w:rPr>
        <w:t>-  В.С. Малышев</w:t>
      </w:r>
      <w:r>
        <w:rPr/>
        <w:t xml:space="preserve"> - ректор ВГИК, член-корреспондент Российской академии образования РФ, президент "Ассоциации творческих вузов", доктор искусствоведения, профессор,  и </w:t>
      </w:r>
      <w:r>
        <w:rPr>
          <w:b/>
          <w:i/>
        </w:rPr>
        <w:t>Ф.М. Попов</w:t>
      </w:r>
      <w:r>
        <w:rPr/>
        <w:t xml:space="preserve"> - продюсер, ген. директор студии "ВГИК - Дебют". </w:t>
      </w:r>
    </w:p>
    <w:p>
      <w:pPr>
        <w:pStyle w:val="Normal"/>
        <w:jc w:val="both"/>
        <w:rPr/>
      </w:pPr>
      <w:r>
        <w:rPr/>
        <w:tab/>
        <w:t>Выступление художественных руководителей всех анимационных сюжетов.</w:t>
      </w:r>
    </w:p>
    <w:p>
      <w:pPr>
        <w:pStyle w:val="Normal"/>
        <w:jc w:val="both"/>
        <w:rPr/>
      </w:pPr>
      <w:r>
        <w:rPr/>
        <w:tab/>
        <w:t>Показ анимационных фильмов, представление участков.</w:t>
      </w:r>
    </w:p>
    <w:p>
      <w:pPr>
        <w:pStyle w:val="Normal"/>
        <w:jc w:val="both"/>
        <w:rPr/>
      </w:pPr>
      <w:r>
        <w:rPr/>
        <w:tab/>
        <w:t>Обсуждение первого анимационного производственного  проекта ВГ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00 - Торжественное закрытие конференции, включающее проведение торжественного меропри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кл лекций доцента кафедры анимации и компьютерной графики Н.В. Лукиных, посвящённых 100-летию российской анимации, с программой фильмов классиков советской и российской анимации в Центре современного искусства (Зоологическая ул. д. 15) октябрь – ноябрь 201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2:00Z</dcterms:created>
  <dc:creator>starikova</dc:creator>
  <dc:description/>
  <cp:keywords/>
  <dc:language>en-US</dc:language>
  <cp:lastModifiedBy>dmitry</cp:lastModifiedBy>
  <cp:lastPrinted>2012-11-15T12:06:00Z</cp:lastPrinted>
  <dcterms:modified xsi:type="dcterms:W3CDTF">2012-11-16T14:52:00Z</dcterms:modified>
  <cp:revision>2</cp:revision>
  <dc:subject/>
  <dc:title>МИНИСТЕРСТВО КУЛЬТУРЫ РОССИЙСКОЙ ФЕДЕРАЦИИ</dc:title>
</cp:coreProperties>
</file>