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Правила приема и требования к поступающим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на специальность: 52.05.01 «Актерское искусство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(уровень специалитета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валификация: Артист драматического театра и кин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очная форма обучения, срок обучения – 4 года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 начала творческих испытаний абитуриенты в обязательном порядке проходят два тура отборочных прослушиваний. Прослушивание включает в себя чтение наизусть нескольких литературных произведений: стихотворения, басни, прозы. Исполняемые произведения должны отличаться друг от друга по содержанию и жанру, что дает возможность полнее выявить способности поступающего и широту творческого диапазона. Также проводится проверка музыкальных и пластических дан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итуриенты, прошедшие </w:t>
      </w:r>
      <w:r>
        <w:rPr>
          <w:b/>
          <w:sz w:val="24"/>
          <w:szCs w:val="24"/>
        </w:rPr>
        <w:t>два тура отборочных прослушиваний</w:t>
      </w:r>
      <w:r>
        <w:rPr>
          <w:sz w:val="24"/>
          <w:szCs w:val="24"/>
        </w:rPr>
        <w:t>, а также проверку музыкальных и пластических данных допускаются к вступительным испытаниям и подают документы в приемную комиссию инстит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ем документов – с</w:t>
      </w:r>
      <w:r>
        <w:rPr>
          <w:b/>
          <w:sz w:val="24"/>
          <w:szCs w:val="24"/>
        </w:rPr>
        <w:t xml:space="preserve"> 18 июня по 7 июля 2021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ступительные испытания – </w:t>
      </w:r>
      <w:r>
        <w:rPr>
          <w:b/>
          <w:sz w:val="24"/>
          <w:szCs w:val="24"/>
        </w:rPr>
        <w:t>с 8 по 20 июля 2021г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ем документов проводится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Лично поступающим в приемную комиссию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 Через операторов почтовой связи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 Любой курьерской службой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В электронном виде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через личный кабинет абитуриента сайта ВГИК</w:t>
      </w:r>
    </w:p>
    <w:p>
      <w:pPr>
        <w:pStyle w:val="Normal"/>
        <w:ind w:firstLine="720"/>
        <w:jc w:val="both"/>
        <w:rPr>
          <w:rFonts w:ascii="Forte" w:hAnsi="Forte" w:cs="Forte"/>
          <w:sz w:val="24"/>
          <w:szCs w:val="24"/>
        </w:rPr>
      </w:pPr>
      <w:r>
        <w:rPr>
          <w:b/>
          <w:sz w:val="24"/>
          <w:szCs w:val="24"/>
        </w:rPr>
        <w:t>-посредством суперсервиса «Поступление в ВУЗ онлайн»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Forte" w:hAnsi="Forte" w:cs="Forte"/>
          <w:color w:val="FF0000"/>
          <w:sz w:val="24"/>
          <w:szCs w:val="24"/>
        </w:rPr>
      </w:pPr>
      <w:r>
        <w:rPr>
          <w:rFonts w:cs="Forte" w:ascii="Forte" w:hAnsi="Forte"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одаче заявления о допуске к вступительным испытаниям поступающие представляют в приемную комиссию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и гражданство (оригинал предъявляется лично, ксерокопия подшивается в дело абитуриента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 или ксерокопию документа об образовании (к моменту зачисления – оригинал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фотографий, размером 3х4 (матовые)+ 4 фотографии к моменту зачисле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особое право (при наличии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справку по форме № 086-у (к моменту зачисления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енный билет или приписное свидетельство (к моменту зачисления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ИНН (к моменту зачисления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СНИЛС (к моменту зачис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ОБРАЗОВАТЕЛЬНЫЕ ЭКЗАМЕН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на основании результатов ЕГЭ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усский язык </w:t>
      </w:r>
      <w:r>
        <w:rPr>
          <w:b/>
          <w:sz w:val="24"/>
          <w:szCs w:val="24"/>
        </w:rPr>
        <w:t>5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Литература </w:t>
      </w:r>
      <w:r>
        <w:rPr>
          <w:b/>
          <w:sz w:val="24"/>
          <w:szCs w:val="24"/>
        </w:rPr>
        <w:t>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аво сдавать вступительные общеобразовательные экзамены в форме установленной Институтом, имеют следующие категории граждан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любым общеобразовательным предмета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а с ограниченными возможностями здоровья, дети-инвалиды, инвалид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а, получившие среднее профессиональное образовани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ца, получившие высшее образовани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тем предметам, по которым поступающий не сдавал ЕГЭ в текущем календарном году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поступающий в текущем или предшествующем календарном году получил документ о среднем общем образовании и прошел государственную итоговую аттестацию по образовательной программе среднего общего образования в форме государственного выпускного экзамена по одному или нескольким предмета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поступающий получил документ о средем общем образовании в иностранной организации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ЫТАНИЯ ТВОРЧЕСКОЙ И ПРОФЕССИОНАЛЬНОЙ НАПРАВЛ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(оцениваются по 100-балльной шкале, </w:t>
      </w:r>
      <w:r>
        <w:rPr>
          <w:rFonts w:cs="Courier New"/>
          <w:b/>
          <w:sz w:val="24"/>
          <w:szCs w:val="24"/>
        </w:rPr>
        <w:t>порог положительной оценки – 41 балл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 испытаний – выявление творческих способностей, соответствующих выбранной специальности и квалификации, а также физических и психологических кач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 xml:space="preserve"> тур – творческое и профессиональное испытание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тение наизусть стихотворения, басни, отрывка из прозы (подготовить несколько произведений разных жанр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аменующимся может быть предложено импровизированное исполнение сценического этюда на простейшее действие в заданных предлагаемых обстоятельст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ающим могут предложить спеть по собственному выбору песн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требование – отсутствие органических недостатков речи и го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тур – собеседование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водится с каждым абитуриентом индивидуально с целью выявления общего культурного уровня поступающего, его познаний в области литературы, отечественного и мирового кинематографа, театра, музыки, изобразительного искусства. </w:t>
      </w:r>
    </w:p>
    <w:p>
      <w:pPr>
        <w:pStyle w:val="Normal"/>
        <w:ind w:firstLine="72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firstLine="720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>Абитуриенты, имеющие высшее образование</w:t>
      </w:r>
      <w:r>
        <w:rPr>
          <w:rFonts w:cs="Courier New"/>
          <w:sz w:val="24"/>
          <w:szCs w:val="24"/>
        </w:rPr>
        <w:t xml:space="preserve">, могут претендовать только на внебюджетную (платную) форму обучения и проходит </w:t>
      </w:r>
      <w:r>
        <w:rPr>
          <w:rFonts w:cs="Courier New"/>
          <w:b/>
          <w:sz w:val="24"/>
          <w:szCs w:val="24"/>
        </w:rPr>
        <w:t xml:space="preserve">все </w:t>
      </w:r>
      <w:r>
        <w:rPr>
          <w:rFonts w:cs="Courier New"/>
          <w:sz w:val="24"/>
          <w:szCs w:val="24"/>
        </w:rPr>
        <w:t>вступительные испытания в соответствии с правилами приема и требованиями к поступающим на данную специальность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Иностранные граждане,</w:t>
      </w:r>
      <w:r>
        <w:rPr>
          <w:sz w:val="24"/>
          <w:szCs w:val="24"/>
        </w:rPr>
        <w:t xml:space="preserve"> имеющие право поступления на места за счет средств федерального бюджета, проходят все вступительные испытания, в соответствии с правилами приема и требованиями к поступающим на соответствующую специальность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Иностранные граждане,</w:t>
      </w:r>
      <w:r>
        <w:rPr>
          <w:sz w:val="24"/>
          <w:szCs w:val="24"/>
        </w:rPr>
        <w:t xml:space="preserve"> поступающие на места с оплатой стоимости обучения, проходят вступительные испытания творческой и профессиональной направленности, а также общеобразовательный экзамен по русскому языку (в форме государственного тестирования, или в форме ЕГЭ, или в форме, установленной Институт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время сдачи экзаменов общежитие не предоставляется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исьмо"/>
    <w:basedOn w:val="Normal"/>
    <w:qFormat/>
    <w:pPr>
      <w:widowControl w:val="false"/>
      <w:suppressAutoHyphens w:val="true"/>
      <w:spacing w:lineRule="exact" w:line="320"/>
      <w:ind w:firstLine="720"/>
      <w:jc w:val="both"/>
    </w:pPr>
    <w:rPr>
      <w:rFonts w:ascii="Arial" w:hAnsi="Arial" w:eastAsia="Arial Unicode MS" w:cs="Arial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4:00Z</dcterms:created>
  <dc:creator>ВГИК</dc:creator>
  <dc:description/>
  <cp:keywords/>
  <dc:language>en-US</dc:language>
  <cp:lastModifiedBy>Нина А. Лабутина</cp:lastModifiedBy>
  <cp:lastPrinted>2021-03-01T12:56:00Z</cp:lastPrinted>
  <dcterms:modified xsi:type="dcterms:W3CDTF">2021-05-28T10:04:00Z</dcterms:modified>
  <cp:revision>2</cp:revision>
  <dc:subject/>
  <dc:title>ВСЕРОССИЙСКИЙ  ГОСУДАРСТВЕННЫЙ  ИНСТИТУТ</dc:title>
</cp:coreProperties>
</file>