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Ректору Всероссийского государственного института кинематографии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мени С.А.Герасимова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т</w:t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0"/>
        <w:gridCol w:w="468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милия ________________________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257" w:leader="none"/>
              </w:tabs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жданство: 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мя  ____________________________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,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чество  ________________________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ата рождения____________________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____ № 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сто рождения __________________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Когда и кем выдан: 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_____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емейное положение_______________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lang w:val="ru-RU"/>
        </w:rPr>
        <w:t>Проживающего (-ей) по адресу 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й телефон 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186"/>
          <w:sz w:val="26"/>
          <w:szCs w:val="26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6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pacing w:val="186"/>
          <w:sz w:val="16"/>
          <w:szCs w:val="16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шу допустить меня к вступительным испытаниям и участию в конкурсе по специальности / направлению подготовки </w:t>
      </w:r>
    </w:p>
    <w:p>
      <w:pPr>
        <w:pStyle w:val="Normal"/>
        <w:ind w:firstLine="708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наименование специальности / направления подготовки)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наименование специализации / квалификации)</w:t>
      </w:r>
    </w:p>
    <w:p>
      <w:pPr>
        <w:pStyle w:val="Normal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 очной / заочной   форме обучения  </w:t>
      </w:r>
      <w:r>
        <w:rPr>
          <w:rFonts w:cs="Times New Roman" w:ascii="Times New Roman" w:hAnsi="Times New Roman"/>
          <w:sz w:val="20"/>
          <w:lang w:val="ru-RU"/>
        </w:rPr>
        <w:t xml:space="preserve"> (нужное подчеркнуть)</w:t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места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нансируемые из федерального бюджета;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 договору с оплатой стоимости обучения </w:t>
      </w:r>
      <w:r>
        <w:rPr>
          <w:rFonts w:cs="Times New Roman" w:ascii="Times New Roman" w:hAnsi="Times New Roman"/>
          <w:sz w:val="20"/>
          <w:lang w:val="ru-RU"/>
        </w:rPr>
        <w:t xml:space="preserve"> (нужное подчеркнуть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 себе сообщаю следующее: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кончил(а)  в   _______________   году: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щеобразовательное учрежд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; </w:t>
      </w:r>
    </w:p>
    <w:p>
      <w:pPr>
        <w:pStyle w:val="Normal"/>
        <w:ind w:left="708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овательное учреждение среднего профессионального образования;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сшее учебное заведение</w:t>
      </w:r>
      <w:r>
        <w:rPr>
          <w:rFonts w:cs="Times New Roman" w:ascii="Times New Roman" w:hAnsi="Times New Roman"/>
          <w:sz w:val="20"/>
          <w:lang w:val="ru-RU"/>
        </w:rPr>
        <w:t xml:space="preserve">   (нужное подчеркнуть)</w:t>
      </w:r>
    </w:p>
    <w:p>
      <w:pPr>
        <w:pStyle w:val="Normal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  <w:lang w:val="ru-RU"/>
        </w:rPr>
        <w:t xml:space="preserve">Аттестат / Диплом   </w:t>
      </w:r>
      <w:r>
        <w:rPr>
          <w:rFonts w:cs="Times New Roman" w:ascii="Times New Roman" w:hAnsi="Times New Roman"/>
          <w:sz w:val="20"/>
          <w:lang w:val="ru-RU"/>
        </w:rPr>
        <w:t>(нужное подчеркнуть)</w:t>
      </w:r>
      <w:r>
        <w:rPr>
          <w:rFonts w:cs="Times New Roman" w:ascii="Times New Roman" w:hAnsi="Times New Roman"/>
          <w:szCs w:val="24"/>
          <w:lang w:val="ru-RU"/>
        </w:rPr>
        <w:t xml:space="preserve">   Серия______________   № ______________________</w:t>
      </w:r>
    </w:p>
    <w:p>
      <w:pPr>
        <w:pStyle w:val="Normal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сведения о результатах ЕГЭ(в т.ч.серия и номер паспорта, по которому сдавали ЕГЭ), либо основание для сдачи общеобразовательных экзаменов в институте)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(сведения об участие в олимпиаде школьников, реквизиты диплома олимпиады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сведения о необходимости создания для поступающего специальных условий при проведении вступительных испытаний)</w:t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сведения о наличии или отсутствии у поступающего индивидуальных достижени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оступлении имею особые права        ____________________________________________</w:t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, подтверждающий  особые права    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общежитии нуждаюсь / не нуждаюсь  </w:t>
      </w:r>
      <w:r>
        <w:rPr>
          <w:rFonts w:cs="Times New Roman" w:ascii="Times New Roman" w:hAnsi="Times New Roman"/>
          <w:sz w:val="20"/>
          <w:lang w:val="ru-RU"/>
        </w:rPr>
        <w:t>(нужное подчеркнуть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lang w:val="ru-RU"/>
        </w:rPr>
        <w:t>«_____»___________________20 _____г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     __________________________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(подпись поступающего)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06:00Z</dcterms:created>
  <dc:creator>КГН</dc:creator>
  <dc:description/>
  <cp:keywords/>
  <dc:language>en-US</dc:language>
  <cp:lastModifiedBy>Марина Закрацкая</cp:lastModifiedBy>
  <cp:lastPrinted>2010-05-12T12:22:00Z</cp:lastPrinted>
  <dcterms:modified xsi:type="dcterms:W3CDTF">2021-04-23T09:36:00Z</dcterms:modified>
  <cp:revision>28</cp:revision>
  <dc:subject/>
  <dc:title>Ректору Всероссийского государственного института кинематографии</dc:title>
</cp:coreProperties>
</file>