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035"/>
        <w:gridCol w:w="474"/>
        <w:gridCol w:w="945"/>
        <w:gridCol w:w="945"/>
        <w:gridCol w:w="1273"/>
        <w:gridCol w:w="144"/>
        <w:gridCol w:w="945"/>
        <w:gridCol w:w="945"/>
        <w:gridCol w:w="932"/>
        <w:gridCol w:w="801"/>
        <w:gridCol w:w="23"/>
        <w:gridCol w:w="929"/>
        <w:gridCol w:w="945"/>
      </w:tblGrid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ректора</w:t>
            </w:r>
          </w:p>
        </w:tc>
        <w:tc>
          <w:tcPr>
            <w:tcW w:w="8356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государственного бюджетного образовательного учреждения высшего образования "Всероссийский государственный институт кинематографии имени С.А. Герасимова"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835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:</w:t>
            </w:r>
          </w:p>
        </w:tc>
        <w:tc>
          <w:tcPr>
            <w:tcW w:w="31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тво: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5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:</w:t>
            </w:r>
          </w:p>
        </w:tc>
      </w:tr>
      <w:tr>
        <w:trPr/>
        <w:tc>
          <w:tcPr>
            <w:tcW w:w="5197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9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и кем выдан:</w:t>
            </w:r>
          </w:p>
        </w:tc>
      </w:tr>
      <w:tr>
        <w:trPr/>
        <w:tc>
          <w:tcPr>
            <w:tcW w:w="519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: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1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ЗАЯВЛЕНИЕ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1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согласии на зачисление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1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Я, (фамилия имя отчество), даю согласие на зачисление в Федеральное государственное бюджетное образовательное учреждение высшего образования "Всероссийский государственный институт кинематографии имени С.А. Герасимова" на факультет на направление подготовки (специальность) ((код специальности с сайта) "(специальность)") по программе подготовки (профиль, специализация), форма обучения "очная(заочная)", основа обучения "за счет средств федерального бюджета"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16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упления: общ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бязуюсь в течение первого года обучени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оставить во ВГИК оригинал документа, удостоверяющего образование соответствующего уровня, необходимого для зачисления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 предоставлении документа об образовании иностранного государства предоставить оригинал свидетельства о признани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У меня отсутствуют действительные (не отозванные) заявления о согласии на зачисление на места в рамках контрольных цифр приема, в том числе поданные в другие организации.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9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 xml:space="preserve"> августа 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 поступающего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3:00Z</dcterms:created>
  <dc:creator>labutina</dc:creator>
  <dc:description/>
  <cp:keywords/>
  <dc:language>en-US</dc:language>
  <cp:lastModifiedBy>Нина А. Лабутина</cp:lastModifiedBy>
  <dcterms:modified xsi:type="dcterms:W3CDTF">2020-08-18T09:38:00Z</dcterms:modified>
  <cp:revision>3</cp:revision>
  <dc:subject/>
  <dc:title/>
</cp:coreProperties>
</file>