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РЕГ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лушателя курсов по выбору профессии режиссер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жиссура кино и телевид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rofkurs.vgik@mail.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О 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Дата рождения / число, месяц, год/, возраст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и фактическое проживание (только город или населенный пунк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мобильный телефон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разование (если средне-спец. или высшее – специальность, учебное заве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ебы /работы/ иное положение/ в настоящее время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пециализации кино-теле-режиссуры отдаете предпочтение (игровое, неигровое кино, телевидение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видах художественного творчества себя пробовали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Дополнительно хочу сообщить о себе следующее: /мои родители, близкие люди, друзья, интересы, увлечения, путешествия, пристрастия в кино, искусстве, литературе и т.п.  – по желанию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 2025 г.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осим при заполнении карточки не выходить за пределы одного листа. Карточку заполнять на компьютере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kurs.vg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1:00Z</dcterms:created>
  <dc:creator>kirianova</dc:creator>
  <dc:description/>
  <cp:keywords/>
  <dc:language>en-US</dc:language>
  <cp:lastModifiedBy>Оксана Юрченко</cp:lastModifiedBy>
  <cp:lastPrinted>2013-09-30T17:32:00Z</cp:lastPrinted>
  <dcterms:modified xsi:type="dcterms:W3CDTF">2025-09-04T07:11:00Z</dcterms:modified>
  <cp:revision>2</cp:revision>
  <dc:subject/>
  <dc:title/>
</cp:coreProperties>
</file>