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ОЧКА РЕГИСТРАЦИИ</w:t>
      </w:r>
    </w:p>
    <w:p>
      <w:pPr>
        <w:pStyle w:val="Normal"/>
        <w:jc w:val="center"/>
        <w:rPr/>
      </w:pPr>
      <w:r>
        <w:rPr/>
        <w:t>слушателя курсов по выбору профессии режиссерского факультета</w:t>
      </w:r>
    </w:p>
    <w:p>
      <w:pPr>
        <w:pStyle w:val="Normal"/>
        <w:jc w:val="center"/>
        <w:rPr/>
      </w:pPr>
      <w:r>
        <w:rPr/>
        <w:t>«Режиссура кино и телевидения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  <w:lang w:val="en-US"/>
        </w:rPr>
        <w:t>profkurs</w:t>
      </w:r>
      <w:r>
        <w:rPr>
          <w:b/>
          <w:bCs/>
        </w:rPr>
        <w:t>.</w:t>
      </w:r>
      <w:r>
        <w:rPr>
          <w:b/>
          <w:bCs/>
          <w:lang w:val="en-US"/>
        </w:rPr>
        <w:t>vgik</w:t>
      </w:r>
      <w:r>
        <w:rPr>
          <w:b/>
          <w:bCs/>
        </w:rPr>
        <w:t>@</w:t>
      </w:r>
      <w:r>
        <w:rPr>
          <w:b/>
          <w:bCs/>
          <w:lang w:val="en-US"/>
        </w:rPr>
        <w:t>mail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ФИО ____________________________________________________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Дата рождения / число, месяц, год/, возраст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гистрация и фактическое проживание (только город или населенный пункт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ы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, мобильный телефон)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Образование (если средне-спец. или высшее – специальность, учебное завед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учебы /работы/ иное положение/ в настоящее время</w:t>
      </w:r>
    </w:p>
    <w:p>
      <w:pPr>
        <w:pStyle w:val="Normal"/>
        <w:rPr/>
      </w:pPr>
      <w:r>
        <w:rPr/>
        <w:t xml:space="preserve">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специализации кино-теле-режиссуры отдаете предпочтение (игровое, неигровое кино, телевидение)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их видах художественного творчества себя пробовали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Дополнительно хочу сообщить о себе следующее: /мои родители, близкие люди, друзья, интересы, увлечения, путешествия, пристрастия в кино, искусстве, литературе и т.п.  – по желанию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«_____» _____________ 2025 г.      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Просим при заполнении карточки не выходить за пределы одного листа. Карточку заполнять на компьютере.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51:00Z</dcterms:created>
  <dc:creator>kirianova</dc:creator>
  <dc:description/>
  <cp:keywords/>
  <dc:language>en-US</dc:language>
  <cp:lastModifiedBy>Олег Борисович</cp:lastModifiedBy>
  <cp:lastPrinted>2013-09-30T17:32:00Z</cp:lastPrinted>
  <dcterms:modified xsi:type="dcterms:W3CDTF">2025-01-23T11:59:00Z</dcterms:modified>
  <cp:revision>22</cp:revision>
  <dc:subject/>
  <dc:title/>
</cp:coreProperties>
</file>