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сероссийский государственный университет кинематографии имени С.А. Герасим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ранная версия рассказ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рассказа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втор рассказ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экранной версии фильма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абитуриента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год поступления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ка фильм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ВИЛЬ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ина кадров* в павильоне          ………………. ;                        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 xml:space="preserve">павильона =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кадра №  + … + … + … 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РЬЕ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ина кадров в интерьере           ………………. ;                        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 xml:space="preserve">интерьера =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кадра №  + … + … + … 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ТУ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ина кадров на натуре </w:t>
        <w:tab/>
        <w:t xml:space="preserve">       ………………. ;                        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 xml:space="preserve">натуры =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кадра №  + … + … + … 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СБОР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ина фильма           ………………. ;                        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общ. =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 xml:space="preserve">павильона +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интерьера +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натуры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>Длина кадров указывается в секундах</w:t>
      </w:r>
      <w:r>
        <w:br w:type="page"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со страницы 4 начинается режиссёрский сценарий в виде таблицы, где каждый кадр отделяется горизонтальной лин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75"/>
        <w:gridCol w:w="1374"/>
        <w:gridCol w:w="1143"/>
        <w:gridCol w:w="5022"/>
        <w:gridCol w:w="2743"/>
        <w:gridCol w:w="2012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кадра по порядку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съем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ъём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кадра в секундах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адра, реплик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(музыка, фоны, звуковые акценты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к таблице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» - Номер кадра по порядку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2» - Объект съемки</w:t>
      </w:r>
      <w:r>
        <w:rPr>
          <w:rFonts w:cs="Times New Roman" w:ascii="Times New Roman" w:hAnsi="Times New Roman"/>
          <w:sz w:val="24"/>
          <w:szCs w:val="24"/>
        </w:rPr>
        <w:t xml:space="preserve"> (павильон, интерьер, натура). Название объекта съемки (например, «кухня в квартире отца» или «коридор в квартире героя»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3» - Способ съёмки</w:t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ка обозначается: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обозначается: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пность детали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пный план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 1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ий первый план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 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ий второй план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план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Общ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льний план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Р (панорама) ДЕТАЛЬ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Р (панорама) КР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Р (панорама) СР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Р (панорама) СР 2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Р (панорама) Общ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Р (панорама) ОбщОбщ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ка с переменой крупности (например): КР – Общ – СР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К – знак трансфокатора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 переменой крупности (например): ПНР (КР – Общ – СР1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К – знак трансфокатора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4» - Длина кадра в секундах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5» - Содержание кадра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тельная часть кадра записывается прописными и строчными буквами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ямая речь и наименование персонажей записываются прописными буквами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6» - Звук (музыка, фоны, звуковые акценты) </w:t>
      </w:r>
      <w:r>
        <w:rPr>
          <w:rFonts w:cs="Times New Roman" w:ascii="Times New Roman" w:hAnsi="Times New Roman"/>
          <w:sz w:val="24"/>
          <w:szCs w:val="24"/>
        </w:rPr>
        <w:t>(зарисовываются скобками от начала до конца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sz w:val="72"/>
          <w:szCs w:val="72"/>
        </w:rPr>
        <w:t>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музыкального куска, описанного в «Приложении», должна соответствовать длине кадров, на которых она располагается (звучит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7» - Примечание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Указываются драматургические эффекты, особенности съемки, звучания, монтажа, применения возможностей звукового формата воспроизведения фонограммы и т.п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(только для перечня расшифровки музыки и фонов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(М)          (Ф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М1</w:t>
      </w:r>
      <w:r>
        <w:rPr>
          <w:rFonts w:cs="Times New Roman" w:ascii="Times New Roman" w:hAnsi="Times New Roman"/>
          <w:sz w:val="24"/>
          <w:szCs w:val="24"/>
        </w:rPr>
        <w:t xml:space="preserve"> – </w:t>
        <w:tab/>
        <w:t>название, автор, исполнитель, длин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1 –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2 –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одробно прописывать в таблице синхронные шумы необходимости нет. Особо следует выделять акценты или отдельные шумовые фактуры, важные для раскрытия режиссерского замысл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Ширина столбцов 5,6 и 7 таблицы м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жет быть изменена, но должна оставаться одинаковой на всех страницах работ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85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03:00Z</dcterms:created>
  <dc:creator>ЕР</dc:creator>
  <dc:description/>
  <cp:keywords/>
  <dc:language>en-US</dc:language>
  <cp:lastModifiedBy>Медзвелия Елена Зааловна</cp:lastModifiedBy>
  <cp:lastPrinted>2018-09-24T17:08:00Z</cp:lastPrinted>
  <dcterms:modified xsi:type="dcterms:W3CDTF">2023-06-01T09:03:00Z</dcterms:modified>
  <cp:revision>2</cp:revision>
  <dc:subject/>
  <dc:title/>
</cp:coreProperties>
</file>