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25195" cy="92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               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сероссийский государственный университет кинематографии имени С.А. Герасимова» (ВГИ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НЕПРЕРЫВНОГО ОБРАЗОВАНИЯ И ПОВЫШЕНИЯ КВАЛИФИКАЦИИ ТВОРЧЕСКИХ И УПРАВЛЕНЧЕСКИХ КАДРОВ СФЕРЫ ЭКРАННОЙ КУЛЬ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Ректор ВГ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С. Малыш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____ 20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образовательная программа повышения квалифи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РАЗРАБОТКИ И РЕАЛИЗАЦИИ СТРАТЕГИЙ РАЗВИТИЯ ОРГАНИЗАЦИЙ ОТРАСЛИ КУЛЬТУРЫ»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21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еализации программ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зовате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теоретической и практической подготовки слушателей к участию в разработке и реализации стратегий развития организаций отрасли культур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сширение диапазона теоретических знаний и практических навыков слушателей в области разработки и реализации стратегии развития организ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навыков идентификации и классификации проблем в деятельности организаций отрасли культуры, выбора наиболее рациональных методологических и организационных принципов разработки, принятия и реализации решений, анализа альтернативных действ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лушателями моделей, методов, факторов принятия управленческих решений в целях разработки и реализации стратегий развития организаций отрасли культур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буч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зультате освоения образовательной программы слушатель долже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ть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ципы принятия и реализации управленческих решений в целях разработки и реализации стратегий развит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оль и место управленческих решений в процессе управления организациями отрасли культур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06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нятия управленческих решений в ходе разработки и реализации стратегий развития организаци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06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тратегии принятия индивидуальных и коллективных решений в организациях отрасли культуры; </w:t>
      </w:r>
    </w:p>
    <w:p>
      <w:pPr>
        <w:pStyle w:val="Default"/>
        <w:tabs>
          <w:tab w:val="clear" w:pos="708"/>
          <w:tab w:val="left" w:pos="993" w:leader="none"/>
          <w:tab w:val="left" w:pos="1068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деятельность организации на основе методов стратегического анализ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стратегии, направленные на реализацию миссии и целей организ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тратегического потенциала организ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обосновывать целесообразность принятых стратегических решений для деятельности организации отрасли культуры;</w:t>
      </w:r>
    </w:p>
    <w:p>
      <w:pPr>
        <w:pStyle w:val="Subtitle"/>
        <w:tabs>
          <w:tab w:val="clear" w:pos="708"/>
          <w:tab w:val="left" w:pos="851" w:leader="none"/>
          <w:tab w:val="left" w:pos="1068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меть практический опыт: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8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 управленческих ситуаций для принятия </w:t>
      </w:r>
      <w:r>
        <w:rPr>
          <w:rFonts w:cs="Times New Roman" w:ascii="Times New Roman" w:hAnsi="Times New Roman"/>
          <w:color w:val="000000"/>
        </w:rPr>
        <w:t xml:space="preserve">управленческих решений в целях разработки и реализации стратегий развития </w:t>
      </w:r>
      <w:r>
        <w:rPr>
          <w:rFonts w:cs="Times New Roman" w:ascii="Times New Roman" w:hAnsi="Times New Roman"/>
        </w:rPr>
        <w:t xml:space="preserve">организаций отрасли </w:t>
      </w:r>
      <w:r>
        <w:rPr>
          <w:rFonts w:cs="Times New Roman" w:ascii="Times New Roman" w:hAnsi="Times New Roman"/>
          <w:color w:val="000000"/>
        </w:rPr>
        <w:t>культур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8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я коммуникаций в коллективах организаций отрасли культуры для решения задач разработки и реализации стратегий разви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ubtitle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ектируемые результаты обу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и навыков в рамках следующих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38"/>
      </w:tblGrid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едения стратегического анализа, разработки и реализации стратегии организации.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иска оптимальных управленческих решений по совершенствованию деятельности организации.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формировать коммуникации в коллективах для решения стратег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повышения квалифик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 И РЕАЛИЗАЦИИ СТРАТЕГИЙ РАЗВИТИЯ 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и и специалисты организаций отрасли культуры, преподаватели профильных образовательных учрежд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36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ая контактная, очная с применением дистанционных образовательных 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42"/>
        <w:gridCol w:w="977"/>
        <w:gridCol w:w="1066"/>
        <w:gridCol w:w="1838"/>
      </w:tblGrid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тратегический подход в планировании деятельности организаций отрасли культур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азработка оптимальных решений по совершенствованию деятельности как основы стратегического планир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ализации основных управленческих функций в целях создания и реализации стратегий разви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оммуникации как составляющие создания и реализации стратегии орган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вышения квалифик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 И РЕАЛИЗАЦИИ СТРАТЕГИЙ РАЗВИТИЯ 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83"/>
        <w:gridCol w:w="977"/>
        <w:gridCol w:w="1212"/>
        <w:gridCol w:w="1862"/>
      </w:tblGrid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67946617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тегический подход в планировании деятельности организаций отрасл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как программно-целевой документ деятельности орган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32323"/>
                <w:sz w:val="28"/>
                <w:szCs w:val="28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внешней среды деятельности организаций отрасли культуры: возможности и перспектив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оптимальных решений по совершенствованию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основы стратегическ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. Характеристика управленческих реш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. 2.2. Управленческие проблемы: сущность, виды и процесс анализ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ы реализации основных управленческих функц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целях создания и реализации стратегий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1. Основные управленческие фун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2. Подходы к повышению эффективности принимаемых реш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ции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 создания и реализации стратеги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1.  Коммуникационные компетен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2. Формирование коммуникаций в коллективах организаций отрасли культуры в целях разработки и реализации стратегии разви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. Управление конфликт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4. Методы организации групповой работы в коллектив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РАЗРАБОТКИ И РЕАЛИЗАЦИИ СТРАТЕГИЙ РАЗВИТИЯ ОРГАНИЗАЦИЙ ОТРАСЛИ КУЛЬТУР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й подход в планировании деятельности организаций отрасли культуры. (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тегия как программно-целевой документ деятельности организации. (4 час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ий план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организаций отрасли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сия организации. Определение принципов работы организ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ий аудит деятельности организации. SWOT-анализ. Анализ целей и стратегий. Стратегические направления развития. PEST-анализ. Анализ целевой ауд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отрасли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еятельности, продуктов и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типа развития. Определение стратегии. Положения по реализ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трате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реализации стратегии. Задачи успешной реализации страте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2. Анализ внешней среды деятельности организаций отрасли культуры: возможности и перспективы. (2 час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национального проекта «Культур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можности партнерства с киноиндустрией в целях создания стратегий развития деятельности организаций отрасли культур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ая программа субсидир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нофикации малых и средних городов России: возможности для организаций отрасли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е Кинокомиссии: возможности взаимодействия организаций отрасли культуры. Региональные субсидии (кинорибейты) как база для взаимодействия организаций отрасли культуры с производственными киноорганизациями. Региональные кинофестивали как площадка продвижения организаций отрасл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оптимальных решений по совершенствова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основы стратегического планирования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Характеристика управленческих решений. (2 часа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 как элемент процесса управления организацией. Управленческое решение как устранение противоречия между ситуацией и целью. Основные свойства управленческого решения. Особенности управленческих решений. Типология управленческих решений. Классификация управленческих решени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«качества» управленческого решения. Основные факторы, оказывающие влияние на качество управленческого решения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зработки управленческого решения. Основные формы реализации управленческого решения как основы стратегического планирова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2.2. </w:t>
      </w:r>
      <w:r>
        <w:rPr>
          <w:b/>
          <w:sz w:val="28"/>
          <w:szCs w:val="28"/>
        </w:rPr>
        <w:t xml:space="preserve">Управленческие проблемы: сущность, виды и процесс анализа. (4 часа) </w:t>
        <w:tab/>
        <w:t xml:space="preserve">                                                                                       </w:t>
        <w:tab/>
        <w:tab/>
        <w:t xml:space="preserve"> </w:t>
      </w:r>
      <w:r>
        <w:rPr>
          <w:bCs/>
          <w:sz w:val="28"/>
          <w:szCs w:val="28"/>
        </w:rPr>
        <w:t xml:space="preserve">Понятие и определение управленческой проблемы. Сущность и содержание управленческих проблем. Управленческая проблема и управленческое решение. Проблемы-возможности и проблемы-угрозы. Параметры, критерии, последствия проблем, альтернативные решения. Структура управленческой пробл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сложность управленческих проблем. Хорошо структурированные и плохо структурированные проблемы. Классификация управленческих проблем по критериям: субъект воздействия, объект воздействия, уровень организационной иерархии, время возникновения, уровень риска, степень неопределенности и пр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актические методы решения управленческих проблем как основы стратегического планирова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>Методы реализации основных управленческих функций в целях создания и реализации стратегий развития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(8 часов)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Тема 3.1. Основные управленческие функции в системе. (4 часа)</w:t>
      </w:r>
    </w:p>
    <w:p>
      <w:pPr>
        <w:pStyle w:val="Normal"/>
        <w:tabs>
          <w:tab w:val="clear" w:pos="708"/>
          <w:tab w:val="left" w:pos="-5200" w:leader="none"/>
          <w:tab w:val="left" w:pos="-47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ункции управления. Содержание функций управления, процедура осуществления и структура. Функция планирования, принципы планирования. Мотивация как процесс стимулирования деятельности человека или коллектива, направленный на достижение индивидуальных или общих целей организации. Функция контроля, виды, подходы, средства и методы контроля. </w:t>
      </w:r>
    </w:p>
    <w:p>
      <w:pPr>
        <w:pStyle w:val="Normal"/>
        <w:tabs>
          <w:tab w:val="clear" w:pos="708"/>
          <w:tab w:val="left" w:pos="-5200" w:leader="none"/>
          <w:tab w:val="left" w:pos="-47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Подходы к повышению эффективности принимаемых решений. (4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вершенствования процессов реализации управленческих решений. Рациональные решения. Подходы к выработке альтернативных вариантов решений. Влияние внешней среды на реализацию альтернатив. Анализ альтернатив действий в системе принятия решений. Модели и методы анализа альтернатив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содержание этапов процесса принятия управленческих решений. Методы принятия управленческих решений: Аналитические методы принятия решений. Эвристические методы принятия решений. Экспертные и коллегиальные методы принятия решени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, как ключевая характеристика управленческих решений. Экономическая, социальная эффективность управленческих решений. Соотношение эффективности управления и эффективности решений. Методология оценки экономической эффективности управленческих решени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управленческого риска.  Методы оценки управленческого риск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 xml:space="preserve">Коммуникации как </w:t>
      </w:r>
      <w:r>
        <w:rPr>
          <w:b/>
          <w:sz w:val="28"/>
          <w:szCs w:val="28"/>
        </w:rPr>
        <w:t>составляющие создания и реализации стратегии организаци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(12 часов)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 Коммуникационные компетенции. (2 часа)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ции. Типы и виды коммуникаций. Специфика и основные задачи деловой коммуникации. Предметно-целевое содержание деловой коммуникации, соблюдение формально-ролевых принципов взаимодейств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ммуникационных компетенций руководителя в развитии потенциала сотрудников, мотивации, производительности, эффективности их деятельности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муникаций в коллективах организаций отрасли культуры в целях разработки и реализации стратегии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>. (2 часа)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муникационного процесса. Элементы и этапы коммуникационного процесса. Условия эффективного речевого воздействия. Барьеры в коммуникациях: причины и условия возникновения, приемы устранения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правления творческими коллективами. Стадии развития коллектива и коммуникативные задачи руководителя. Построение коммуникаций на основе формальных и неформальных ролей сотрудников в коллективе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 Управление конфликтами. (2 часа)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уровни конфликтов. Методы управления конфликтами. Стратегии разрешения конфликтов. Роль конфликтов в развитии коллектива. Управление конфликтами с учетом ценностей возрастных групп (миллениалов и центениалов). Медиация как метод разрешения конфликтов, ее характеристики и особенности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4. Методы организации групповой работы в коллективе. (6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илитация как метод повышения эффективности групповой работы. Организация эффективного процесса обсуждения и принятия решений. Фокусировка группы. Фиксация результатов обсуждений, работы. Создание консенсуса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методы фасилитации. Обмен информацией, в зависимости от типов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актически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методы решения управленческих проблем (кейс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методы фасилитации. Обмен информацией в зависимости от типов восприя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демонстрируются материалы. Рассмотрение каждой темы сопровождается ответом на вопросы слушателе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атериально-технические условия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0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ециализ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, </w:t>
            </w:r>
            <w:r>
              <w:rPr>
                <w:rFonts w:cs="Times New Roman" w:ascii="Times New Roman" w:hAnsi="Times New Roman"/>
                <w:bCs/>
                <w:iCs/>
              </w:rPr>
              <w:t>оснащенная средствами проведения контактных занятий и обеспечивающая одновременную реализацию образовательного процесса с применением дистанционных образователь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(подготовка итоговой аттестационной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ьютер, мультимедийный проектор, экран, до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рудование: для обеспечения занятий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ля экспонирования наглядных аудиовизуальных и графических учебных пособий, и материалов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тформа webinar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чная платфор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риф для ВГИК: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50                                 5 одновременно проводимых мероприятий. Одновременное количество участников - 150 на все мероприятия. До 6 выступающих в каждом мероприятии. 30 ГБ дискового пространства для хранения материалов и записей мероприят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 Список литературы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1 Основная литература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брамов В. С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ратегический менеджмент в 2 ч. Часть 2. Функциональные стратегии. / В. С. Абрамов, С. В. Абрамов; под редакцией В. С. Абрамова. - М.: Издательство Юрайт. 2019. 246 с. 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менеджмент: учебное пособие / Л. С. Ружанская, Е. А. Якимова, Д. А. Зубакина. / под общ. ред. д-ра экон. наук Л. С. Ружанской. Мин-во науки и высш. образования РФ. - Екатеринбург: Изд-во Урал. ун-та, 2019. 1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чанова, О. П. </w:t>
      </w:r>
      <w:r>
        <w:rPr>
          <w:rFonts w:cs="Times New Roman" w:ascii="Times New Roman" w:hAnsi="Times New Roman"/>
          <w:color w:val="000000"/>
          <w:sz w:val="28"/>
          <w:szCs w:val="28"/>
        </w:rPr>
        <w:t> Стратегический менеджмент некоммерческих организаций.  -  М.: Издательство Юрайт. 2019. 261 с. 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кинобизнеса: учебное пособие / под общей редакцией В.И. Сидоренко, П.К. Огурчикова, М.В. Шадриной. М.: ЮНИТИ-ДАНА. 2019.  3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В.И., Звегинцева Е.А., Гусева Л.А. Трудовые аспекты продюсирования/ под ред. В.И. Сидоренко. М.: ЮНИТИ-ДАНА, 2020. 303 с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ом: учебное пособие / под ред. В.И. Сидоренко, Ю.В. Криволуцкого, П.К. Огурчикова. М.: ЮНИТИ-ДАНА. 2017. 303 с.</w:t>
      </w:r>
    </w:p>
    <w:p>
      <w:pPr>
        <w:pStyle w:val="23"/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-342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Дополнительная литература</w:t>
      </w:r>
    </w:p>
    <w:p>
      <w:pPr>
        <w:pStyle w:val="23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менеджмент: актуальный курс: учебник для бакалавриата и магистратуры / С. А. Попов. 2-е изд., перераб. и доп. М.: Издательство Юрайт, 2019. 481 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гафонов, В.А. Стратегический менеджмент. Модели и процедуры: Монография. / В.А. Агафонов. - М.: Инфра-М. 2019. 350 c.</w:t>
      </w:r>
    </w:p>
    <w:p>
      <w:pPr>
        <w:pStyle w:val="Normal"/>
        <w:numPr>
          <w:ilvl w:val="0"/>
          <w:numId w:val="8"/>
        </w:numPr>
        <w:shd w:fill="FCFCF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Хокинс, Дж. Креативная экономика: как превратить идеи в деньги. / Джон Хокинс. Пер. с англ. И. Щербаковой.  М.: Финансовая корпорация Открытие. Классика-XXI. 2011. 256 с. </w:t>
      </w:r>
    </w:p>
    <w:p>
      <w:pPr>
        <w:pStyle w:val="Normal"/>
        <w:shd w:fill="FCFCFC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>6.1.3 Список нормативных правов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15.04.2014 № 3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государственной программы Российской Федерации «Развитие культуры»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компании «КонсультантПлюс» [Электронный ресурс] </w:t>
      </w:r>
      <w:r>
        <w:rPr>
          <w:rStyle w:val="H61"/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>http://www.consultant.ru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Style w:val="Ref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национального проекта «Культура» (утв. президиумом Совета при Президенте РФ по стратегическому развитию и национальным проектам, протокол от 24.12.2018 № 16). Официальный сайт компании «КонсультантПлюс» 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con</w:t>
      </w:r>
      <w:r>
        <w:rPr>
          <w:rStyle w:val="Ref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 стратегическом планировании в Российской Федерации» от 28.06.2014 № 172-ФЗ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компании «КонсультантПлюс» [Электронный ресурс] </w:t>
      </w:r>
      <w:r>
        <w:rPr>
          <w:rStyle w:val="H61"/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>http://www.consultant.ru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иказ Фонда кино от 18</w:t>
      </w:r>
      <w:r>
        <w:rPr>
          <w:rFonts w:cs="Times New Roman" w:ascii="Times New Roman" w:hAnsi="Times New Roman"/>
          <w:sz w:val="28"/>
          <w:szCs w:val="28"/>
          <w:lang w:bidi="ru-RU"/>
        </w:rPr>
        <w:t>.0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2021 № 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</w:t>
      </w:r>
      <w:r>
        <w:rPr>
          <w:rFonts w:cs="Times New Roman" w:ascii="Times New Roman" w:hAnsi="Times New Roman"/>
          <w:sz w:val="28"/>
          <w:szCs w:val="28"/>
          <w:lang w:bidi="ru-RU"/>
        </w:rPr>
        <w:t>ок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и услов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тбора организаций, осуществляющих показ фильмов, которым оказывается поддержка Федеральным фондом социальной и экономической поддержки отечественной кинематографии в целях создания условий для показа национальных фильмов путем направления средств, источником финансового обеспечения которых является субсидия из федерального бюджета на поддержку кинематограф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61"/>
          <w:rFonts w:cs="Times New Roman" w:ascii="Times New Roman" w:hAnsi="Times New Roman"/>
          <w:bCs/>
          <w:sz w:val="28"/>
          <w:szCs w:val="28"/>
        </w:rPr>
        <w:t>https://www.fond-kino.ru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Ref"/>
          <w:rFonts w:cs="Times New Roman" w:ascii="Times New Roman" w:hAnsi="Times New Roman"/>
          <w:sz w:val="28"/>
          <w:szCs w:val="28"/>
        </w:rPr>
        <w:t xml:space="preserve">Постановление Правительства Ульяновской области </w:t>
      </w:r>
      <w:r>
        <w:rPr>
          <w:rStyle w:val="Number"/>
          <w:rFonts w:cs="Times New Roman" w:ascii="Times New Roman" w:hAnsi="Times New Roman"/>
          <w:sz w:val="28"/>
          <w:szCs w:val="28"/>
        </w:rPr>
        <w:t>№ 407-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ate"/>
          <w:rFonts w:cs="Times New Roman" w:ascii="Times New Roman" w:hAnsi="Times New Roman"/>
          <w:sz w:val="28"/>
          <w:szCs w:val="28"/>
        </w:rPr>
        <w:t>16.08.20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юридическим лицам субсидий из областного бюджета Ульяновской области в целях возмещения части затрат в связи с производством национальных фильмов (частей национальных фильмов) на территории Ульяновской области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// Консорциум Кодекс. Электронный фонд правовой и нормативно-технической документации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pacing w:val="3"/>
          <w:sz w:val="28"/>
          <w:szCs w:val="28"/>
        </w:rPr>
        <w:t>http://docs.cntd.ru</w:t>
      </w:r>
    </w:p>
    <w:p>
      <w:pPr>
        <w:pStyle w:val="ConsPlusTitl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Ref"/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Ульяновской области от 19.07.2017 № </w:t>
      </w:r>
      <w:r>
        <w:rPr>
          <w:rStyle w:val="Number"/>
          <w:rFonts w:cs="Times New Roman" w:ascii="Times New Roman" w:hAnsi="Times New Roman"/>
          <w:b/>
          <w:sz w:val="28"/>
          <w:szCs w:val="28"/>
        </w:rPr>
        <w:t>352-П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инокомиссии Ульяновской области». //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Консорциум Кодекс. Электронный фонд правовой и нормативно-технической документаци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b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http://docs.cntd.ru</w:t>
      </w:r>
    </w:p>
    <w:p>
      <w:pPr>
        <w:pStyle w:val="ConsPlusTitl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Правительства Москвы от 20.02.2018 № 92-РП «О Городской межведомственной комиссии по содействию организации съемок фильмов в городе Москве». // Информационно-правовой портал Гарант.ру [Электронный ресурс] </w:t>
      </w:r>
      <w:r>
        <w:rPr>
          <w:rStyle w:val="H61"/>
          <w:rFonts w:cs="Times New Roman" w:ascii="Times New Roman" w:hAnsi="Times New Roman"/>
          <w:b/>
          <w:color w:val="000000"/>
          <w:sz w:val="28"/>
          <w:szCs w:val="28"/>
        </w:rPr>
        <w:t>Режим доступ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http://www.garant.ru/ </w:t>
      </w:r>
    </w:p>
    <w:p>
      <w:pPr>
        <w:pStyle w:val="ConsPlusTitle"/>
        <w:shd w:fill="FFFFFF" w:val="clear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4 Периодические издания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 А.В., Ланин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Л.А. </w:t>
      </w:r>
      <w:r>
        <w:rPr>
          <w:rFonts w:cs="Times New Roman" w:ascii="Times New Roman" w:hAnsi="Times New Roman"/>
          <w:sz w:val="28"/>
          <w:szCs w:val="28"/>
        </w:rPr>
        <w:t xml:space="preserve">Целевые субсидии как инструмент развития кинопоказа в регионах России. // </w:t>
      </w:r>
      <w:bookmarkStart w:id="1" w:name="_Hlk43040250"/>
      <w:r>
        <w:rPr>
          <w:rFonts w:cs="Times New Roman" w:ascii="Times New Roman" w:hAnsi="Times New Roman"/>
          <w:sz w:val="28"/>
          <w:szCs w:val="28"/>
          <w:shd w:fill="FFFFFF" w:val="clear"/>
        </w:rPr>
        <w:t>Вестник Университета. 2019. № 4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. С.75-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а К., Кузьмичев П. Как меняется кинозритель в России: демография, паттерны кинопотребления, сегментация. / К. Леонтьева, П. Кузьмичев. // Синемаскоп. Информационное издание компании «Невафильм». 2018. выпуск 1 (61). 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research.nevafilm.ru/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Креативная экономи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>https://creativeconomy.ru/journals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Справочник руководителя учреждения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>https://rukulturi.ru</w:t>
      </w:r>
      <w:r>
        <w:rPr/>
        <w:t xml:space="preserve">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лектронные издания. Интернет-ресурсы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го фон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ой и экономической поддержки отечественной кинематограф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Style w:val="H61"/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http://www.fond-kino.ru/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осковской кинокомиссии. 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>Режим доступа:</w:t>
      </w:r>
      <w:r>
        <w:rPr>
          <w:rFonts w:cs="Times New Roman" w:ascii="Times New Roman" w:hAnsi="Times New Roman"/>
          <w:sz w:val="28"/>
          <w:szCs w:val="28"/>
        </w:rPr>
        <w:t> http://filmmoscow.ru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ссоциации продюсеров кино и телевидения. [Электронный ресурс] </w:t>
      </w:r>
      <w:r>
        <w:rPr>
          <w:rStyle w:val="H61"/>
          <w:rFonts w:cs="Times New Roman" w:ascii="Times New Roman" w:hAnsi="Times New Roman"/>
          <w:color w:val="000000"/>
          <w:sz w:val="28"/>
          <w:szCs w:val="28"/>
        </w:rPr>
        <w:t>Режим доступа:</w:t>
      </w:r>
      <w:r>
        <w:rPr>
          <w:rFonts w:cs="Times New Roman" w:ascii="Times New Roman" w:hAnsi="Times New Roman"/>
          <w:sz w:val="28"/>
          <w:szCs w:val="28"/>
        </w:rPr>
        <w:t> https://www.rusproducers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 xml:space="preserve">Электронная библиотечная система ZNANIUM.COM научная электронная библиотека.  [Электронный ресурс] </w:t>
      </w:r>
      <w:r>
        <w:rPr>
          <w:rStyle w:val="H61"/>
          <w:b/>
          <w:sz w:val="28"/>
          <w:szCs w:val="28"/>
        </w:rPr>
        <w:t xml:space="preserve">Режим доступа: </w:t>
      </w:r>
      <w:r>
        <w:rPr>
          <w:b/>
          <w:szCs w:val="28"/>
        </w:rPr>
        <w:t xml:space="preserve">http:// ZNANIUM.COM 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учная электронная библиотека eLIBRARY.RU.  [Электронный ресурс] </w:t>
      </w:r>
      <w:r>
        <w:rPr>
          <w:rStyle w:val="H61"/>
          <w:b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b/>
            <w:szCs w:val="28"/>
          </w:rPr>
          <w:t>http://elibrary.ru</w:t>
        </w:r>
      </w:hyperlink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чества освоения программы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ценка качества освоения программы осуществляется в соответствии с Положением об итоговой аттестации по программам дополнительного профессионального образования (утверждено Ученым советом ВГИК от 30.12.2018, протокол № 1, пункты 2.10, 2.11) и проводится в виде зачета на основе двухбалльной системы (зачтено/не зачтено) по итогам рассмотрения реферата, выполняемого слушателями по одной из тем предложенного перечн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а зачёта – реферат (не более 2 страниц, 14 кегль, через 1 интервал, выполненный в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е Microsoft Wor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ерат должен содержать 1-2 конкретных примера с исходными данными, приближенными к реальной практике профессиональной деятельности слуша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работы от слушателя требуется проявление личностного творческого подхода. Представление работы предусмотрено настоящей учебной программой и является обязательным. Рефераты отправляются на электронную почту Центра непрерывного образования и повышения квалификации ВГ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ечень тем рефератов, вопросов, выносимых на аттестацию, приведен в Приложении 1 к настояще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едения стратегического анализа, разработки и реализации стратегии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ет: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принципы принятия и реализации управленческих решений; роль и место управленческих решений в процессе управления организациями отрасли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правленческих ситуаций для при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ческих решений в целях разработки и реализации стратегий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отра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и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организации на основе методов стратегического анализа</w:t>
            </w:r>
            <w:r>
              <w:rPr/>
              <w:t xml:space="preserve">; 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1.1,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2.1, 2.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иска оптимальных управленческих решений по совершенствованию деятельности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ет: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/>
            </w:pPr>
            <w:r>
              <w:rPr/>
              <w:t>- процесс принятия управленческих решений в ходе разработки и реализации стратегий развития организаций</w:t>
            </w:r>
            <w:r>
              <w:rPr>
                <w:i/>
              </w:rPr>
              <w:t xml:space="preserve"> </w:t>
            </w:r>
            <w:r>
              <w:rPr/>
              <w:t xml:space="preserve">отрасли культуры;;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 xml:space="preserve">- планировать деятельность организации на основе методов стратегического анализа;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 xml:space="preserve">- разрабатывать стратегии, направленные на реализацию миссии и целей организации;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  <w:t>- обосновывать целесообразность принятых стратегических решений для деятельности организации отрасли культуры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2.1,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3.1,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3.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ubtitle"/>
              <w:shd w:fill="DEEAF6" w:val="clear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ubtitle"/>
              <w:shd w:fill="DEEAF6" w:val="clear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ubtitle"/>
              <w:shd w:fill="DEEAF6" w:val="clear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формировать коммуникации в коллективах для решения стратегически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ет: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/>
              <w:t>- коммуникативные стратегии принятия индивидуальных и коллективных решений в организациях отрасли культур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</w:rPr>
              <w:t>- основные понятия,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атегории и </w:t>
            </w:r>
            <w:r>
              <w:rPr/>
              <w:t xml:space="preserve">методы воздействия на коллектив организации отрасли культуры;                                            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/>
              <w:t>- подходы к стимулированию деятельности персонала организации отрасли культуры</w:t>
            </w:r>
            <w:r>
              <w:rPr>
                <w:color w:val="000000"/>
              </w:rPr>
              <w:t>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- инициировать креативные подходы сотрудников к разработке и реализации стратегии организации; </w:t>
            </w:r>
          </w:p>
          <w:p>
            <w:pPr>
              <w:pStyle w:val="Default"/>
              <w:tabs>
                <w:tab w:val="clear" w:pos="708"/>
                <w:tab w:val="left" w:pos="274" w:leader="none"/>
              </w:tabs>
              <w:rPr/>
            </w:pPr>
            <w:r>
              <w:rPr/>
              <w:t>- применять приемы построения эффективных коммуникаций с учетом типов личности взаимодействующих субъектов.</w:t>
            </w:r>
          </w:p>
          <w:p>
            <w:pPr>
              <w:pStyle w:val="Default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4.1,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4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4.2,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: 4.1, 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4.4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олученных знаний, ум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>
          <w:trHeight w:val="3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освоения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нципы принятия и реализации управленческих решений, роль и место управленческих решений в процессе управления организациями отрасли культуры; (</w:t>
            </w:r>
            <w:r>
              <w:rPr>
                <w:bCs/>
                <w:i/>
              </w:rPr>
              <w:t>Темы: 1.1, 1.2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е знает или имеет слабое представление о принципах принятия и реализации управленческих решений, о роли и месте управленческих решений в процессе управления организациями отрасли культуры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Знает</w:t>
            </w:r>
            <w:r>
              <w:rPr/>
              <w:t xml:space="preserve"> </w:t>
            </w:r>
            <w:r>
              <w:rPr>
                <w:i/>
              </w:rPr>
              <w:t xml:space="preserve">принципы принятия и реализации управленче-ских решений, роль и место управленческих решений в процессе управления организациями отрасли культуры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/>
            </w:pPr>
            <w:r>
              <w:rPr/>
              <w:t>- процесс принятия управленческих решений в ходе разработки и реализации стратегий развития организаций отрасл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Темы: 2.1, 2.2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нает или имеет слабое представление о процессе принятия управленческих решений в ходе разработки и реализации стратегий развития организаций отрасл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роцесс принятия управленческих решений в ходе разработки и реализации стратегий развития организаций отрасли культуры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стратегии принятия индивидуальных и коллективных решений в организациях отрасли культуры;</w:t>
            </w:r>
            <w:r>
              <w:rPr>
                <w:i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: 4.1, 4,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Не знает или имеет слабое представление о коммуникативных стратегиях принятия индивидуальных и коллективных решений в организациях отрасли культур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Знает коммуникативные стратегии принятия индивидуальных и коллективных решений в организациях отрасл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оздействия на коллектив организации отрасли культур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: 4.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знает или имеет слабое представление 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х понятиях, категор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ах воздействия на коллектив организации отрасли культуры;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понятия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тегори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воздействия на коллектив организации отрасли культуры;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стимулированию деятельности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: 4.2, 4.3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нает или имеет слабое представление о подходах к стимулированию деятельности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 подходы к стимулированию деятельности персон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правленческих ситуаций для при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ческих решений в целях разработки и реализации стратегий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отра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 2.1, 2.2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управленческих ситуаций для приня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ческих решений в целях разработки и реализации стратегий разви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й отрас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ы;</w:t>
            </w:r>
          </w:p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34" w:leader="none"/>
                <w:tab w:val="left" w:pos="1276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управленческих ситуаций для приня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ческих решений в целях разработки и реализации стратегий разви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й отрас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ы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деятельность организации на основе методов стратегического анализа;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: 2.2.)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 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ть деятельность организации на основе методов стратегического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 планировать деятельность организации на основе методов стратегического анализ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тратегии, направленные на реализацию миссии и целей организации;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: 3.1, 3.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атывать стратегии, направленные на реализацию миссии и целе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 разрабатывать стратегии, направленные на реализацию миссии и целей организац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>
                <w:i/>
                <w:i/>
              </w:rPr>
            </w:pPr>
            <w:r>
              <w:rPr/>
              <w:t>- обосновывать целесообразность принятых стратегических решений для деятельности организации отрасли культуры; (</w:t>
            </w:r>
            <w:r>
              <w:rPr>
                <w:bCs/>
                <w:i/>
              </w:rPr>
              <w:t>Тема: 3.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bCs/>
                <w:i/>
              </w:rPr>
              <w:t xml:space="preserve">Не умеет </w:t>
            </w:r>
            <w:r>
              <w:rPr>
                <w:i/>
              </w:rPr>
              <w:t>обосновывать целесообразность принятых стратегических решений для деятельности организации отрасл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  <w:tab w:val="left" w:pos="1276" w:leader="none"/>
              </w:tabs>
              <w:rPr>
                <w:i/>
                <w:i/>
              </w:rPr>
            </w:pPr>
            <w:r>
              <w:rPr>
                <w:i/>
              </w:rPr>
              <w:t>Умеет обосновывать целесообразность принятых стратегических решений для деятельности организации отрасл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нициировать креативные подходы сотрудников к разработке и реализации стратегии организации;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1, 4.4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i/>
              </w:rPr>
              <w:t>инициировать креативные подходы сотрудников к разработке и реализации стратегии организа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</w:rPr>
              <w:t>инициировать креативные подходы сотрудников к разработке и реализации стратегии организации;</w:t>
            </w:r>
          </w:p>
        </w:tc>
      </w:tr>
      <w:tr>
        <w:trPr>
          <w:trHeight w:val="1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приемы построения эффективных коммуникаций с учетом типов личности взаимодействующих субъектов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: 4,4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i/>
              </w:rPr>
              <w:t>применять приемы построения эффективных коммуникаций с учетом типов личности взаимодействующих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</w:rPr>
              <w:t>применять приемы построения эффективных коммуникаций с учетом типов личности взаимодействующих субъ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емые компоненты аттестации и диапазон баллов оценивания компонентов компетен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>
          <w:trHeight w:val="24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компоненты аттестаци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аемость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6 ча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 более 6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онные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в форме рефе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1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Составители программы</w:t>
      </w:r>
    </w:p>
    <w:p>
      <w:pPr>
        <w:pStyle w:val="Normal"/>
        <w:autoSpaceDE w:val="false"/>
        <w:spacing w:lineRule="auto" w:line="240" w:before="0" w:after="0"/>
        <w:ind w:left="1069" w:hanging="1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А.В., канд. экон. наук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доктор психол. наук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кафедрой дистрибьюции и маркетинга ВГИК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1, темы 1.1, 1.2, Раздел 4, темы 4.1, Итоговая 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а Л. А., канд. экон. наук; зам. зав. кафедрой дистрибьюции и маркетинга ВГИК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2, темы 2.1, 2.2, Раздел 4, темы 4.2, 4.3,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адрина М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экон. наук, профессор кафедры дистрибьюции и маркетинга ВГИК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, темы 3.1, 3.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ели, реализующие програм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, звание препо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реализуемых раз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ышев Антон Владим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ктор психологических нау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дистрибьюции и маркетинга ВГИК, доцент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лнительный директор Фонда развития современного кинематографа «КИНОПРАЙМ»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юсер более 30 фильмов и сериалов; автор публикаций по вопросам государственного регулирования деятельности организаций культуры, стратегии развития киноиндустрии России, организации и управления кинематографической деятельность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1 (1.2.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анина Лилия Анатольевна,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экономических наук; зам. зав. кафедрой дистрибьюции и маркетинга ВГИК, доцент; имеет большой опыт работы в области внутреннего контроля и управления рисками в финансовых организациях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алтер в области финансовых и налоговых риск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более 50 научных работ по вопросам организации и управления деятельностью организаций сферы куль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1 (1.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Шадрина Марианна Витальевна,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экономических наук, профессор кафедры дистрибьюции и маркетинга ВГИК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 большой опыт работы в области управления проектами, автор бизнес-тренингов по принятию управленческих реш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акже ряда научных статей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проектами в социально-культурной сфере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авторских коллективов учебников по основам управления предпринимательской и продюсерской деятельност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ы 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сева Инна Леонидовна,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экономических наук, доцент кафедры дистрибуции и маркетинга ВГИ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большой опыт работы в области управления инвестиционными проектами, финансами, сотрудничала с российскими и международными консалтинговыми компаниями, участвовала в реализации международных проект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ряда научных ста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авторских коллективов учебников по основам управления предпринимательской и продюсерской деятельность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и составителей программ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    Малышев А.В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   Ланина Л.А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   Шадрина М. 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, выносимых на аттестацию по итогам освоения образовате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РАБОТКИ И РЕАЛИЗАЦИИ СТРАТЕГИЙ РАЗВИТИЯ ОРГАНИЗАЦИЙ ОТРАСЛИ КУЛЬТУРЫ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внешней среды организации отрасли культуры в целях разработки стратегии разви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зработки управленческого решени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и сложность управленческих проблем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 в целях разработки стратегии разви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е функций управл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я как процесс стимулирования деятельности коллектива организаций отрасли культуры в целях разработки стратегии разви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ы к выработке альтернативных вариантов реш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азработк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содержание этапов процесса принятия управленческих решен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азработки стратегии развити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реализации стратегии развити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и основные задачи деловой коммуникации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оммуникационных компетенций руководителя в развитии потенциала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ьеры в коммуникациях: причины и условия возникнов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х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управления творческими коллекти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и разрешения конфликтов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нсенсуса в коллектив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 отрасли культуры в целях разработки стратегического плана развити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ñ?b? New Ro???b?b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1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ñ?b? New Ro???b?b;Times New Roman" w:hAnsi="Timesñ?b? New Ro???b?b;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sz w:val="20"/>
      <w:szCs w:val="20"/>
    </w:rPr>
  </w:style>
  <w:style w:type="character" w:styleId="H61">
    <w:name w:val="h61"/>
    <w:qFormat/>
    <w:rPr>
      <w:sz w:val="18"/>
      <w:szCs w:val="18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Mweditsectiondivider">
    <w:name w:val="mw-editsection-divider"/>
    <w:basedOn w:val="Style11"/>
    <w:qFormat/>
    <w:rPr/>
  </w:style>
  <w:style w:type="character" w:styleId="Ref">
    <w:name w:val="ref"/>
    <w:basedOn w:val="Style11"/>
    <w:qFormat/>
    <w:rPr/>
  </w:style>
  <w:style w:type="character" w:styleId="Number">
    <w:name w:val="number"/>
    <w:basedOn w:val="Style11"/>
    <w:qFormat/>
    <w:rPr/>
  </w:style>
  <w:style w:type="character" w:styleId="Date">
    <w:name w:val="date"/>
    <w:basedOn w:val="Style11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ñ?b? New Ro???b?b;Times New Roman" w:hAnsi="Timesñ?b? New Ro???b?b;Times New Roman" w:eastAsia="Times New Roman" w:cs="Times New Roman"/>
      <w:sz w:val="28"/>
      <w:szCs w:val="2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Стиль2"/>
    <w:basedOn w:val="Normal"/>
    <w:qFormat/>
    <w:pPr>
      <w:numPr>
        <w:ilvl w:val="0"/>
        <w:numId w:val="1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2:00Z</dcterms:created>
  <dc:creator>chinarova1</dc:creator>
  <dc:description/>
  <cp:keywords/>
  <dc:language>en-US</dc:language>
  <cp:lastModifiedBy>Алевтина П. Чинарова</cp:lastModifiedBy>
  <cp:lastPrinted>2021-04-20T19:59:00Z</cp:lastPrinted>
  <dcterms:modified xsi:type="dcterms:W3CDTF">2023-04-27T07:20:00Z</dcterms:modified>
  <cp:revision>9</cp:revision>
  <dc:subject/>
  <dc:title/>
</cp:coreProperties>
</file>