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390" w:hRule="atLeast"/>
        </w:trPr>
        <w:tc>
          <w:tcPr>
            <w:tcW w:w="8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Организации, осуществляющие практическую подготовку студентов ВГИК (базы практ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APV-Group" ООО</w:t>
            </w:r>
          </w:p>
        </w:tc>
      </w:tr>
      <w:tr>
        <w:trPr>
          <w:trHeight w:val="39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АА студио" ООО</w:t>
            </w:r>
          </w:p>
        </w:tc>
      </w:tr>
      <w:tr>
        <w:trPr>
          <w:trHeight w:val="39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"АВ Контент" ООО </w:t>
            </w:r>
          </w:p>
        </w:tc>
      </w:tr>
      <w:tr>
        <w:trPr>
          <w:trHeight w:val="72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АВИСИНЕМА" НКО Союз творческих профессий театра, кино и телевидения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АВК продакшн" ООО</w:t>
            </w:r>
          </w:p>
        </w:tc>
      </w:tr>
      <w:tr>
        <w:trPr>
          <w:trHeight w:val="39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Агентство Брусника" ООО</w:t>
            </w:r>
          </w:p>
        </w:tc>
      </w:tr>
      <w:tr>
        <w:trPr>
          <w:trHeight w:val="39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Агентство маркетинговых коммуникаций Планета Информ" ООО</w:t>
            </w:r>
          </w:p>
        </w:tc>
      </w:tr>
      <w:tr>
        <w:trPr>
          <w:trHeight w:val="39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Агентство Стардаст" ООО</w:t>
            </w:r>
          </w:p>
        </w:tc>
      </w:tr>
      <w:tr>
        <w:trPr>
          <w:trHeight w:val="39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АзБуки" ООО ПР</w:t>
            </w:r>
          </w:p>
        </w:tc>
      </w:tr>
      <w:tr>
        <w:trPr>
          <w:trHeight w:val="39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АйДи Квест" ООО</w:t>
            </w:r>
          </w:p>
        </w:tc>
      </w:tr>
      <w:tr>
        <w:trPr>
          <w:trHeight w:val="39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Академия русского театра" Частное учреждение дополнительного профессионального образования</w:t>
            </w:r>
          </w:p>
        </w:tc>
      </w:tr>
      <w:tr>
        <w:trPr>
          <w:trHeight w:val="39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Академия хорового искусства имени В.С. Попова" ФГБОУ ВО</w:t>
            </w:r>
          </w:p>
        </w:tc>
      </w:tr>
      <w:tr>
        <w:trPr>
          <w:trHeight w:val="39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Аквилон медиа" ООО</w:t>
            </w:r>
          </w:p>
        </w:tc>
      </w:tr>
      <w:tr>
        <w:trPr>
          <w:trHeight w:val="39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Актион управление и финансы" ООО</w:t>
            </w:r>
          </w:p>
        </w:tc>
      </w:tr>
      <w:tr>
        <w:trPr>
          <w:trHeight w:val="39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АКТЯБРЬ ФИЛЬМ" ООО</w:t>
            </w:r>
          </w:p>
        </w:tc>
      </w:tr>
      <w:tr>
        <w:trPr>
          <w:trHeight w:val="39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Акцент - Про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Альба Фильм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Альфамилия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АМАЛЬГАМА ПРОДАКШН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Амальгама-ВиЭфИкс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Амедиа  Продакшн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Ами Групп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Анимационная студия "Лазоревки"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Анимационная студия ПИЛОТ Александра Татарского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Анимационная студия "Сказка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Анимос" Киновидеостудия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АННИКО ФИЛМС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АРКАДА ИНТЕРТЕЙНМЕНТ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Арк Пикчерс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Арт Анимейшен Студио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АртПикчерс Вижн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АртПикчерс Студия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Арт-студия"Триоль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Артлайт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АУ "МАУКиС "МаксимуМ"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Атмосфер студио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Аэроплан" ЗА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Бабблгам продакшн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БАБЛ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"Барс Медиа" Культурный Фонд 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БЭДФОРД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Беляев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Бест Эпизодс Медиа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БизнесФильм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БиСиБиДжи Студиос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БИТ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БЛЭК БОКС ПРОДАКШН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"Бюро Рабочее название" ООО 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В Месте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ВайТ Медиа" АО/ "WeitMedia"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ВБД Груп" А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Вайс Филмс" Кинокомпания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ВВП Альянс" ООО</w:t>
            </w:r>
          </w:p>
        </w:tc>
      </w:tr>
      <w:tr>
        <w:trPr>
          <w:trHeight w:val="72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ВГТРК" ФГУП Территориальное отделение филиала ВГТРК  ГТРК "Кубань" г. Сочи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"Вебинар" ООО 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ВЕРСИЯ продакшн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Вива Фильмз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ВИЗАРТФИЛЬМ" ООО ("Wizart Animation")</w:t>
            </w:r>
          </w:p>
        </w:tc>
      </w:tr>
      <w:tr>
        <w:trPr>
          <w:trHeight w:val="405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ВИО ГАРНИЗОН" Межрегиональная общественная организация</w:t>
            </w:r>
          </w:p>
        </w:tc>
      </w:tr>
      <w:tr>
        <w:trPr>
          <w:trHeight w:val="405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ВИТА АКТИВА ПРОДАКШН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ВКСР" НОУ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Владикавказкая экспериментальная киностудия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"Водород 2011" ООО 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ВРЕМЯ КИНО" Кинокомпания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Высшая Школа КИНО "АРКА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Гайдзин Артс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Галерея Риджина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БОУ РС(ЯКУТИЯ) САХА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БОУ СОШ № 352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БОУ Школа № 2104</w:t>
            </w:r>
          </w:p>
        </w:tc>
      </w:tr>
      <w:tr>
        <w:trPr>
          <w:trHeight w:val="72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Генеральная дирекция международных кинофестивалей "Интерфест" НП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Глобал Медиа Солюшенс" ООО (РБК)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Голливуд Репортер рус" ООО</w:t>
            </w:r>
          </w:p>
        </w:tc>
      </w:tr>
      <w:tr>
        <w:trPr>
          <w:trHeight w:val="72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Государственный Кремлевский Дворец" ФГБУК Управления делами Президента РФ (ФГБУК "ГКД")</w:t>
            </w:r>
          </w:p>
        </w:tc>
      </w:tr>
      <w:tr>
        <w:trPr>
          <w:trHeight w:val="720" w:hRule="atLeast"/>
        </w:trPr>
        <w:tc>
          <w:tcPr>
            <w:tcW w:w="8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Государственный музей А.С. Пушкина" Государственное бюджетное учреждение культуры города Москвы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Государственный центральный музей кино" ФГБУК</w:t>
            </w:r>
          </w:p>
        </w:tc>
      </w:tr>
      <w:tr>
        <w:trPr>
          <w:trHeight w:val="720" w:hRule="atLeast"/>
        </w:trPr>
        <w:tc>
          <w:tcPr>
            <w:tcW w:w="8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Государственный фонд кинофильмов Российской Федерации" Федеральное государственное бюджетное учреждение культуры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Грамани Фильм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"Гранат" АНО 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Грачевски фильм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Гринбеар Продакшн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Гуд Лак Продакшн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"ДА-Студия" ООО 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"Дарт Медиа" ООО</w:t>
            </w:r>
          </w:p>
        </w:tc>
      </w:tr>
      <w:tr>
        <w:trPr>
          <w:trHeight w:val="72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Детская школа искусств имени М.А. Балакирева" ГБУДО города Москвы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2Д Целлулоид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2План2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Джаглпродакшн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Джиометри Глобал 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ДжиПиПи" ООО / "GPP"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ДЗ Продакшен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ДИПОТ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Дирекция Кино" ЗАО</w:t>
            </w:r>
          </w:p>
        </w:tc>
      </w:tr>
      <w:tr>
        <w:trPr>
          <w:trHeight w:val="72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Дирекция по организации и проведению международных фестивалей «Медиафест" АНО</w:t>
            </w:r>
          </w:p>
        </w:tc>
      </w:tr>
      <w:tr>
        <w:trPr>
          <w:trHeight w:val="72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Дирекция Новосибирской областной телерадиовещательной сети"  ГУП Новосибирской области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ДК им. Ю.А. Гагарина" МУК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"Дока -продакшн" ООО 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"Док-фильм" ООО 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ДОЛЛЕР" ООО ("Мульт-Школа 25")</w:t>
            </w:r>
          </w:p>
        </w:tc>
      </w:tr>
      <w:tr>
        <w:trPr>
          <w:trHeight w:val="108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"Дорогами открытий" Международный некоммерческий фонд развития индустрии детского и молодежного отдыха, оздоровления и досуга 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Друг друга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Дуэт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Дфактор" Рекламное агентство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Екью медиа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Журнал "Планета Детство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ЗАГРАНИЦА ПРОДАКШН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Звезда" ОАО ТРК ВС РФ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ЗОКХ" ГБУТ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Зебра продакшн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Золотой Орел" АН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ИА "Сибинформбюро" ЗАО</w:t>
            </w:r>
          </w:p>
        </w:tc>
      </w:tr>
      <w:tr>
        <w:trPr>
          <w:trHeight w:val="72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Ивановский областной театр кукол" Государственный бюджетное учреждение Ивановской области</w:t>
            </w:r>
          </w:p>
        </w:tc>
      </w:tr>
      <w:tr>
        <w:trPr>
          <w:trHeight w:val="72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Измени одну жизнь" Благотворительный фонд содействия семейному устройству детей-сирот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ИКА ПРОДАКШН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Иллюзион продакшн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Калатея Продакшн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амеди  Клаб  Продакшн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амер-Тон-Фильм-Русь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апитан Кракен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Карго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аро Фильм Менеджмент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К.Б.А.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вадратный телевизор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Кей Ди Студиос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иноАтис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"Киноведческие записки" Редакция журнала АНО 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иногород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инодеталь" Студия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инодоктор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"Кинокомпания "25-й Этаж" ООО 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Кинокомпания Альянс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инокомпания Андрея Кончаловского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Кинокомпания "АПРЕЛЬ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инокомпания "БезЗнаков Препинания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Кинокомпания Белый Зонт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инокомпания "Большое кино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инокомпания Гамма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инокомпания "Гейт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Кинокомпания "Глобус-фильм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инокомпания "Грин-студио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инокомпания Д.А.Р.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инокомпания Дивера Фильм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Кинокомпания "Демарш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Кинокомпания "Инвада Фильм" ООО 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инокомпания "Каро Премьер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"Кинокомпания "КароПродакшн" ООО 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инокомпания "Катарсис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инокомпания "Квадрат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инокомпания "КВ Фильм-Продакшн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инокомпания МАРС-фильм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инокомпания "МАСТЕР-ФИЛЬМ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Кинокомпания "МЕТРОНОМ фильм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"Кинокомпания "Мечта" ООО 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инокомпания "МИМ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инокомпания "Мэйджор Фильм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инокомпания "Небо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инокомпания "Ной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инокомпания "Общественное мнение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инокомпания "Орел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инокомпания "Ракурс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инокомпания Смена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инокомпания "Спутник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инокомпания "СТВ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Кинокомпания ТОЧКА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инокомпания "ФИБР-фильм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инокомпания "ФильмОКей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инокомпания "Флагман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"Кинокомпания "Фортуна Фильм" ООО 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инокомпания "Эдельвейс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инокомпания "ЭРН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Кинокомпания Юрия Яшникова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"Кинокомпания 8 Студия" ООО 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иноконцерн "Мосфильм" ФГУП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инопоиск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иностудия "Абхазфильм" ГУ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"Киностудия "АРК-ФИЛЬМ" ООО 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иноспутник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Киностудия ВИКТОРИЯ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иностудия "Гранат" АН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иностудия "Кароль Фильм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иностудия КИТ" ООО (Газпром-Медиа Холдинг)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Киностудия "КЛИО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иностудия "Курьер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ИНОСТУДИЯ ЛАУРЕЛЬ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иностудия "Ленфильм" ОА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"Киностудия Мавр" ООО 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КИНОСТУДИЯ МАГНОЛИЯ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иностудия "М"- Фильм" ООО</w:t>
            </w:r>
          </w:p>
        </w:tc>
      </w:tr>
      <w:tr>
        <w:trPr>
          <w:trHeight w:val="72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иностудия "Слово" ООО / "ВБД Групп" ООО ("Yellow, BlackandWhiteGroup " – медиахолдинг)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иностудия "Телефильм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иностудия "Юность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"Кино-театральный центр ИбРус" ООО 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иноТрест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"Кинотехника Групп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"КиноФирма" ООО 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ЛЕВЕРА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ОДА" ООО</w:t>
            </w:r>
          </w:p>
        </w:tc>
      </w:tr>
      <w:tr>
        <w:trPr>
          <w:trHeight w:val="108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"Колледж Архитектуры, Дизайна и Реинжиниринга № 26" Государственное бюджетное профессиональное образовательное учреждение города Москвы (ГБПОУ "26 КАДР")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"Коминтерн групп" ООО 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"Коммерческий телевизионный канал" АО 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омпания "Артист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омпания "Новые люди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омпания Парк Синема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омпания "РЕАЛ-ДАКОТА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оминтер групп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КОМ 212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онс-трейнс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орпорация Русская Фильм Группа" ООО</w:t>
            </w:r>
          </w:p>
        </w:tc>
      </w:tr>
      <w:tr>
        <w:trPr>
          <w:trHeight w:val="37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Корпоративная Академия Роскосмоса" АН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КОСМОС студио" ООО</w:t>
            </w:r>
          </w:p>
        </w:tc>
      </w:tr>
      <w:tr>
        <w:trPr>
          <w:trHeight w:val="72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раснопресненская детская художественная школа" ГБУДО гор.Москвы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расный квадрат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ремлин Филмз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ульт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Кью Эс Филмс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Лабиринт. РУ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Лайм Продакшн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"Легио Феликс" ООО 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ЛИХО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"Лицензионные бренды" ООО 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Магнум-фильм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МАГ ФИЛЬМ" ООО</w:t>
            </w:r>
          </w:p>
        </w:tc>
      </w:tr>
      <w:tr>
        <w:trPr>
          <w:trHeight w:val="72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Маленькое кино" Фонд поддержки и развития кинематографии для детей и юношества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Мангос Фильм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Манеки Неко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Мармот-фильм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Марс Медиа Энтертеймент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МАСК-СТУДИЯ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Мастерская Павла Лунгина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"Маунтри" ЗАО 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Маяковский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МЕДИА-ТРЕСТ" ЗА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Медиа Юниверсал Ивент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МЕДИА - ГРУППА "АРЧИ ФИЛМС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Медикал Групп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Международная Медиа Компания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Международный Центр Образования "ХОК" ЧУ ДПО</w:t>
            </w:r>
          </w:p>
        </w:tc>
      </w:tr>
      <w:tr>
        <w:trPr>
          <w:trHeight w:val="435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Международный продюсерский центр "НордСтар Пикчерс" ООО</w:t>
            </w:r>
          </w:p>
        </w:tc>
      </w:tr>
      <w:tr>
        <w:trPr>
          <w:trHeight w:val="435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МЕТРАФИЛЬМС" ООО</w:t>
            </w:r>
          </w:p>
        </w:tc>
      </w:tr>
      <w:tr>
        <w:trPr>
          <w:trHeight w:val="435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МИЛК ПЛЮС ГРУП" ООО</w:t>
            </w:r>
          </w:p>
        </w:tc>
      </w:tr>
      <w:tr>
        <w:trPr>
          <w:trHeight w:val="435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Монгольская Национальная Академия Кино Искусств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"Монитор Олимп" ООО </w:t>
            </w:r>
          </w:p>
        </w:tc>
      </w:tr>
      <w:tr>
        <w:trPr>
          <w:trHeight w:val="72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Монтессори-система" АНО содействия развития педагогической системы М.Монтессори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Московская школа нового кино" ОАН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Московский драматический театр имени К.С. Станиславского" ГБУК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Московский театр Современник" ГБУК города Москвы</w:t>
            </w:r>
          </w:p>
        </w:tc>
      </w:tr>
      <w:tr>
        <w:trPr>
          <w:trHeight w:val="72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Московский художественный академический театр им. А.П. Чехова" ГБУК</w:t>
            </w:r>
          </w:p>
        </w:tc>
      </w:tr>
      <w:tr>
        <w:trPr>
          <w:trHeight w:val="72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Московский государственный театр "ЛЕНКОМ Марка Захарова" ГБУК города Москвы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Московское кино" ГБУК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МОСФИЛЬМ-МАСТЕР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Мотор Фильм Студия" ЗА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МТФ-Сувенир" ООО</w:t>
            </w:r>
          </w:p>
        </w:tc>
      </w:tr>
      <w:tr>
        <w:trPr>
          <w:trHeight w:val="72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униципальное общеобразовательное бюджетное учреждение Гимназия № 5 (г. Сочи)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МУВИСТАРТ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"Мультивейс Бизнес Групп" ООО </w:t>
            </w:r>
          </w:p>
        </w:tc>
      </w:tr>
      <w:tr>
        <w:trPr>
          <w:trHeight w:val="72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Мценская телерадиокомпания" Муниципальное автономное учреждение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Мэйнстрим фильм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Найт Продакшн" ОО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"Наутилус Медиа" ООО 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Научно-производственная фирма "Техполиком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Национальное кино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"НАШЕ КИНО" ООО 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Наши дети" Фонд поддержки развития общества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Невафильм" АО (Московское представительство)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Нейрон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Нью Вижн Медиа Групп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НОВОЕ АТВ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НО Фонд развития культуры и кин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НОТА БЕНЕ фильм груп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"НФП Лаб" ООО 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"Обнинский колледж" АНН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Общественная крымско-татарская телерадиокомпания" АН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Объединенные Медиа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Ол Медиа Компани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ОЛ МУВИ МЭЙД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8"/>
                <w:lang w:val="en-US" w:eastAsia="ru-RU"/>
              </w:rPr>
              <w:t>"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Олд</w:t>
            </w:r>
            <w:r>
              <w:rPr>
                <w:rFonts w:eastAsia="Times New Roman"/>
                <w:color w:val="000000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Скул</w:t>
            </w:r>
            <w:r>
              <w:rPr>
                <w:rFonts w:eastAsia="Times New Roman"/>
                <w:color w:val="000000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Продакшн</w:t>
            </w:r>
            <w:r>
              <w:rPr>
                <w:rFonts w:eastAsia="Times New Roman"/>
                <w:color w:val="000000"/>
                <w:szCs w:val="28"/>
                <w:lang w:val="en-US" w:eastAsia="ru-RU"/>
              </w:rPr>
              <w:t xml:space="preserve">"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ООО</w:t>
            </w:r>
            <w:r>
              <w:rPr>
                <w:rFonts w:eastAsia="Times New Roman"/>
                <w:color w:val="000000"/>
                <w:szCs w:val="28"/>
                <w:lang w:val="en-US" w:eastAsia="ru-RU"/>
              </w:rPr>
              <w:t xml:space="preserve"> / "Old School Production"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"ОМТ" ООО 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ОПЕН Альянс Медиа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ОПТИМА дизайн медиа груп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Оптимум Продакшн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Оракул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Cs w:val="28"/>
                <w:lang w:val="en-US" w:eastAsia="ru-RU"/>
              </w:rPr>
              <w:t>"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ОРАНЖ</w:t>
            </w:r>
            <w:r>
              <w:rPr>
                <w:rFonts w:eastAsia="Times New Roman"/>
                <w:color w:val="000000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Продакшн</w:t>
            </w:r>
            <w:r>
              <w:rPr>
                <w:rFonts w:eastAsia="Times New Roman"/>
                <w:color w:val="000000"/>
                <w:szCs w:val="28"/>
                <w:lang w:val="en-US" w:eastAsia="ru-RU"/>
              </w:rPr>
              <w:t xml:space="preserve">"("ORANGE Production")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ORIENT EXPRESS FZ LLC"</w:t>
            </w:r>
          </w:p>
        </w:tc>
      </w:tr>
      <w:tr>
        <w:trPr>
          <w:trHeight w:val="72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Остров" АНО Культурно-историческая студия по созданию документального кин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"Остров" Учреждение Студия 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ПАН-АТЛАНТИК СТУДИО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Парк Продакшн" ЗА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Первый Проект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Пиманов и партнеры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ПЛЕЕРССТАФФ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Полезные ресурсы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Полигрант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Поликс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"Полиметалл" ЗАО Н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Пони Продакшн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Продюсерская компания ВАЛЕРИЯ ТОДОРОВСКОГО" ЗА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Продюсерский Центр Дмитрия Клепацкого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Продюсерская компания "Киномир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Продюсерская компания Николая Расторгуева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Продюсерская компания "Среда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Продюсерская фирма Игоря Толстунова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Продюсерский центр А.С. Кончаловского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Продюсерский центр "ВГИК-Дебют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Продюсерский центр "ЕРАЛАШ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Продюсерский центр "Кинотун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Продюсерский центр Киностудии им. М.Горького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Продюсерский центр "Мастер и Маргарита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Продюсерский центр "Молодежные инициативы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Продюсерский центр Натальи Ивановой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ПромТоргСервис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Прометей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ПРО-Синема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Пропеллер продакшн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Прорыв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ПрофиСинема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Ратник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Редакция журнала "Искусство кино" Некоммерческое партнерств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Радомир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"Революция Фильм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Рекун-синема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Реновацио ТВ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Реал Трейд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Резервная копия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Р.И.М. Партнерз Нетворк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РОССФИЛЬМ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РТВ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"Русские Золотые Серии" ООО 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Руськино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САГа" ООО</w:t>
            </w:r>
          </w:p>
        </w:tc>
      </w:tr>
      <w:tr>
        <w:trPr>
          <w:trHeight w:val="72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Санкт-Петербургское ГБУ "Детский драматический "Театр у Нарвских ворот"</w:t>
            </w:r>
          </w:p>
        </w:tc>
      </w:tr>
      <w:tr>
        <w:trPr>
          <w:trHeight w:val="72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Санкт-Петербургский государственный институт кино и телевидения" ФГБОУВ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Сайнекс Фильм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САПОК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САШ-МУВИ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СБ САУНД ПРОДАКШН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Свет Медиа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Селена-Фильм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Сентябрь" Киностудия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Серик" ТОО ПСП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СИЛЯКОФФИЛЬМ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СинеЛаб  СаундМикс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Синемаскоп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"СИНИЛЕКС" ООО 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"Скада Медиа" ООО 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Скайвей Продакшн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"Современная Опера" ООО 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"Современные Рекламные Технологии" ООО 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"СОШ-интернат" Специализированный олимпиадно-научный центр </w:t>
            </w:r>
          </w:p>
        </w:tc>
      </w:tr>
      <w:tr>
        <w:trPr>
          <w:trHeight w:val="72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"СОлНЦЕ" Муниципальное автономное общеобразовательное учреждение Вахитовского района г. Казани </w:t>
            </w:r>
          </w:p>
        </w:tc>
      </w:tr>
      <w:tr>
        <w:trPr>
          <w:trHeight w:val="72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Союз кинематографистов Карелии" Региональная общественная организация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Союзмультфильм" ООО ("СМФ" ООО)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"Спутник Восток Продакшн" ООО 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Среда и Ко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Стар Медиа Дистрибьюшн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Старт Продакшн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Старт Студио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Студия авторского кино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Студия "Артвидео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Студия "АСДС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Студия "БОНАНЗА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СТУДИЯ ВИДЕОПРОКАТ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Студия "ВОЕНФИЛЬМ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Студия "Гармония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Студия Дмитрия Куповых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Студия "Гелиос" ЗА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СТУДИЯ "ДРУГИЕ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Студия Кино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Студия "КИНОПРОБА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Студия компьютерной анимации "Петербург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СТУДИЯ "ЛУКФИЛЬМ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Студия "Мастер-Фильм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Студия "МЕТРАФИЛМС" ООО ("Metrafilms")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Студия М.И.Р.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"Студия Небо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Студия ПАРОВОЗ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Студия "Позитив-фильм" АН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Студия "Помидор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Студия ПРО100Фильм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Студия Продюсерского Кино 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Студия "ПЧЕЛА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Студия "Риск-Фильм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Студия РЭД КАРПЕТ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Студия "РОЙ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Студия Русский проект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Студия СВ-Дубль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Студия Силиверстов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Студия "Телефот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Студия "ТРИТЭ" Никиты Михалкова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Студия 217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Студия "8 рядов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"Студия Уральские горы" ООО 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"Студия Фишка-фильм" ООО 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Студия Чеховъ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Студия "ШАР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"Суворов" ООО 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Счастье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ТаББак" ООО ("Кинокомпания "Bazelevs" ООО)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Тайга Продакшнс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Тайм-код" ООО Управляющая компания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ТАРЕ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Театральная студия "Мастерская Брусникина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Твин Медиа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ТВ Студия Август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"ТВ Дарьял" ООО 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Творческое объединение "Мир искусства" АН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Творческая студия "Стелла" АН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Театральная студия "Мастерская Брусникина" АН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Театральный центр "РУССАРТ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ТелеАльянс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Телевизионные технологии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Телеканал "Амадеус Продакшн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Телеканал "Просвещение" ЗА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Телеканал "РОССИЯ" ГТК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Телекомпания" А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Телекомпания "ВИД" А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"Телекомпания "ЛЕТОПИСЬ" ООО 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Телекомпания "Мостелефильм Дистрибьюшн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Телекомпания "Останкино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Телерадиокомпания "2x2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ТелеЦех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Техполиком" Научно-производственная фирма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ТИМС СОЛЮШЕНЗ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Точка зрения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Тонус" ООО (Телеканал "Тонус")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ТПО "Кинокомпания М2Ф"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ТПО "Киностудия "Союзмультфильм" ФГУП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ТПО "РОК" ООО</w:t>
            </w:r>
          </w:p>
        </w:tc>
      </w:tr>
      <w:tr>
        <w:trPr>
          <w:trHeight w:val="72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ТПО "Центральная киностудия детских и юношеских фильмов  имени М. Горького" А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Трансформатор" АНО ЦТИ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"Трехмер Про" ООО 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Три А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ТРИ ТОМАТА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ТРИ ФИЛЬМ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ТРК "Ника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УДАЧНОЕ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УОРЛД ФЭШН ЧЕНАЛ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"Управляющая компания "ГЛАВКИНО" ЗАО 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УС Телекомстрой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Утиный суп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Учреждение "Университет" ТУРАН"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ФАВОРИТ МЕДИА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Фетиш Продакшен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Фильм Воркс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Фильмвэй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Фильмы навсегда медиа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Фишай Студия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"ФИЛЬМЫ НАВСЕГДА" ООО 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Флайсаунд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Фокус филмс Москва" ООО</w:t>
            </w:r>
          </w:p>
        </w:tc>
      </w:tr>
      <w:tr>
        <w:trPr>
          <w:trHeight w:val="72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Фонд Андрея Кончаловского по поддержке кино, сценических и визуальных искусств" Некоммерческая Организация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Фонд поддержки развития общества «Наши дети»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Фонд православного телевидения (Некоммерческая организация)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Фонд развития культуры и кино" Н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Форс Медиа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ФРЕШ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ХАЙПФИЛЬМ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ХитФильмПродакшн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Хорошо Продакшн" Продюсерский Центр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Хромакей Центр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Цикло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Централ Партнершип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Централ Партнершип Продакшн" ООО</w:t>
            </w:r>
          </w:p>
        </w:tc>
      </w:tr>
      <w:tr>
        <w:trPr>
          <w:trHeight w:val="72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Центр развития театрального искусства "Московский Губернский театр" ГАУК М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Центр эстетического воспитания детей" ОГБУДО г. Рязань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"Цефей Продакшн" ООО 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Цифровое Телевидение" А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ЦКС "Московский" МБУК г. Казани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Чарли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"Черноморская киностудия" ООО 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"ЧБк фильм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Школа профессий будущего "КРАШПРО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Школа № 2104" ГБОУ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"Штаб визуальных эффектов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Эволюшн Пикчерс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"Электрофильм" ООО 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Эн-Джи Продакшн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Энджой мувиз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ЭплБокс Продакшн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Яндекс" О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СиПиАй Филмз" ООО / CPI Films Ltd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Cultburo" ТОО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Fonds ACADEMY KIDS</w:t>
            </w:r>
          </w:p>
        </w:tc>
      </w:tr>
      <w:tr>
        <w:trPr>
          <w:trHeight w:val="37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"SIA DREAMS AND GOALS"</w:t>
            </w:r>
          </w:p>
        </w:tc>
      </w:tr>
      <w:tr>
        <w:trPr>
          <w:trHeight w:val="360" w:hRule="atLeast"/>
        </w:trPr>
        <w:tc>
          <w:tcPr>
            <w:tcW w:w="86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794A1"/>
      <w:u w:val="single"/>
    </w:rPr>
  </w:style>
  <w:style w:type="character" w:styleId="VisitedInternetLink">
    <w:name w:val="FollowedHyperlink"/>
    <w:rPr>
      <w:color w:val="907CA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eastAsia="Times New Roman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b/>
      <w:bCs/>
      <w:color w:val="FF0000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54:00Z</dcterms:created>
  <dc:creator>Гиляра Ф. Тахтаева</dc:creator>
  <dc:description/>
  <cp:keywords/>
  <dc:language>en-US</dc:language>
  <cp:lastModifiedBy>Александр В. Великодный</cp:lastModifiedBy>
  <dcterms:modified xsi:type="dcterms:W3CDTF">2023-03-02T13:01:00Z</dcterms:modified>
  <cp:revision>4</cp:revision>
  <dc:subject/>
  <dc:title/>
</cp:coreProperties>
</file>