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215900</wp:posOffset>
            </wp:positionV>
            <wp:extent cx="640080" cy="8578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Д О Г О В О Р  № &lt;Номер&gt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казание платных образовательных услуг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152"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. Москва</w:t>
        <w:tab/>
        <w:tab/>
        <w:t xml:space="preserve">       </w:t>
        <w:tab/>
        <w:tab/>
        <w:tab/>
      </w:r>
      <w:r>
        <w:rPr/>
        <w:t xml:space="preserve">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&lt;ДатаПрописью&g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едеральное государственное бюджетное образовательное учреждение высшего образования «Всероссийский государственный институт кинематографии имени С.А.Герасимова» (ВГИК)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 «ВГИК»,  действующее на  основании  лицензии № 1665, выданной Федеральной службой по надзору в сфере образования и науки 28.09.2015 г. бессрочно и Свидетельства о государственной аккредитации № 1695, выданного на срок с 03.03.2016 г. до 02.12.2020 г., в лице проректора _______________________________, с одной стороны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23"/>
        <w:gridCol w:w="77"/>
      </w:tblGrid>
      <w:tr>
        <w:trPr>
          <w:trHeight w:val="284" w:hRule="exac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ражданин (гражданка)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28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осударства)</w:t>
            </w:r>
          </w:p>
        </w:tc>
      </w:tr>
      <w:tr>
        <w:trPr>
          <w:trHeight w:val="284" w:hRule="exac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Обучающийся&gt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«АСПИРАНТ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ГИК организует образовательный процесс, а АСПИРАНТ оплачивает получение высшего образования по основной образовательной программе по специальности/ направлению подготовки    </w:t>
      </w:r>
      <w:r>
        <w:rPr>
          <w:rFonts w:cs="Times New Roman" w:ascii="Times New Roman" w:hAnsi="Times New Roman"/>
          <w:sz w:val="20"/>
          <w:szCs w:val="20"/>
          <w:u w:val="single"/>
        </w:rPr>
        <w:t>«&lt;Специальность&gt;»</w:t>
      </w:r>
      <w:r>
        <w:rPr>
          <w:rFonts w:cs="Times New Roman" w:ascii="Times New Roman" w:hAnsi="Times New Roman"/>
          <w:sz w:val="20"/>
          <w:szCs w:val="20"/>
        </w:rPr>
        <w:t xml:space="preserve">,  форма обучения –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&lt;ФормаОбучения&gt;, </w:t>
      </w:r>
      <w:r>
        <w:rPr>
          <w:rFonts w:cs="Times New Roman" w:ascii="Times New Roman" w:hAnsi="Times New Roman"/>
          <w:sz w:val="20"/>
          <w:szCs w:val="20"/>
        </w:rPr>
        <w:t xml:space="preserve">в пределах соответствующего Федерального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рмативный срок обучения по данной образовательной программе в соответствии с Федеральным государственным образовательным стандартом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&lt;СрокОбучения&gt; лет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бучения в соответствии с рабочим учебным планом (индивидуальным планом) составляет &lt;СрокОбучения&gt;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рохождения АСПИРАНТОМ полного курса обучения и успешного прохождения  государственной итоговой аттестации, выдаётся документ об образовании и о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ли отчисленным из ВГИКа, выдается справка об обучении или о периоде обучения по образцу, самостоятельно устанавливаемым ВГ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регулирует отношения между ВГИКом  и АСПИРАНТОМ, складывающиеся по поводу обучения АСПИРАНТА, и имеет целью определение взаимных прав, обязанностей и ответственности ВГИКа и АСПИРАНТА  в период действ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составлен с учетом действующего законодательства и является юридически  обязательным документом для СТОРОН, в том числе при решении споров между  ВГИКом и АСПИРАНТОМ  в судебных и иных органах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2. ПРАВА И ОБЯЗАННОСТИ СТОРОН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2.1. ВГИК впра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>2.1.1 Самостоятельно осуществлять образовательный процесс, выбирать системы оценок, формы, порядок и периодичность промежуточной аттестации АСПИРАНТА, применять к нему меры поощрения и налагать взыскания в пределах, предусмотренных законодательством Российской Федерации, Уставом ВГИКа, локальными нормативными актами ВГИК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2.2.  ВГ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2.1. Принять на обучение в качестве АСПИРАНТА поступающего во ВГИК, выполнившего установленные законодательством РФ, Уставом и иными локальными актами ВГИКа требования к  приему во ВГИК при условии поступления оплаты в размере и в сроки, предусмотренные настоящим Договором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редоставить АСПИРАНТУ полную информацию об основной образовательной программе по соответствующей специальности/ направлению подгото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Организовать и обеспечить  образовательный процесс в соответствии с основной образовательной программой и расписанием   занятий,  утверждаемыми ВГИКом и соответствующими Федеральному государственному образовательному стандарту по направлению подготовки, указанному в настоящем Договоре.</w:t>
      </w:r>
    </w:p>
    <w:p>
      <w:pPr>
        <w:pStyle w:val="Normal"/>
        <w:spacing w:lineRule="atLeast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4. Создать АСПИРАНТУ условия, необходимые для освоения выбранной образовательной программы, в том числе предоставить АСПИРАНТУ право пользоваться учебными помещениями, лингафонным кабинетом, компьютерными классами, учебно-лабораторными, библиотечными и фильмотечными фондами, читальным и просмотровыми залами, спортивными сооружениями, услугами  Учебной киностудии в порядке, установленном ВГИКом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Содействовать участию АСПИРАНТА во внеаудиторных учебно-научных и художественно-творческих мероприятиях (фестивалях, конкурсах, творческих школах, конференциях, семинарах,  и др.)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Обеспечить АСПИРАНТ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. АСПИРАНТ впра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полную и достоверную информацию  по вопросам организации и обеспечения надлежащего исполнения услуг, предусмотренных Статьей 1 настоящего Договора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 xml:space="preserve">2.3.3. Пользоваться имуществом ВГИКа, необходимым для осуществления образовательного процесса, в том числе учебными аудиториями, лингафонным кабинетом, компьютерными классами, лабораториями, библиотечными и фильмотечными фондами, читальным и просмотровыми  залами, спортивными сооружениями,  на общих основаниях, в установленном ВГИКом порядке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>2.3.4.   Заниматься научной  деятельностью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ьзоваться дополнительными образовательными услугами, предоставляемыми ВГИКом и не входящими в учебную программу, на основании отдельно заключенного договора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Пользоваться иными правами, установленными законодательством об образовании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4. АСПИРАНТ обязуется: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 Соблюдать Устав  ВГИКа,  решения Ученого Совета и Ректората, приказы, правила и иные локальные акты, действующие во ВГИКе и в аспирантуре, в том числе Правила внутреннего распорядка, Правила пожарной безопасности, Правила техники безопасности, Правила проживания в общежитии. Соблюдать дисциплину и общепринятые нормы поведения, уважать честь и достоинство обучающихся и работников ВГИКа, не создавать препятствий для получения образования другими обучающимися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Добросовестно осваивать образовательную программу, посещать предусмотренные учебным планом учебные занятия, осуществлять самостоятельную подготовку к занятиям, в срок выполнять все задания в рамках образовательной программы, в том числе практические учебно-творческие работы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</w:rPr>
        <w:t>2.4.3. В установленные ВГИКом сроки проходить контроль и аттестацию по каждому виду учебных занятий, в том числе по практическим учебно-творческим работам, включенным в учебный план в соответствии с Положением о проведении текущего контроля успеваемости и промежуточной аттестации, обучающихся во ВГИКе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.4.4. 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2.4.5.  Бережно относиться к имуществу ВГИКа.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2.4.6. Не предоставлять  третьим  лицам  доступ к  учебно-методическим  материалам  в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ой или и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7. В процессе обучения своевременно предоставлять все необходим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8. Выполнять иные обязанности, предусмотренные законодательством об образовании и внутренними актами ВГИКа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3. ОПЛАТА УСЛУГ И ПОРЯДОК РАСЧЕ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Полная стоимость образовательных услуг за весь период  обучения по основной образовательной программе составляет &lt;СуммаВсего&gt; руб. (&lt;СуммаВсегоПрописью&gt;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Оплата производится АСПИРАНТОМ в рублях. Стоимость обучения рассчитывается на учебный год и составляет:</w:t>
      </w:r>
    </w:p>
    <w:tbl>
      <w:tblPr>
        <w:tblW w:w="60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5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обучения за учебный год  (руб.)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ГодОбучения1&gt;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СуммаГод1&gt;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ГодОбучения2&gt;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СуммаГод2&gt;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ГодОбучения3&gt;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СуммаГод3&gt;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ГодОбучения4&gt;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СуммаГод4&gt;</w:t>
            </w:r>
          </w:p>
        </w:tc>
      </w:tr>
    </w:tbl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ем оплаты считается день поступления денежных средств на  счет ВГИК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3. Оплата за первый год обучения производится АСПИРАНТОМ в кассу ВГИКа или путем перечисления денежных средств на расчетный счет ВГИКа в течение 10 банковских дней с момента подписания Договора, но не позже 10 ноября  текущего г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а посеместровая  оплата,  которая  производится двумя равными платежами в размере 50% от стоимости  годового обучения каждый  в срок до 10 ноября (за первый семестр) и до 10 февраля (за второй семестр) первого учебного года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4. Плата за каждый последующий год обучения должна производиться АСПИРАНТОМ ежегодно в срок до 10 сентября текущего  учебного года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а посеместровая  оплата,  которая  производится двумя равными платежами в размере 50% от стоимости  годового обучения каждый   в срок до 10  сентября (за первый семестр) и до 10 февраля (за второй семестр) текущего учебного года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Стоимость, проживания в общежитии, устанавливается и оплачивается дополнительно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6.  В случае нарушения АСПИРАНТОМ  условий оплаты, предусмотренных п.п. 3.3, 3.4. Статьи 3 настоящего Договора, ВГИК вправе начислить АСПИРАНТУ пени в размере 0,3% от несвоевременно уплаченной суммы за каждый календарный день просрочки платеж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Сумма начисленной пени не может превышать суммы задолженности АСПИРАНТ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7. При задержке  АСПИРАНТОМ установленных  Договором платежей более чем на 10 дней, Договор может быть расторгнут  по инициативе ВГИК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Досрочное расторжение настоящего Договора в связи с невыполнением АСПИРАНТОМ условий оплаты стоимости обучения не влечет за собой прекращение обязательств АСПИРАНТА перед ВГИКом по возмещению задолженности. 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исполнении АСПИРАНТОМ обязательств по оплате сумма задолженности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лежит взысканию в судебном порядке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3.8. Изменение размера стоимости обучения возможно в связи с инфляцией, установленной компетентными органами РФ на соответствующий финансовый год». 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4.  ИЗМЕНЕНИЕ И РАСТОРЖЕНИЕ ДОГОВОРА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 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ые изменения условий настоящего Договора оформляются Дополнительным соглашением к настоящему Договору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3. Досрочное расторжение настоящего Договора осуществляется СТОРОНАМИ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-  в связи с переводом АСПИРАНТА в другой вуз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- в связи с переводом АСПИРАНТА на другое направление подготовки, специальность или изменением формы обучения;</w:t>
      </w:r>
    </w:p>
    <w:p>
      <w:pPr>
        <w:pStyle w:val="TextBodyIndent"/>
        <w:ind w:firstLine="708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связи с отчислением АСПИРАНТА  по собственному желанию при наличии уважительных причин;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- при переводе АСПИРАНТА  на бюджетную форму обучения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в случаях, не зависящих от воли СТОРО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4. При расторжении Договора  по указанным в настоящем пункте основаниям денежные средства, внесенные АСПИРАНТОМ в качестве оплаты образовательных услуг за период до конца месяца, в котором произошло отчисление,  не возвращаютс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Оставшиеся денежные средства возвращаются ВГИКом АСПИРАНТУ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переводе АСПИРАНТА  на другое направление подготовки, изменении формы обучения после начала учебного семестра (полугодия) денежные средства, перечисленные за обучение в данном учебном семестре (полугодии), могут быть частично зачтены за обучение по вновь заключаемому договору в объеме фактически неоказанных услуг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СТОРОНЫ пришли к взаимному соглашению о следующем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Отчисление АСПИРАНТА и досрочное расторжение Договора может быть осуществлено по инициативе ВГИКа посредством одностороннего надлежащего извещения АСПИРАНТА  не позднее, чем за 14 дней до отчисления: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академическую неуспеваемость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- за невыполнение индивидуального плана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- за нарушение Устава ВГИКа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- за нарушение Правил внутреннего распорядка ВГИКа;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вязи с невыходом из академического отпуска;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вязи с невыходом из отпуска по беременности и родам;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вязи с невыходом из отпуска по уходу за ребенком;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невыполнение условия об оплате стоимости обучени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Надлежащим извещением АСПИРАНТА о досрочном расторжении Договора  является извещение посредством одного из следующих способов: письменного уведомления, телеграммы, направления сообщения по факсу. Вся почтовая и телеграфная корреспонденция  направляется по последнему известному месту жительства (пребывания) АСПИРАНТА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Оставшиеся денежные средства возвращаются АСПИРАНТУ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6. СТОРОНЫ освобождаются от исполнения своих обязательств по настоящему Договору на период академического отпуска АСПИРАНТА, на период отпуска по беременности и родам, на период отпуска по уходу за ребенком или в исключительных случаях по договоренности СТОРОН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предоставления АСПИРАНТУ академического отпуска, отпуска по беременности и родам, на период отпуска по уходу за ребенком, часть внесенного до ухода аванса засчитывается при выходе из него в сумме, на которую услуги не были оказаны в предшествующем уходу  периоде. Основание для окончательного расчета и оплаты оказываемых образовательных услуг в расчетном периоде являются приказы об уходе в отпуск и выходе из него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СПИРАНТ, в случае выхода из отпуска, производит доплату до стоимости обучения, определенной на текущий учебный год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4.7. АСПИРАНТ вправе в любое время отказаться от исполнения Договора при условии оплаты     ВГИКу фактически понесенных им расходов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денежных средств, внесенных в качестве оплаты за образовательные услуги, в случае, указанном в настоящем пункте, производится в порядке, предусмотренном пунктом 4.4. Договора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5. ОБСТОЯТЕЛЬСТВА НЕПРЕОДОЛИМОЙ СИЛЫ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Обстоятельства непреодолимой силы, признанные в силу законодательства таковыми, делающие невозможным исполнение настоящего Договора любой из СТОРОН, могут явиться основаниями, освобождающими СТОРОНЫ от ответственности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ТОРОНА, ссылающаяся на обстоятельства непреодолимой силы, обязана незамедлительно информировать другую СТОРОНУ в письменном виде о наступлении подобных обстоятельств. Если вышеупомянутые обстоятельства будут длиться более 6 (шести) месяцев, то любая из СТОРОН имеет право расторгнуть настоящий Договор в одностороннем порядке, известив об этом другую Сторону в течение одного месяца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6. СРОК ДЕЙСТВИЯ ДОГОВОРА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 с момента его подписания СТОРОНАМИ и действует в течение всего периода обучения во ВГИКе по избранному направлению (специальности)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7. РАЗРЕШЕНИЕ СПОРОВ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 Все споры и разногласия, которые могут возникнуть из настоящего Договора или в связи с ним, будут разрешаться  СТОРОНАМИ путем переговоров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СТОРОНЫ не смогут прийти к соглашению  в соответствии с настоящим пунктом,  все споры и разногласия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8. ИНЫЕ УСЛОВИЯ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В случае изменения юридического адреса, реквизитов, места жительства (пребывания), паспортных данных или смене фамилии, имени, отчества СТОРОНА в 10 –дневный срок  обязана уведомить  об этом другую СТОРОНУ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Учебные занятия могут проходить в собственных либо арендованных ВГИКом учебных корпусах, соответствующих противопожарным и санитарно-гигиеническим требованиям к учебным помещениям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 Приложения и дополнительные соглашения к Договору являются его неотъемлемой частью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 Настоящий Договор составлен в трех экземплярах, имеющих одинаковую юридическую силу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9. ЮРИДИЧЕСКИЕ АДРЕСА, РЕКВИЗИТЫ, ПОДПИСИ СТОРОН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ГИК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едеральное государственное бюджетное образовательное учреждение высшего образования «Всероссийский государственный институт кинематографии имени С.А.Герасимова» (ВГИК)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226, Москва, ул. Вильгельма Пика, д. 3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визиты: ИНН/КПП 7717032440/771701001  БИК 044525000, Код ОКТМО: 45360000;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УФК по г. Москве (Всероссийский государственный институт кинематографии имени С.А.Герасимова), л/с 20736У64490),  р/с 40501810845252000079  Главное управление банка России по Центральному федеральному округу г. Москва. 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065"/>
        <w:gridCol w:w="2916"/>
      </w:tblGrid>
      <w:tr>
        <w:trPr/>
        <w:tc>
          <w:tcPr>
            <w:tcW w:w="3106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ректор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___</w:t>
            </w:r>
          </w:p>
        </w:tc>
      </w:tr>
      <w:tr>
        <w:trPr/>
        <w:tc>
          <w:tcPr>
            <w:tcW w:w="3106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СПИРАНТ: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  <w:r>
        <w:rPr>
          <w:rFonts w:cs="Times New Roman" w:ascii="Times New Roman" w:hAnsi="Times New Roman"/>
          <w:u w:val="single"/>
        </w:rPr>
        <w:t>&lt;Обучающийся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постоянного места жительства </w:t>
      </w:r>
      <w:r>
        <w:rPr>
          <w:rFonts w:cs="Times New Roman" w:ascii="Times New Roman" w:hAnsi="Times New Roman"/>
          <w:u w:val="single"/>
        </w:rPr>
        <w:t>&lt;ЮрАдрес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фактического проживания  </w:t>
      </w:r>
      <w:r>
        <w:rPr>
          <w:rFonts w:cs="Times New Roman" w:ascii="Times New Roman" w:hAnsi="Times New Roman"/>
          <w:u w:val="single"/>
        </w:rPr>
        <w:t>&lt;ФактАдрес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аспортные данные: </w:t>
      </w:r>
      <w:r>
        <w:rPr>
          <w:rFonts w:cs="Times New Roman" w:ascii="Times New Roman" w:hAnsi="Times New Roman"/>
          <w:u w:val="single"/>
        </w:rPr>
        <w:t>&lt;Документ&gt;</w:t>
      </w:r>
    </w:p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>
          <w:trHeight w:val="397" w:hRule="exac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397" w:hRule="exact"/>
        </w:trPr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При  заключении настоящего Договора со ст. ст. 34, 43, 45, 53, 54, 57, 58, 59, 61 Федерального закона «Об образовании в Российской Федерации», ст.ст. 9, 10 Закона РФ «О защите прав потребителей», Уставом ВГИКа, Лицензией на ведение образовательной деятельности, Свидетельством о государственной аккредитации Правилами внутреннего распорядка  ознакомлен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Мне так же разъяснено и понятно, что АСПИРАНТ, принятый во ВГИК  сверх контрольных цифр (на договорной основе), не получает социальную поддержку, предусмотренную законодательством РФ, а именно: социальные пособия (стипендии), компенсационную выплату при нахождении в академическом отпуске по медицинским показаниям и других видов отпусков, льготы по оплате проезда к месту проживания, расходов на питание и на приобретение учебных принадлежностей, на оздоровительные мероприятия.</w:t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Невыясненных вопросов не имею.</w:t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СПИРАНТ</w:t>
      </w:r>
      <w:r>
        <w:rPr/>
        <w:t xml:space="preserve">: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>
          <w:trHeight w:val="397" w:hRule="exac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397" w:hRule="exact"/>
        </w:trPr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Знак Знак1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27:00Z</dcterms:created>
  <dc:creator>Денисова</dc:creator>
  <dc:description/>
  <cp:keywords/>
  <dc:language>en-US</dc:language>
  <cp:lastModifiedBy>Светлана М. Медведева</cp:lastModifiedBy>
  <cp:lastPrinted>2011-06-15T15:10:00Z</cp:lastPrinted>
  <dcterms:modified xsi:type="dcterms:W3CDTF">2019-09-27T10:27:00Z</dcterms:modified>
  <cp:revision>2</cp:revision>
  <dc:subject/>
  <dc:title>Д О Г О В О Р  № _________</dc:title>
</cp:coreProperties>
</file>