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ецензия на статью, предлагаемую к публикации в «Вестнике ВГИК», должна включать в себя следующую информацию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е название статьи, должность автора статьи, Ф.И.О. автор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Пример: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ЦЕНЗИЯ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статью «</w:t>
      </w:r>
      <w:r>
        <w:rPr>
          <w:color w:val="000000"/>
          <w:spacing w:val="-3"/>
          <w:sz w:val="28"/>
          <w:szCs w:val="28"/>
        </w:rPr>
        <w:t>«Фильм как недописанный сценарий»,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проблема </w:t>
      </w:r>
      <w:r>
        <w:rPr>
          <w:color w:val="000000"/>
          <w:spacing w:val="-4"/>
          <w:sz w:val="28"/>
          <w:szCs w:val="28"/>
        </w:rPr>
        <w:t>композиционного построения»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спиранта ВГИК Коршунова Всеволода Вячеславовича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проблемы, которой посвящена статья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:</w:t>
      </w:r>
    </w:p>
    <w:p>
      <w:pPr>
        <w:pStyle w:val="Normal"/>
        <w:shd w:fill="FFFFFF" w:val="clea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Известный в практике и осмысленный в теории феномен «фильм в </w:t>
      </w:r>
      <w:r>
        <w:rPr>
          <w:iCs/>
          <w:color w:val="000000"/>
          <w:sz w:val="28"/>
          <w:szCs w:val="28"/>
        </w:rPr>
        <w:t xml:space="preserve">фильме» в последние десятилетия порождает знаменательную модификацию — «фильм как недописанный сценарий», где фабулой становится сам процесс </w:t>
      </w:r>
      <w:r>
        <w:rPr>
          <w:iCs/>
          <w:color w:val="000000"/>
          <w:spacing w:val="7"/>
          <w:sz w:val="28"/>
          <w:szCs w:val="28"/>
        </w:rPr>
        <w:t xml:space="preserve">её создания». Эта модификация и становится в данной работе предметом </w:t>
      </w:r>
      <w:r>
        <w:rPr>
          <w:iCs/>
          <w:color w:val="000000"/>
          <w:spacing w:val="-3"/>
          <w:sz w:val="28"/>
          <w:szCs w:val="28"/>
        </w:rPr>
        <w:t>исследов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ень актуальности предоставляемой статьи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ременный кинематограф демонстрирует значительную </w:t>
      </w:r>
      <w:r>
        <w:rPr>
          <w:color w:val="000000"/>
          <w:spacing w:val="-3"/>
          <w:sz w:val="28"/>
          <w:szCs w:val="28"/>
        </w:rPr>
        <w:t xml:space="preserve">сложность композиционных построений. Подчас возникают </w:t>
      </w:r>
      <w:r>
        <w:rPr>
          <w:color w:val="000000"/>
          <w:spacing w:val="-1"/>
          <w:sz w:val="28"/>
          <w:szCs w:val="28"/>
        </w:rPr>
        <w:t xml:space="preserve">формы весьма причудливые и сложные для анализа. Для </w:t>
      </w:r>
      <w:r>
        <w:rPr>
          <w:color w:val="000000"/>
          <w:spacing w:val="-2"/>
          <w:sz w:val="28"/>
          <w:szCs w:val="28"/>
        </w:rPr>
        <w:t xml:space="preserve">изучения композиции современного фильма необходимо </w:t>
      </w:r>
      <w:r>
        <w:rPr>
          <w:color w:val="000000"/>
          <w:spacing w:val="-4"/>
          <w:sz w:val="28"/>
          <w:szCs w:val="28"/>
        </w:rPr>
        <w:t xml:space="preserve">искать адекватный подход. Подобная попытка предпринята в </w:t>
      </w:r>
      <w:r>
        <w:rPr>
          <w:color w:val="000000"/>
          <w:spacing w:val="-1"/>
          <w:sz w:val="28"/>
          <w:szCs w:val="28"/>
        </w:rPr>
        <w:t xml:space="preserve">настоящей статье Коршуновым В. В., что и определило </w:t>
      </w:r>
      <w:r>
        <w:rPr>
          <w:color w:val="000000"/>
          <w:spacing w:val="-2"/>
          <w:sz w:val="28"/>
          <w:szCs w:val="28"/>
        </w:rPr>
        <w:t>актуальность данной работы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важные аспекты, раскрытые автором в стать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Пример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втор убедительно доказывает отличие сюжетной формулы «Фильм как недописанный сценарий», сделав акцент на двух аспектах: культурологическом (проблема реальности) и собственно драматургическом (проблема композиции)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Точен и выбор фильмографии. Автор останавливается на пяти картинах американского, западноевропейского и российского производства последних лет: «Адаптации» С. Джонза (2002), «Кино про кино» В. Рубинчика (2002), «Реконструкции» К. Боэ (2003), «Официанте» А. Ван Вармердама (2006) и «Персонаже» М. Форстера (2006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ю к публикации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: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тья представляет научный интерес и рекомендуется к публикации в научном информационно-аналитическом журнале «Вестник ВГИК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ёная степень, учёное звание, должность, место работы, Ф.И.О. рецензента, печать, подпись, дата рецензии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: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ндидат искусствоведения,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7088" w:leader="none"/>
        </w:tabs>
        <w:rPr/>
      </w:pPr>
      <w:r>
        <w:rPr>
          <w:color w:val="000000"/>
          <w:spacing w:val="-5"/>
          <w:sz w:val="28"/>
          <w:szCs w:val="28"/>
        </w:rPr>
        <w:t>доцент кафедры драматурги</w:t>
        <w:tab/>
        <w:t>(подпись рецензента)</w:t>
        <w:tab/>
        <w:t>Н. Е. Мариевская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ино и ТВ ВГИК</w:t>
        <w:tab/>
        <w:t>Печать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____»_______20___г.</w:t>
      </w:r>
    </w:p>
    <w:sectPr>
      <w:type w:val="nextPage"/>
      <w:pgSz w:w="11906" w:h="16838"/>
      <w:pgMar w:left="1701" w:right="42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1:00Z</dcterms:created>
  <dc:creator>Шарапова</dc:creator>
  <dc:description/>
  <cp:keywords/>
  <dc:language>en-US</dc:language>
  <cp:lastModifiedBy>sibirceva</cp:lastModifiedBy>
  <cp:lastPrinted>2010-11-23T15:37:00Z</cp:lastPrinted>
  <dcterms:modified xsi:type="dcterms:W3CDTF">2011-03-01T09:51:00Z</dcterms:modified>
  <cp:revision>2</cp:revision>
  <dc:subject/>
  <dc:title>РЕЦЕНЗИЯ</dc:title>
</cp:coreProperties>
</file>