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21"/>
          <w:szCs w:val="21"/>
        </w:rPr>
        <w:t>30 мая 2016 года состоялась 103-я встреча Студенческого творческого клуба (СТК) «</w:t>
      </w:r>
      <w:r>
        <w:rPr>
          <w:rFonts w:cs="Arial" w:ascii="Arial" w:hAnsi="Arial"/>
          <w:sz w:val="21"/>
          <w:szCs w:val="21"/>
          <w:lang w:val="en-US"/>
        </w:rPr>
        <w:t>SMOTRUM</w:t>
      </w:r>
      <w:r>
        <w:rPr>
          <w:rFonts w:cs="Arial" w:ascii="Arial" w:hAnsi="Arial"/>
          <w:sz w:val="21"/>
          <w:szCs w:val="21"/>
        </w:rPr>
        <w:t>» в рамках студенческого научно-творческого общества (СНТО) ВГИКа. Заседание проходило в формате Студенческого творческого клуба (СТК). Тема встречи: «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Жанры: не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</w:rPr>
        <w:t>что</w:t>
      </w:r>
      <w:r>
        <w:rPr>
          <w:rFonts w:cs="Arial" w:ascii="Arial" w:hAnsi="Arial"/>
          <w:sz w:val="21"/>
          <w:szCs w:val="21"/>
          <w:lang w:val="en-US"/>
        </w:rPr>
        <w:t>”</w:t>
      </w:r>
      <w:r>
        <w:rPr>
          <w:rFonts w:cs="Arial" w:ascii="Arial" w:hAnsi="Arial"/>
          <w:sz w:val="21"/>
          <w:szCs w:val="21"/>
        </w:rPr>
        <w:t xml:space="preserve">», а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</w:rPr>
        <w:t>как</w:t>
      </w:r>
      <w:r>
        <w:rPr>
          <w:rFonts w:cs="Arial" w:ascii="Arial" w:hAnsi="Arial"/>
          <w:sz w:val="21"/>
          <w:szCs w:val="21"/>
          <w:lang w:val="en-US"/>
        </w:rPr>
        <w:t>”</w:t>
      </w:r>
      <w:r>
        <w:rPr>
          <w:rFonts w:cs="Arial" w:ascii="Arial" w:hAnsi="Arial"/>
          <w:sz w:val="21"/>
          <w:szCs w:val="21"/>
        </w:rPr>
        <w:t>».</w:t>
      </w:r>
      <w:r>
        <w:rPr>
          <w:rFonts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</w:rPr>
        <w:t>В контексте диспута состоялся просмотр фильма «Сквозь снег» (2013) южнокорейского режиссёра Пон Чжун Хо.</w:t>
      </w:r>
    </w:p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качестве материала фундирующего обсуждения был выбран фильм «Сквозь снег» потому, что это антиутопия. Антиутопии принято рассказывать в драматическом ключе, трагедийном, иногда – как чёрную комедию, сатиру. Здесь же режиссёр создал остросюжетный триллер. Зрители отметили особенности драматургии: был создан абсолютно замкнутый мир, который, как и вечный двигатель, на самом деле должен был чем-то подпитываться. В замкнутой системе одного поезда вагоны (точнее, их строго линейная очерёдность) и стала каркасом для сюжета. Проблемы, которые в мировом масштабе не осознаются, были сконцентрированы в один состав. В научно-творческой дискуссии участники клуба высказывали свои предложения, в каких жанрах ещё можно было бы повернуть этот сюжет, и как бы он тогда выглядел.</w:t>
      </w:r>
    </w:p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"/>
        <w:spacing w:lineRule="atLeast" w:line="1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встрече присутствовало 1</w:t>
      </w:r>
      <w:r>
        <w:rPr>
          <w:rFonts w:cs="Arial" w:ascii="Arial" w:hAnsi="Arial"/>
          <w:color w:val="000000"/>
          <w:sz w:val="21"/>
          <w:szCs w:val="21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человек. </w:t>
      </w:r>
    </w:p>
    <w:p>
      <w:pPr>
        <w:pStyle w:val="A"/>
        <w:spacing w:lineRule="atLeast" w:line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искуссии принимали участие студенты разных факультетов ВГИКа.</w:t>
      </w:r>
    </w:p>
    <w:p>
      <w:pPr>
        <w:pStyle w:val="A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1</dc:creator>
  <dc:description/>
  <cp:keywords/>
  <dc:language>en-US</dc:language>
  <cp:lastModifiedBy>ОНР</cp:lastModifiedBy>
  <dcterms:modified xsi:type="dcterms:W3CDTF">2016-06-17T13:02:00Z</dcterms:modified>
  <cp:revision>5</cp:revision>
  <dc:subject/>
  <dc:title/>
</cp:coreProperties>
</file>