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 декабря 2016 года состоялась 115-я встреча Студенческого творческого клуба (СТК) «</w:t>
      </w:r>
      <w:r>
        <w:rPr>
          <w:rFonts w:cs="Arial" w:ascii="Arial" w:hAnsi="Arial"/>
          <w:color w:val="000000"/>
          <w:sz w:val="21"/>
          <w:szCs w:val="21"/>
          <w:lang w:val="en-US"/>
        </w:rPr>
        <w:t>SMOTRUM</w:t>
      </w:r>
      <w:r>
        <w:rPr>
          <w:rFonts w:cs="Arial" w:ascii="Arial" w:hAnsi="Arial"/>
          <w:color w:val="000000"/>
          <w:sz w:val="21"/>
          <w:szCs w:val="21"/>
        </w:rPr>
        <w:t>» в рамках студенческого научно-творческого общества (СНТО) ВГИКа. Заседание проходило в формате Студенческого творческого клуба (СТК). Тема встречи: «</w:t>
      </w:r>
      <w:r>
        <w:rPr>
          <w:rFonts w:cs="Arial" w:ascii="Arial" w:hAnsi="Arial"/>
          <w:color w:val="000000"/>
          <w:shd w:fill="FFFFFF" w:val="clear"/>
        </w:rPr>
        <w:t>Путь к гармонии и духовному совершенству</w:t>
      </w:r>
      <w:r>
        <w:rPr>
          <w:rFonts w:cs="Arial" w:ascii="Arial" w:hAnsi="Arial"/>
          <w:color w:val="000000"/>
          <w:sz w:val="21"/>
          <w:szCs w:val="21"/>
        </w:rPr>
        <w:t>». В контексте диспута по многочисленным просьбам постоянных участников клуба состоялся просмотр фильма  «Гений дзю-до» Акиры Куросавы (1965).</w:t>
      </w:r>
    </w:p>
    <w:p>
      <w:pPr>
        <w:pStyle w:val="A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"/>
        <w:spacing w:lineRule="atLeast" w:line="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 время диалога были затронуты вопросы, касающиеся синтеза духовного и телесного единения. Философско-эстетическая направленность суждений, связанных с попыткой осмысления Гармонии, с точки зрения постоянного совершенствования личностных мотивационно-действенных аспектов, формирующих не только путь совершенства в овладении восточными единоборствами «ДО», но и жизненную философию Совершенства. Сюжет фильма, режиссерского дебюта Акиры Куросавы, снятого по одноименному роману Цунэо Томиты «Сугата Сансиро», в котором главный герой – Сугата Сансиро, деревенский юноша, приезжает в столицу, чтобы обучаться джиу-джитсу, очень точно передает смыслообразование тождественности совершенства силы Духа и Тела. Мастера разных школ борются за место инспектора школ боевых искусств при городской полиции. Тот, кто станет инспектором, сможет продвигать свою школу, обеспечив ей официальную поддержку. Мастер, к которому попал Сансиро, со своими учениками нападают на мастера школы дзю-до, претендента на место инспектора. Благородство и мастерство, с которым тот отразил нападение, поразили юношу. Всю свою жизнь мастер посвятил дзюдо, найдя в нём не только боевое искусство, но и путь к гармонии и духовному совершенству.</w:t>
      </w:r>
    </w:p>
    <w:p>
      <w:pPr>
        <w:pStyle w:val="A"/>
        <w:spacing w:lineRule="atLeast" w:line="1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A"/>
        <w:spacing w:lineRule="atLeast" w:line="1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а встрече присутствовало 14 человек. </w:t>
      </w:r>
    </w:p>
    <w:p>
      <w:pPr>
        <w:pStyle w:val="A"/>
        <w:spacing w:lineRule="atLeast" w:line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"/>
        <w:spacing w:lineRule="atLeast" w:line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дискуссии принимали участие студенты разных факультетов ВГИКа, в том числе приглашенные гост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8:00Z</dcterms:created>
  <dc:creator>1</dc:creator>
  <dc:description/>
  <cp:keywords/>
  <dc:language>en-US</dc:language>
  <cp:lastModifiedBy>ОНР</cp:lastModifiedBy>
  <dcterms:modified xsi:type="dcterms:W3CDTF">2017-04-10T17:17:00Z</dcterms:modified>
  <cp:revision>11</cp:revision>
  <dc:subject/>
  <dc:title/>
</cp:coreProperties>
</file>