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 декабря 2016 года состоялась 117-я встреча Студенческого творческого клуба (СТК) «</w:t>
      </w:r>
      <w:r>
        <w:rPr>
          <w:rFonts w:cs="Arial" w:ascii="Arial" w:hAnsi="Arial"/>
          <w:color w:val="000000"/>
          <w:sz w:val="21"/>
          <w:szCs w:val="21"/>
          <w:lang w:val="en-US"/>
        </w:rPr>
        <w:t>SMOTRUM</w:t>
      </w:r>
      <w:r>
        <w:rPr>
          <w:rFonts w:cs="Arial" w:ascii="Arial" w:hAnsi="Arial"/>
          <w:color w:val="000000"/>
          <w:sz w:val="21"/>
          <w:szCs w:val="21"/>
        </w:rPr>
        <w:t>» в рамках студенческого научно-творческого общества (СНТО) ВГИКа. Заседание проходило в формате Студенческого творческого клуба (СТК). Тема цикла из 2 научно-творческих встреч: «</w:t>
      </w:r>
      <w:r>
        <w:rPr>
          <w:rFonts w:cs="Arial" w:ascii="Arial" w:hAnsi="Arial"/>
          <w:bCs/>
          <w:color w:val="000000"/>
        </w:rPr>
        <w:t>Смешение фольклоров для создания уникального сказочного пространства</w:t>
      </w:r>
      <w:r>
        <w:rPr>
          <w:rFonts w:cs="Arial" w:ascii="Arial" w:hAnsi="Arial"/>
          <w:color w:val="000000"/>
          <w:sz w:val="21"/>
          <w:szCs w:val="21"/>
        </w:rPr>
        <w:t>».</w:t>
      </w:r>
    </w:p>
    <w:p>
      <w:pPr>
        <w:pStyle w:val="A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дискуссии приводились примеры как отечественного, так и зарубежного кинематографа. Анализировались инновационные тенденции использования звука в анимационных фильмах, используемые в современной анимации. Картина для просмотра была выбрана не случайно, и зрители поняли это буквально с первых минут: в ней всего пара реплик, остальное время или звучат шумы, или играет музыка. При этом визуальный ряд оказывается настолько самодостаточным, что пояснения в ходе сюжета не требовались, за исключением многовариантно трактуемого финала. Впрочем, даже в его интерпретировании зрители в итоге пришли к общему мнению. Интересный эффект дало сочетание нарочито упрощенной рисовки фильма с серьёзностью поднимаемых тем. Отдельную похвалу от присутствовавших на просмотре режиссёров анимации получили авторы картины за то, что не забывали о степени лёгкости трансформации фигур и объектов в мультипликации, что было неоднократно и очень эффектно – как визуально, так и смыслово – использовано создателями «Мальчика и мира».</w:t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pacing w:lineRule="atLeast" w:line="1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 встрече присутствовало 14 человек. </w:t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искуссии принимали участие студенты разных факультетов ВГИКа, в том числе приглашенные гост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1</dc:creator>
  <dc:description/>
  <cp:keywords/>
  <dc:language>en-US</dc:language>
  <cp:lastModifiedBy>ОНР</cp:lastModifiedBy>
  <dcterms:modified xsi:type="dcterms:W3CDTF">2017-04-10T17:24:00Z</dcterms:modified>
  <cp:revision>13</cp:revision>
  <dc:subject/>
  <dc:title/>
</cp:coreProperties>
</file>