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                                                 Утверждено на заседании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          Ученого совета</w:t>
        <w:tab/>
        <w:t>ВГ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5 декабря 2011 г., протокол № 3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 ДЕЛЕГАТОВ КОНФЕРЕН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учно-педагогических работников, представителей других категорий работников и обучающихся университета по выборам ректора Федерального государственного бюджетного образовательного учреждения высшего и послевузовского профессионального образования «Всероссийский государственный университет кинематографии имени С.А. Герасимова» (ВГИ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340"/>
        <w:gridCol w:w="26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о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ое зв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ыдвин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 Владимир Сергеевич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ВГ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искусствоведения, профессор, лауреат Государственной премии  </w:t>
            </w:r>
            <w:r>
              <w:rPr>
                <w:rFonts w:cs="Times New Roman" w:ascii="Times New Roman" w:hAnsi="Times New Roman"/>
              </w:rPr>
              <w:t>Российской Федерации в области литературы и искусств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tLeast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окуров Виталий Сергеевич</w:t>
            </w:r>
          </w:p>
          <w:p>
            <w:pPr>
              <w:pStyle w:val="Normal"/>
              <w:spacing w:lineRule="atLeast" w:line="36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-воспитательной работе и УМ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, професс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кова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ученого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Заслуженный работник культуры </w:t>
            </w:r>
            <w:r>
              <w:rPr>
                <w:rFonts w:cs="Times New Roman" w:ascii="Times New Roman" w:hAnsi="Times New Roman"/>
              </w:rPr>
              <w:t>Российской Федерации, Почетный кинематографис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 Вадим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суп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руководитель мастерской режиссуры  игрового фильм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народный артист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нович Михаил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киноопер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деятель искусств </w:t>
            </w:r>
            <w:r>
              <w:rPr>
                <w:rFonts w:cs="Times New Roman" w:ascii="Times New Roman" w:hAnsi="Times New Roman"/>
              </w:rPr>
              <w:t xml:space="preserve">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четный профессор ВГИ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>
          <w:trHeight w:val="1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художника мультипликационн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народный художник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ействительный член Академии Художест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драматургии кино, руководитель мастерской драматургии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екан художественного факуль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художник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 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й работе и региональному разви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алов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актерского факультета ВГ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народный артист ССС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ов Владими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актерской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лудев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олледжа ВГ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рнова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экономическим вопрос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йков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руководитель мастерской режиссуры анимационн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йков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директор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х кур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  кино и тел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д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ндраник Зав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административно-хозяйствен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банов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киноопера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народный артист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менов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екан сценарно-киноведческого факуль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луцкая Татья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ебн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кинематографии ССС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зарук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 кафедрой кин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доцент, Первый заместитель Председателя союза кинематографистов России, заслуженный работник культуры</w:t>
            </w:r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кович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режиссуры неигрового фильма, руководитель мастерской режиссуры неигров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народный артист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ар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екан актерского факуль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заслуженный работник культуры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тный кинематограф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ников Игор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режиссуры игров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народный артист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веде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е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киноведческой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нтье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ВГИК по строительству и капитальному ремон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ов Владимир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руководитель объединенной актерско-режиссерской мастер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искусств РСФСР, народный арт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Серге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режиссуры неигров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андр Яковл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актерской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ртист РСФС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 кафедрой эстетики, истории и теори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софских наук, 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>
          <w:trHeight w:val="7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урчик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екан факультета продюсерства и эконом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октор культурологии, заслуженный экономист Р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мастерства художника кино и телеви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ск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риго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ВГИК по техническим вопросам и фильмопроизвод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ин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декан кинооператорского факультета, руководитель 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зав кафедрой звукорежисс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занцев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служенный деятель искусств РСФС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Виталий Игнат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продюсерск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професс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уйбин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екан режиссерского факуль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аудиовизуальных технологий и технических сред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искусствоведения, 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Станислав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анимации и компьютерной графики, руководитель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режиссуры игров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народный арт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Еф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режиссуры неигров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рт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кин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актерской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народный арт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>
          <w:trHeight w:val="1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иненко Владимир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режиссуры игров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народный арт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арова Алевтина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проректор по научной рабо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тор философских наук, доцент, заслуженный работник культуры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назаров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ен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режиссуры игров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рт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мак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хер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руководитель мастерской режиссуры игров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ов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кинооператорского мастерства, руководитель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народный артист РСФС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еменко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декан факультета анимации и мультимедиа, руководитель мастерской режиссуры мультимедиа-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улович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актерского мастерства, руководитель актерской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народный арт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ученого 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хина Натал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тавом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зав.кафедрой сценической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заслуженный работник культуры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ценической реч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ко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ктерского мастер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ий Алексе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ктерского мастер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ичев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ерт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искусств Узбекиста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ктерского мастер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Марат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1 курса актерского факультета (мастерская В.П.Фоки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тудентов актерского факуль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ко Аркад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жиссуры игрового фил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шпай Андр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руководитель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жиссуры игрового фил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ников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фим Иль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руководитель мастер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жиссуры неигрового фил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цкий Никола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жиссуры неигрового фил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ейн Алексе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жиссуры неигрового фил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ников Максим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руководитель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ежиссуры телевизионных програ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в Владимир Виктор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звукорежисс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ьский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звукорежисс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ов Васил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3 курса режиссерского факультета (мастерская В.И. Хотиненк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тудентов режиссерского факуль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ский Юри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. Народный артист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инооператорского мастер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ыд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кинооператорск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инооператорского мастер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 Николай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4 курса операторского факультета (мастерская Ю.А.Невско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тудентов операторского факуль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убович Всеволод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удиовизуальных технологий и технических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евская Наталь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раматур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Валер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раматур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кина Наталь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драматург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ладими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цент, руководитель мастер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ино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ко Гали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руководитель мастерско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кусствоведения, профессор, заслуженный работник культуры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киновед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Евгения Владимир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 курса сценарно-киноведческого факультета (мастерская Н.Б.Рязанцев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студентов сценарно-киноведческого факультет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ырев Леонид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 руководитель мастерской художника мультипликационного филь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деятель искусств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стерства художника фил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нно Ирина Фердинан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руководитель мастерской художника кино и телевидения по костю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мастерства художника филь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широв Айдер Реш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рисунка и живопи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ор, заслуженный художник </w:t>
            </w:r>
            <w:r>
              <w:rPr>
                <w:rFonts w:cs="Times New Roman" w:ascii="Times New Roman" w:hAnsi="Times New Roman"/>
              </w:rPr>
              <w:t>Российской Феде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исунка и живопи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шников Александр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кусствоведения, професс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исунка и живопис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иков Василий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 5  курса художественного факультета (мастерская С.А.Алимо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тудентов художественного факульт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бижа Наталия 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руководитель мастерской режиссера  анимации и компьютерной 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деятель искусств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имации и компьютерной граф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етов Виктор Марты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руководитель мастерской художника анимации и компьютерной 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имации и компьютерной граф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даев Леонид Генна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еподаватель, руководитель мастерской художника анимации и компьютерной 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анимации и компьютерной графи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залова Елизавет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4 курса факультета анимации и мультимедиа, мастерская мультимедиа (мастерская В.А.Азеев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тудентов факультета анимации и мультимедиа,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штул Борис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продюсерск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, заслуженный работник культуры Российской Федерац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дюсерского мастер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ов Федор Макси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продюсерского масте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продюсерского мастер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-Нсур Лил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экономики и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 и менедж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ва Ин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экономики и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 и менедж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нин Серг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экономики и менедж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экономических наук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кономики и менеджмен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Валент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ка 3  курса очного отделения факультета продюсерства и экономики (продюсерство кино и телевид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студентов очного отделения факультета продюсерства и экономик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дреев  Андр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истории и филосо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, професс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 и философ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ячев Юр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истории и филосо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исторических наук, професс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истории и философ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ьницкая Людмил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эстетики, истории и теори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логических наук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стетики, истории и теори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гин Сергей Ма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эстетики, истории и теории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огических наук, професс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эстетики, истории и теории куль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лина И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русского и иностранн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психологических наук, доцен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и иностранных язы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лев Геннадий Пет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русского и иностранн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логических наук, профессо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и иностранных язы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кина Ася Еф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ент кафедры русского и иностранных язы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инематографис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русского и иностранных язык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шаков Анато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едрой специальной физической подготовки и охраны здоровь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специальной физической подготовки и охраны здоровь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уленко Мари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пирантка очной формы обучения кафедры эстетики, истории и теории культур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аспирантуры и докторантур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еева Юлия Всеволо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европейского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кино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торов Викто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з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киноискусств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ынская Людмил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отдела междисциплинарных исследований кино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киноискусств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чева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ом источник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киноискусств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якова Юлия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отдела междисциплинарных исследований киноискус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киноискусств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бизова Лил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научный сотрудник историко-теоретического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философских наук, доцене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 киноискусств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Лил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оллед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дж кино, телевидения и мультимедиа ВГИК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ина Надежда Валентин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дж кино, телевидения и мультимеди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шинов Михаил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1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ледж кино, телевидения и мультимеди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алова Окса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центром заочного обуч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сотрудников центра заочного обучения,  Высших курсов кино им телевидения ВГИК, колледжа кино и телевидения, факультета анимации и мультимеди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Мар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аправления ВК К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сотрудников центра заочного обучения,  Высших курсов кино и телевидения ВГИК, колледжа кино и телевидения, факультета анимации и мультимеди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сунова Татьяна Фазы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еждународных свя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сотрудников библиотеки, отдела международных связей, режиссерского и операторского факульт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етян Ани Андраник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тдела международных связ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сотрудников библиотеки, отдела международных связей, режиссерского и операторского факульт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научного развития, д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кусств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сотрудников редакционно-издательского отдела, отдела научного развития, аспирантуры,  учебно-методического упра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цына Ир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нача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го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сотрудников редакционно-издательского отдела, отдела научного развития, аспирантуры,  учебно-методического управл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тенко Серг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чебной киностудии ВГ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– Учебная киностудия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денко Викто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центра эксплуатации технических средств и новых технологий ВГ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труктурного подразделения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Надежд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производ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инематографист Росси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коллективов учебной киностудии и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пелевич Серг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х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коллективов учебной киностудии и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вский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коллективов учебной киностудии и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ксан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коллективов учебной киностудии и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хина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начальника цех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коллективов учебной киностудии и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коллективов учебной киностудии и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ажевская 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по костюмам высше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коллективов учебной киностудии и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 Валер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центра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собрание коллективов учебной киностудии и ЦЭТСиН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ыкина Татьяна Геннад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атериально-технического снаб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бухгалтерии и отдела материально-технического снаб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енко Валери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лужбы главного инженера и участка транспортн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нтонин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лужбы главного инженера и участка транспортн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чиков Андрей Вениам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лужбы главного инженера и участка транспортного обслужи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ова Елена Леонид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и спецч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отдела кадров и спецчасти, отдела по работе со студентами, отдела делопроизводства и контроля исполнения документов, приемной комиссии, ректората, ремонтно-строительного отдела и отдела капитального строительств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Ната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бно-методической работе 1 категории художественного факульт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актерского факультета, художественного факультета и межкафедрального центр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енков Вячеслав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бно-методической работе 1 категории кафедры кин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е сотрудников сценарно-киновед-ческого факультета, факультета продюсерства и экономики, кафедры русского и иностранных языков, кафедры специальной физической подготов-ки и охраны здоровья, лаборатории ИЗ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евская Ольг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учебно-методической работе лаборатории отечественного ки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научно-исследовательского фонда и фильмофон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ытковский Ольгерд  Стани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зея ВГ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профессор, заслуженный работник культуры Российской Федерации, Почётный кинематографис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научно-исследовательского фонда и фильмофонд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Наталь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библиотеки, отдела международных связей, режиссерского и операторского факульте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 Андр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зда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отдела оперативной полиграфии, управление зданиями, экплуатационно-хозяйственного участк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Елена Ильинич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студгородка ВГ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студгородк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ина Ир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студгородка ВГИК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хр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отдела охра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бюро пропус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отдела охран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сотрудников отдела охра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3:00Z</dcterms:created>
  <dc:creator>Елена Ю. Волкова</dc:creator>
  <dc:description/>
  <cp:keywords/>
  <dc:language>en-US</dc:language>
  <cp:lastModifiedBy>Авилова О.Г.</cp:lastModifiedBy>
  <cp:lastPrinted>2011-12-05T16:50:00Z</cp:lastPrinted>
  <dcterms:modified xsi:type="dcterms:W3CDTF">2011-12-09T11:08:00Z</dcterms:modified>
  <cp:revision>7</cp:revision>
  <dc:subject/>
  <dc:title/>
</cp:coreProperties>
</file>