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080" w:hanging="0"/>
        <w:rPr>
          <w:szCs w:val="28"/>
        </w:rPr>
      </w:pPr>
      <w:r>
        <w:rPr>
          <w:szCs w:val="28"/>
        </w:rPr>
      </w:r>
    </w:p>
    <w:p>
      <w:pPr>
        <w:pStyle w:val="22"/>
        <w:ind w:left="1080" w:hanging="0"/>
        <w:rPr>
          <w:szCs w:val="28"/>
        </w:rPr>
      </w:pPr>
      <w:r>
        <w:rPr>
          <w:szCs w:val="28"/>
        </w:rPr>
      </w:r>
    </w:p>
    <w:p>
      <w:pPr>
        <w:pStyle w:val="22"/>
        <w:ind w:left="1080" w:hanging="0"/>
        <w:rPr>
          <w:szCs w:val="28"/>
        </w:rPr>
      </w:pPr>
      <w:r>
        <w:rPr>
          <w:szCs w:val="28"/>
        </w:rPr>
        <w:t>ВСЕРОССИЙСКИЙ ГОСУДАРСТВЕННЫЙ</w:t>
      </w:r>
    </w:p>
    <w:p>
      <w:pPr>
        <w:pStyle w:val="22"/>
        <w:ind w:left="1788" w:right="-484" w:firstLine="336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ИНСТИТУТ КИНЕМАТОГРАФИИ </w:t>
      </w:r>
    </w:p>
    <w:p>
      <w:pPr>
        <w:pStyle w:val="22"/>
        <w:ind w:left="2124" w:right="-484" w:firstLine="708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имени С.А. ГЕРАСИМОВ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замещение  должносте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относящихся к профессорско-преподавательскому сост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>Кафедра режиссуры игрового фил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ессор (режиссура игрового фильма, руководитель  мастерской)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(режиссура игрового фильма, руководитель  мастерско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цент (теория и практика монтажа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цент (теория и практика монтажа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 (актерское мастерство)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. преподаватель (мастерство актера)   </w:t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подаватель (мастерство актера)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режиссуры неигрового 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(режиссура неигрового фильма, руководитель мастерск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цент (режиссура неигрового фильма)  </w:t>
      </w:r>
    </w:p>
    <w:p>
      <w:pPr>
        <w:pStyle w:val="Heading4"/>
        <w:ind w:left="1080" w:hanging="0"/>
        <w:jc w:val="both"/>
        <w:rPr>
          <w:i/>
          <w:i/>
        </w:rPr>
      </w:pPr>
      <w:r>
        <w:rPr>
          <w:i/>
        </w:rPr>
        <w:t>Кафедра звукорежиссуры</w:t>
      </w:r>
    </w:p>
    <w:p>
      <w:pPr>
        <w:pStyle w:val="Normal"/>
        <w:rPr/>
      </w:pPr>
      <w:r>
        <w:rPr>
          <w:sz w:val="28"/>
          <w:szCs w:val="28"/>
        </w:rPr>
        <w:t xml:space="preserve">Доцент (д-р искусствоведения, музыка в кино, звуковое решение фильма, история и теория киномузык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881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цент  (теория звукозрительного образа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. преподаватель  ( звукорежиссура аудиовизуальных искусств)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цент  (теория звукозрительного образа)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. преподаватель  ( звукорежиссура аудиовизуальных искусств)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firstLine="708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 xml:space="preserve">    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актерского мастерств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(сольное пение)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. преподаватель (актерское мастерство)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 (актерское мастерство)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 (мастерство актера)   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 (сольное пение)     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/>
          <w:b/>
          <w:color w:val="1F497D"/>
          <w:sz w:val="28"/>
          <w:szCs w:val="28"/>
          <w:lang w:val="ru-RU"/>
        </w:rPr>
      </w:r>
    </w:p>
    <w:p>
      <w:pPr>
        <w:pStyle w:val="Heading4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Кафедра сценической реч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3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ор  (сценическая речь в драматическом театре и кино, русский язык и культура речи)    </w:t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(к. иск., сценическая речь)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 (сценическая речь)  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(искусство речи)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Heading2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 кинооператорского  мастер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(фотокомпозиц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(кинооператорское  мастер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(журналист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(фотокомпозиц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(кинооператорское  мастер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преподаватель  (основы кинооператорского  мастер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 (киносъемочная оптика, прикладная оптик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цент (киносъемочная аппаратура, кинотехника и кинотехнологии, аудиовизуальная техника,  современная видеотехника и цифровые  технологии)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2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режиссуры анимационного фильма</w:t>
      </w:r>
    </w:p>
    <w:p>
      <w:pPr>
        <w:pStyle w:val="Heading2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анимации и компьютерной графи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30775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цент (режиссура анимационного фильма, руководитель мастерской)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5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цент (режиссура анимационного фильма, руководитель мастерской)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1909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цент  (режиссура мультимедиа, компьютерная графика и анимаци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цент  (режиссура мультимедиа, компьютерная графика и анимаци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6575" cy="2453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цент  (компьютерная графика, теория и практика компьютерной графики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цент (мастерство художника анимации и компьютерной графики,   руководитель мастерской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цент (мастерство художника анимации и компьютерной графики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курс композиции, руководитель мастерской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.преподаватель  (техника и технология телевизионного производства, основы компьютерного монтажа, современные формы монтажа – теория и практика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93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цент  (компьютерная графика, теория и практика компьютерной графики)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цент (мастерство художника анимации и компьютерной графики,   руководитель мастерской)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цент (мастерство художника анимации и компьютерной графики</w:t>
                      </w:r>
                      <w:r>
                        <w:rPr/>
                        <w:t xml:space="preserve">,  </w:t>
                      </w:r>
                      <w:r>
                        <w:rPr>
                          <w:sz w:val="28"/>
                          <w:szCs w:val="28"/>
                        </w:rPr>
                        <w:t xml:space="preserve">общий курс композиции, руководитель мастерской)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т.преподаватель  (техника и технология телевизионного производства, основы компьютерного монтажа, современные формы монтажа – теория и практика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преподаватель (теория и практика монтажа, современные формы монтажа – теория и практика</w:t>
      </w:r>
      <w:r>
        <w:rPr/>
        <w:t xml:space="preserve"> 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преподаватель (анимация, теория и практика компьютерной графики)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преподаватель (режиссура мультимедиа, режиссура интерактивных медиа, аудиовизуальные искусства и современные мультимедийные технологии, цифровой звук и видео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 (нелинейный монтаж, основы компьютерных музыкальных технологий, компьютерные музыкальные технологии, звуковое оформление анимационного фильма)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мастерства художника  филь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(мастерство художника фильма по костюму, руководитель мастерской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 (мастерство художника мультипликационного фильма) </w:t>
      </w:r>
    </w:p>
    <w:p>
      <w:pPr>
        <w:pStyle w:val="Normal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ind w:left="1080" w:hanging="0"/>
        <w:jc w:val="both"/>
        <w:rPr>
          <w:i/>
          <w:i/>
        </w:rPr>
      </w:pPr>
      <w:r>
        <w:rPr>
          <w:i/>
        </w:rPr>
        <w:t>Кафедра рисунка и жив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 (рисунок) 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76830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. преподаватель (рисунок)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. преподаватель (рисунок)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Кафедра драматургии кин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ессор (д-р искусствоведения, мастерство драматурга,  теория драматург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82565" cy="408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фессор (мастерство кинодраматурга,  драматургия современного фильма, руководитель мастерской)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фессор (мастерство кинодраматурга,  драматургия современного фильма, руководитель мастерской)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Профессор (мастерство драматурга,  современная драматургия, мастерство кинодраматурга, руководитель мастерской)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6575" cy="1022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цент (мастерство кинодраматурга, драматургия современного  фильма)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цент (мастерство кинодраматурга, драматургия современного фильма,  редактирование)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цент (мастерство кинодраматурга, драматургия современного  фильма)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цент (мастерство кинодраматурга, драматургия современного фильма,  редактирование)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 (мастерство кинодраматурга)              </w:t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 (к.н., драматургия современных телеформатов, драматургия телесериала,   современная драматургия анимационного фильма)      </w:t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ент  (мастерство кинодраматургии, драматургия современного фильма)        </w:t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  (мастерство  кинодраматурга, драматургия современного  фильма)    </w:t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  (мастерство  драматурга)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4"/>
        <w:spacing w:before="0" w:after="0"/>
        <w:ind w:left="1080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30775" cy="6134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одаватель  (мастерство кинодраматурга, драматургия современного фильма, введение в драматургию кино)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подаватель  (мастерство кинодраматурга, драматургия современного фильма, введение в драматургию кино) 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ind w:left="1080" w:hanging="0"/>
        <w:jc w:val="both"/>
        <w:rPr>
          <w:i/>
          <w:i/>
        </w:rPr>
      </w:pPr>
      <w:r>
        <w:rPr>
          <w:i/>
        </w:rPr>
        <w:t>Кафедра кинове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ессор (д-р искусствоведения,  история зарубежного кино, видео практикум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(д-р филос. наук,  история отечественного кин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ессор (к. иск., история отечественного кино, руководитель мастерско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оцент (к. иск., история зарубежного кино)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продюсерского мастерства</w:t>
      </w:r>
    </w:p>
    <w:p>
      <w:pPr>
        <w:pStyle w:val="List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(д-р филос. наук,   госрегулирование аудиовизуальной сферы)  </w:t>
      </w:r>
    </w:p>
    <w:p>
      <w:pPr>
        <w:pStyle w:val="List"/>
        <w:ind w:left="108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Преподаватель (мастерство продюсера кино и телевидения)   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Преподаватель (мастерство продюсера кино и телевидения)   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10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афедра эстетики, истории и теории культуры</w:t>
      </w:r>
    </w:p>
    <w:p>
      <w:pPr>
        <w:pStyle w:val="TextBody"/>
        <w:ind w:left="10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shd w:fill="auto" w:val="clear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80305" cy="6743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фессор (д-р филос. наук, история русского изобразительного искусства, история  зарубежного изобразительного искусства,  актуальные проблемы визуальных искусств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53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фессор (д-р филос. наук, история русского изобразительного искусства, история  зарубежного изобразительного искусства,  актуальные проблемы визуальных искусств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(к.иск., культурология, образы  культуры в кино,  вопросы эстетики и теории кино,  история и философия искусства и культуры)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(д-р филол. наук, история русской литератур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преподаватель  (кандидат  культурологии,  история русского изобразительного искусства, история  зарубежного изобразительного искусства</w:t>
      </w:r>
      <w:r>
        <w:rPr>
          <w:i/>
          <w:sz w:val="28"/>
          <w:szCs w:val="28"/>
        </w:rPr>
        <w:t xml:space="preserve">)     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23"/>
        <w:shd w:fill="auto" w:val="clear"/>
        <w:spacing w:lineRule="auto" w:line="276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2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федра русского и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ор (д-р филол. наук, английский язык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Ст. преподаватель (французский язык) </w:t>
      </w:r>
    </w:p>
    <w:p>
      <w:pPr>
        <w:pStyle w:val="TextBody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Ст. преподаватель (русский язык и культура речи, русский как иностранный) </w:t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т. преподаватель (английский язык)  </w:t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  <w:t>Срок подачи заявлений  –  не позднее  месяца со дня публикации объявления на сайте ВГИК</w:t>
      </w:r>
    </w:p>
    <w:p>
      <w:pPr>
        <w:pStyle w:val="Heading3"/>
        <w:ind w:left="360" w:hanging="0"/>
        <w:rPr/>
      </w:pPr>
      <w:r>
        <w:rPr>
          <w:b/>
        </w:rPr>
        <w:t xml:space="preserve">По 21 мая (включительно) 2018 года  до  16.00 час. </w:t>
      </w:r>
    </w:p>
    <w:p>
      <w:pPr>
        <w:pStyle w:val="22"/>
        <w:ind w:left="360" w:hanging="0"/>
        <w:rPr/>
      </w:pPr>
      <w:r>
        <w:rPr>
          <w:szCs w:val="28"/>
        </w:rPr>
        <w:t xml:space="preserve">Заявление и документы претендентов согласно порядку проведения </w:t>
      </w:r>
      <w:r>
        <w:rPr>
          <w:spacing w:val="3"/>
          <w:szCs w:val="28"/>
        </w:rPr>
        <w:t xml:space="preserve">конкурса </w:t>
      </w:r>
      <w:r>
        <w:rPr>
          <w:spacing w:val="1"/>
          <w:szCs w:val="28"/>
        </w:rPr>
        <w:t>на замещение должностей педагогических работников,</w:t>
      </w:r>
      <w:r>
        <w:rPr>
          <w:b w:val="false"/>
          <w:szCs w:val="28"/>
        </w:rPr>
        <w:t xml:space="preserve"> </w:t>
      </w:r>
      <w:r>
        <w:rPr>
          <w:szCs w:val="28"/>
        </w:rPr>
        <w:t>относящихся к профессорско-преподавательскому составу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 представлять</w:t>
      </w:r>
    </w:p>
    <w:p>
      <w:pPr>
        <w:pStyle w:val="22"/>
        <w:ind w:left="360" w:hanging="0"/>
        <w:rPr>
          <w:szCs w:val="28"/>
        </w:rPr>
      </w:pPr>
      <w:r>
        <w:rPr>
          <w:szCs w:val="28"/>
        </w:rPr>
        <w:t xml:space="preserve">Ученому секретарю Ученого совета института </w:t>
      </w:r>
    </w:p>
    <w:p>
      <w:pPr>
        <w:pStyle w:val="22"/>
        <w:ind w:left="360" w:hanging="0"/>
        <w:rPr/>
      </w:pPr>
      <w:r>
        <w:rPr>
          <w:szCs w:val="28"/>
        </w:rPr>
        <w:t>Волковой Елене Юрьевне</w:t>
      </w:r>
      <w:r>
        <w:rPr>
          <w:rFonts w:cs="Verdana" w:ascii="Verdana" w:hAnsi="Verdana"/>
          <w:b w:val="false"/>
          <w:bCs/>
          <w:szCs w:val="28"/>
        </w:rPr>
        <w:t xml:space="preserve"> </w:t>
      </w:r>
    </w:p>
    <w:p>
      <w:pPr>
        <w:pStyle w:val="22"/>
        <w:ind w:left="360" w:hanging="0"/>
        <w:rPr/>
      </w:pPr>
      <w:r>
        <w:rPr>
          <w:b w:val="false"/>
          <w:bCs/>
          <w:szCs w:val="28"/>
        </w:rPr>
        <w:t xml:space="preserve">ежедневно с 11.00 до 17.00 (кроме субботы, воскресенья и праздничных дней). </w:t>
      </w:r>
      <w:r>
        <w:rPr>
          <w:szCs w:val="28"/>
        </w:rPr>
        <w:br/>
      </w:r>
      <w:r>
        <w:rPr/>
        <w:t>Адрес: 129226, Москва, ул. Вильгельма Пика, д.3,</w:t>
      </w:r>
    </w:p>
    <w:p>
      <w:pPr>
        <w:pStyle w:val="Style14"/>
        <w:spacing w:before="0" w:after="0"/>
        <w:rPr/>
      </w:pPr>
      <w:r>
        <w:rPr/>
        <w:t xml:space="preserve">                         </w:t>
      </w:r>
      <w:r>
        <w:rPr/>
        <w:t xml:space="preserve">ВГИК, ком. 309А, (499)181-35-0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apkov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360" w:hanging="0"/>
        <w:rPr>
          <w:szCs w:val="28"/>
        </w:rPr>
      </w:pPr>
      <w:r>
        <w:rPr>
          <w:szCs w:val="28"/>
        </w:rPr>
        <w:t xml:space="preserve">К заявлению на имя ректора прилагаются </w:t>
      </w:r>
    </w:p>
    <w:p>
      <w:pPr>
        <w:pStyle w:val="22"/>
        <w:ind w:left="360" w:hanging="0"/>
        <w:rPr>
          <w:szCs w:val="28"/>
        </w:rPr>
      </w:pPr>
      <w:r>
        <w:rPr>
          <w:szCs w:val="28"/>
        </w:rPr>
        <w:t>(от лиц, не работающих в ВГИК):</w:t>
      </w:r>
    </w:p>
    <w:p>
      <w:pPr>
        <w:pStyle w:val="22"/>
        <w:ind w:left="360" w:hanging="0"/>
        <w:jc w:val="left"/>
        <w:rPr/>
      </w:pPr>
      <w:r>
        <w:rPr>
          <w:b w:val="false"/>
          <w:color w:val="000000"/>
          <w:szCs w:val="28"/>
        </w:rPr>
        <w:t>а) заявление (по форме, см. приложение на сайте))</w:t>
        <w:br/>
        <w:t>б) копия паспорта (оригинал предъявляется лично);</w:t>
        <w:br/>
        <w:t>в) анкета с автобиографией;</w:t>
        <w:br/>
        <w:t>г) 2 фотографии размером 3х4;</w:t>
        <w:br/>
        <w:t>д) копия трудовой книжки;</w:t>
        <w:br/>
        <w:t>е) список научных и учебно-методических трудов (по форме, см. приложение на сайте, №2) и/или список творческих работ (для деятелей искусства), составленный в произвольной форме;</w:t>
        <w:br/>
        <w:t>ж) копии документов, подтверждающих соответствие претендента квалификационным требованиям (диплома о высшем образовании, учёной степени, аттестата о присвоении учёного звания, удостоверения к государственной награде, удостоверения о повышении квалификации, профессиональной переподготовке и т.п.);</w:t>
        <w:br/>
        <w:t xml:space="preserve">з) документы, подтверждающие отсутствие ограничений на занятие трудовой деятельностью в сфере образования, предусмотренных законодательными и иными нормативными правовыми актами: 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b w:val="false"/>
          <w:szCs w:val="28"/>
        </w:rPr>
        <w:t xml:space="preserve">Справка о наличии (отсутствии) судимости и (или) факта уголовного преследования, либо о прекращении уголовного преследования. Дата выдачи справки — не ранее 30 июня 2017 г. </w:t>
        <w:br/>
      </w:r>
      <w:r>
        <w:rPr>
          <w:b w:val="false"/>
          <w:color w:val="000000"/>
          <w:szCs w:val="28"/>
        </w:rPr>
        <w:t xml:space="preserve">и) документы, подтверждающие научно-педагогический стаж и сведения, которые претендент хочет завить о себе; </w:t>
        <w:br/>
      </w:r>
      <w:r>
        <w:rPr>
          <w:b w:val="false"/>
          <w:szCs w:val="28"/>
        </w:rPr>
        <w:t>- копии документов должны быть заверены в установленном порядке;</w:t>
      </w:r>
    </w:p>
    <w:p>
      <w:pPr>
        <w:pStyle w:val="2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360" w:hanging="0"/>
        <w:rPr/>
      </w:pPr>
      <w:r>
        <w:rPr>
          <w:szCs w:val="28"/>
        </w:rPr>
        <w:t>от лиц, работающих в ВГИК:</w:t>
      </w:r>
      <w:r>
        <w:rPr>
          <w:color w:val="000000"/>
          <w:szCs w:val="28"/>
        </w:rPr>
        <w:t xml:space="preserve"> </w:t>
      </w:r>
    </w:p>
    <w:p>
      <w:pPr>
        <w:pStyle w:val="22"/>
        <w:ind w:left="36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 заявление (по форме), </w:t>
      </w:r>
    </w:p>
    <w:p>
      <w:pPr>
        <w:pStyle w:val="22"/>
        <w:ind w:left="360" w:hanging="0"/>
        <w:jc w:val="left"/>
        <w:rPr>
          <w:b w:val="false"/>
          <w:b w:val="false"/>
        </w:rPr>
      </w:pPr>
      <w:r>
        <w:rPr>
          <w:b w:val="false"/>
        </w:rPr>
        <w:t>-  список научных трудов или творческая карточка,</w:t>
      </w:r>
    </w:p>
    <w:p>
      <w:pPr>
        <w:pStyle w:val="Normal"/>
        <w:spacing w:before="0" w:after="28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 документы, подтверждающие сведения, которые претендент хочет завить о себе. </w:t>
      </w:r>
    </w:p>
    <w:p>
      <w:pPr>
        <w:pStyle w:val="Normal"/>
        <w:spacing w:before="0" w:after="280"/>
        <w:rPr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color w:val="222222"/>
          <w:sz w:val="28"/>
          <w:szCs w:val="28"/>
        </w:rPr>
        <w:t>Все соискатели должны иметь высшее образование (уровень – не ниже специалитета / магистратур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етенденты на должность преподавателя должны иметь стаж работы в высшем учебном заведении не менее 1 года, при наличии послевузовского профессионального образования (аспирантуры, </w:t>
      </w:r>
      <w:r>
        <w:rPr>
          <w:bCs/>
          <w:color w:val="000000"/>
          <w:kern w:val="2"/>
          <w:sz w:val="28"/>
          <w:szCs w:val="28"/>
        </w:rPr>
        <w:t>ассистентуры</w:t>
      </w:r>
      <w:r>
        <w:rPr>
          <w:color w:val="222222"/>
          <w:sz w:val="28"/>
          <w:szCs w:val="28"/>
        </w:rPr>
        <w:t xml:space="preserve">), ученой степени </w:t>
      </w:r>
      <w:r>
        <w:rPr>
          <w:color w:val="000000"/>
          <w:sz w:val="28"/>
          <w:szCs w:val="28"/>
        </w:rPr>
        <w:t xml:space="preserve">и/или почётного звания Российской Федерации – без предъявлений требований к стажу работ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Претенденты на должность старшего преподавателя должны иметь стаж работы в высшем учебном заведении при наличии ученой степени </w:t>
      </w:r>
      <w:r>
        <w:rPr>
          <w:color w:val="000000"/>
          <w:sz w:val="28"/>
          <w:szCs w:val="28"/>
        </w:rPr>
        <w:t xml:space="preserve">и/или почётного звания Российской Федерации </w:t>
      </w:r>
      <w:r>
        <w:rPr>
          <w:color w:val="222222"/>
          <w:sz w:val="28"/>
          <w:szCs w:val="28"/>
        </w:rPr>
        <w:t>не менее 1 года;  без ученой степени не менее 3-х л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Претенденты на должность доцента должны иметь стаж работы не менее 3 лет, ученое звание доцента </w:t>
      </w:r>
      <w:r>
        <w:rPr>
          <w:color w:val="000000"/>
          <w:sz w:val="28"/>
          <w:szCs w:val="28"/>
        </w:rPr>
        <w:t xml:space="preserve">и/или почётное звание Российской Федерации </w:t>
      </w:r>
      <w:r>
        <w:rPr>
          <w:color w:val="222222"/>
          <w:sz w:val="28"/>
          <w:szCs w:val="28"/>
        </w:rPr>
        <w:t>и документы, подтверждающие основания претендента для соискания ученого звания доцента в соответствии с Положением о порядке присвоения ученых званий (утверждено Постановлением Правительства РФ от 10 декабря 2013 года №1139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222222"/>
          <w:sz w:val="28"/>
          <w:szCs w:val="28"/>
        </w:rPr>
        <w:t xml:space="preserve">Претенденты на должность профессора должны иметь стаж работы не менее 8 лет, ученое звание профессора </w:t>
      </w:r>
      <w:r>
        <w:rPr>
          <w:color w:val="000000"/>
          <w:sz w:val="28"/>
          <w:szCs w:val="28"/>
        </w:rPr>
        <w:t xml:space="preserve">и/или почётное звание Российской Федерации </w:t>
      </w:r>
      <w:r>
        <w:rPr>
          <w:color w:val="222222"/>
          <w:sz w:val="28"/>
          <w:szCs w:val="28"/>
        </w:rPr>
        <w:t>и документы, подтверждающие основания претендента для соискания ученого звания профессора в соответствии с Положением о порядке присвоения ученых званий (утверждено Постановлением Правительства РФ от 10 декабря 2013 года №1139).</w:t>
      </w:r>
    </w:p>
    <w:p>
      <w:pPr>
        <w:pStyle w:val="Normal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подачи заявления и документов для участия в конкурсе: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один месяц со дня размещения объявления о конкурсе на сайте институ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онкурс  на замещение должностей педагогических работников  ВГИК будет проводиться на заседан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ого совета  ВГИ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 июня 2018г. в 15.00 ча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дресу: Москва, ул. Вильгельма Пика, д.3, ВГИК, новый корпус, 4 этаж, в зале для заседаний Ученого совет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ые требования к кандидатам на должности соответствуют требованиям Единого квалификационного справочника должностей руководителей, специалистов и служащих (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), утв. приказом   Минздравсоцразвития России №1н от 11 января 2011 г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Условия конкурса соответствуют требованиям Положения о порядке замещения должностей педагогических работников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носящихся к профессорско-преподавательскому составу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утв. приказом Минобразования РФ от 23 июля 2015г., № 749); </w:t>
        <w:br/>
      </w:r>
      <w:r>
        <w:rPr>
          <w:i/>
          <w:sz w:val="28"/>
          <w:szCs w:val="28"/>
        </w:rPr>
        <w:t xml:space="preserve">       Информацию о конкурсе,  положение о конкурсе, формы заявлений для претендентов на должности,   образец  </w:t>
      </w:r>
      <w:r>
        <w:rPr>
          <w:i/>
          <w:color w:val="000000"/>
          <w:sz w:val="28"/>
          <w:szCs w:val="28"/>
        </w:rPr>
        <w:t xml:space="preserve">списка научных и учебно-методических трудов (по форме) </w:t>
      </w:r>
      <w:r>
        <w:rPr>
          <w:i/>
          <w:sz w:val="28"/>
          <w:szCs w:val="28"/>
        </w:rPr>
        <w:t xml:space="preserve"> см. на официальном сайте http://www.vgik.info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едагогической нагрузки (полная ставка; 0,5 ставки; 0,25 ставки и т.д.) по должностям определяется к моменту заключения трудового договора, в соответствии со структурой учебного плана и количеством студентов творческой мастерской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14" w:right="1247" w:gutter="0" w:header="0" w:top="45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_"/>
    <w:basedOn w:val="Style10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19"/>
      <w:szCs w:val="19"/>
    </w:rPr>
  </w:style>
  <w:style w:type="paragraph" w:styleId="Style14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kovo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3:00Z</dcterms:created>
  <dc:creator>volkova</dc:creator>
  <dc:description/>
  <dc:language>en-US</dc:language>
  <cp:lastModifiedBy>volkova</cp:lastModifiedBy>
  <dcterms:modified xsi:type="dcterms:W3CDTF">2018-04-19T11:03:00Z</dcterms:modified>
  <cp:revision>2</cp:revision>
  <dc:subject/>
  <dc:title/>
</cp:coreProperties>
</file>