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</w:rPr>
        <w:t>Порядок представления докум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участия в конкурсе на замещение должносте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дагогических работников, относящихся</w:t>
      </w:r>
    </w:p>
    <w:p>
      <w:pPr>
        <w:pStyle w:val="TextBody"/>
        <w:jc w:val="center"/>
        <w:rPr/>
      </w:pPr>
      <w:r>
        <w:rPr>
          <w:b/>
          <w:sz w:val="24"/>
        </w:rPr>
        <w:t>к профессорско-преподавательскому составу во ВГИК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преподавателей ВГ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еподаватели, работающие в институте, для участия в конкурсе подают на имя ректора  личное  заявление и список опубликованных и приравненных к ним научных, учебных и методических работ, заверенный заведующим кафедрой и ученым секретарем ученого совета и творческую карточку.  Все документы представляются Ученому секретарю Ученого 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 окончании приема документов</w:t>
      </w:r>
      <w:r>
        <w:rPr>
          <w:rFonts w:cs="Times New Roman" w:ascii="Times New Roman" w:hAnsi="Times New Roman"/>
        </w:rPr>
        <w:t xml:space="preserve"> Ученый секретарь передает заявления преподавателей вместе со списком трудов и творческой карточкой на соответствующие кафедры инстит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этого преподаватели отчитываются на заседаниях кафедр о проделанной работе за период после прохождения последнего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федра готовит заключение (рекомендации)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суждения на заседании кафедры документы претендентов: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заявление 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исок опубликованных и приравненных к ним научных, учебных и методических работ; творческая карточ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ключение (рекомендации) кафедры по каждому претенденту в трехдневный срок передаются в ученый совет института для проведения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 Для преподавателей други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22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, работающие в других образовательных организациях, подают на имя ректора личное заявление с приложением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личного листка по учету кадров, собственноручно заполненного, подписанного и заверенного кадровой службой учреждения по месту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иплома о высшем образова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иплома кандидата (доктора) наук (при налич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ттестата доцента (профессора) при налич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с  предъявлением его оригинал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а опубликованных и приравненных к ним научных трудов и учебных изданий, заверенного в установленном порядке по месту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ую карточку, заверенную на к/студии, к/объединении, театре или в творческом союз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, заверенную кадровой службой по месту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отсутствие ограничений на занятия трудовой деятельностью в сфере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ы представляются Ученому секретарю Ученого совет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По окончании приема документов  </w:t>
      </w:r>
      <w:r>
        <w:rPr>
          <w:rFonts w:cs="Times New Roman" w:ascii="Times New Roman" w:hAnsi="Times New Roman"/>
        </w:rPr>
        <w:t>Ученый секретарь  передает заявления претендентов вместе со списком опубликованных и приравненных к ним научных, учебных и методических работ,  творческой карточкой и личным листком  на соответствующие кафедры институт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236"/>
        <w:ind w:left="420" w:right="40" w:hanging="420"/>
        <w:jc w:val="both"/>
        <w:rPr>
          <w:sz w:val="24"/>
        </w:rPr>
      </w:pPr>
      <w:r>
        <w:rPr/>
        <w:t xml:space="preserve">  </w:t>
      </w:r>
      <w:r>
        <w:rPr>
          <w:sz w:val="24"/>
        </w:rPr>
        <w:t xml:space="preserve">По результатам </w:t>
      </w:r>
      <w:r>
        <w:rPr/>
        <w:t>рассмотрения документов претендента</w:t>
      </w:r>
      <w:r>
        <w:rPr>
          <w:sz w:val="24"/>
        </w:rPr>
        <w:t xml:space="preserve"> кафедра готовит заключение (рекомендации).</w:t>
      </w:r>
      <w:r>
        <w:rPr/>
        <w:t xml:space="preserve">  П</w:t>
      </w:r>
      <w:r>
        <w:rPr>
          <w:sz w:val="24"/>
        </w:rPr>
        <w:t xml:space="preserve">ретенденты </w:t>
      </w:r>
      <w:r>
        <w:rPr/>
        <w:t xml:space="preserve">могут </w:t>
      </w:r>
      <w:r>
        <w:rPr>
          <w:sz w:val="24"/>
        </w:rPr>
        <w:t>отчитыва</w:t>
      </w:r>
      <w:r>
        <w:rPr/>
        <w:t>ться</w:t>
      </w:r>
      <w:r>
        <w:rPr>
          <w:sz w:val="24"/>
        </w:rPr>
        <w:t xml:space="preserve"> на заседаниях кафедр о проделанной работе за период после прохождения конкурса по месту прежней работы.</w:t>
      </w:r>
      <w:r>
        <w:rPr/>
        <w:t xml:space="preserve"> Кафедра по предложению Ученого совета </w:t>
      </w:r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4"/>
          <w:szCs w:val="24"/>
        </w:rPr>
        <w:t>вправе предложить претенденту провести пробные лекции или другие учебные занятия.</w:t>
      </w:r>
    </w:p>
    <w:p>
      <w:pPr>
        <w:pStyle w:val="23"/>
        <w:spacing w:lineRule="auto" w:line="240"/>
        <w:jc w:val="both"/>
        <w:rPr/>
      </w:pPr>
      <w:r>
        <w:rPr>
          <w:rFonts w:cs="Times New Roman" w:ascii="Times New Roman" w:hAnsi="Times New Roman"/>
        </w:rPr>
        <w:t>После обсуждения на заседании кафедры документы претендентов вместе с  заключением (рекомендацией) кафедры по каждому претенденту в трехдневный   срок передаются в Ученый совет института для проведения конкурса.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volkova</dc:creator>
  <dc:description/>
  <dc:language>en-US</dc:language>
  <cp:lastModifiedBy>volkova</cp:lastModifiedBy>
  <dcterms:modified xsi:type="dcterms:W3CDTF">2018-04-16T12:33:00Z</dcterms:modified>
  <cp:revision>2</cp:revision>
  <dc:subject/>
  <dc:title/>
</cp:coreProperties>
</file>