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каз Министерства здравоохранения и социального развития Российской Федерации (Минздравсоцразвития России) от 11 января 2011 г. N 1н г. Москв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Дата официальной публикации:13 мая 2011 г.</w:t>
      </w:r>
    </w:p>
    <w:p>
      <w:pPr>
        <w:pStyle w:val="Normal"/>
        <w:spacing w:lineRule="auto" w:line="240" w:before="0" w:after="0"/>
        <w:rPr/>
      </w:pPr>
      <w:r>
        <w:rPr>
          <w:rFonts w:eastAsia="Times New Roman" w:cs="Times New Roman" w:ascii="Times New Roman" w:hAnsi="Times New Roman"/>
          <w:sz w:val="28"/>
          <w:szCs w:val="28"/>
          <w:lang w:eastAsia="ru-RU"/>
        </w:rPr>
        <w:t xml:space="preserve">Опубликовано: 13 мая 2011 г. в </w:t>
      </w:r>
      <w:hyperlink r:id="rId2">
        <w:r>
          <w:rPr>
            <w:rStyle w:val="InternetLink"/>
            <w:rFonts w:eastAsia="Times New Roman" w:cs="Times New Roman" w:ascii="Times New Roman" w:hAnsi="Times New Roman"/>
            <w:color w:val="0000FF"/>
            <w:sz w:val="28"/>
            <w:szCs w:val="28"/>
            <w:u w:val="single"/>
            <w:lang w:eastAsia="ru-RU"/>
          </w:rPr>
          <w:t>"РГ" - Федеральный выпуск №5477</w:t>
        </w:r>
      </w:hyperlink>
      <w:r>
        <w:rPr>
          <w:rFonts w:eastAsia="Times New Roman" w:cs="Times New Roman" w:ascii="Times New Roman" w:hAnsi="Times New Roman"/>
          <w:sz w:val="28"/>
          <w:szCs w:val="28"/>
          <w:lang w:eastAsia="ru-RU"/>
        </w:rPr>
        <w:t xml:space="preserve"> </w:t>
        <w:br/>
        <w:t xml:space="preserve">Вступает в силу: 24 мая 2011 г.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регистрирован в Минюсте РФ 23 марта 2011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истрационный N 2023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ст. 4251; N 35, ст. 4574), </w:t>
      </w:r>
      <w:r>
        <w:rPr>
          <w:rFonts w:eastAsia="Times New Roman" w:cs="Times New Roman" w:ascii="Times New Roman" w:hAnsi="Times New Roman"/>
          <w:b/>
          <w:bCs/>
          <w:sz w:val="28"/>
          <w:szCs w:val="28"/>
          <w:lang w:eastAsia="ru-RU"/>
        </w:rPr>
        <w:t>приказыва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 Голик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ложение</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ый квалификационный справочник должностей руководителей, специалистов и служащ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валификационная характеристика каждой должности имеет три разде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в установленном порядке,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Должности руков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итель (ректор, директор) образовательного учреждения высшего профессионального и дополнительного профессионального образования</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зидент образовательного учреждения высшего профессионального образова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меститель руководителя (проректор, заместитель директора) образовательного учреждения высшего профессионального и дополнительного профессионального образова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итель (директор, заведующий, начальник) структурного подраздел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и)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ьник (заведующий) отдела (управления) аспирантуры</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рганизует учебный процесс подготовки аспирантов в соответствии с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ник при ректорат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10 лет, при наличии ученого звания или ученой степен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ый секретарь совета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ый секретарь совета факультета (института)</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работы по направлению профессиональной деятельности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ведующий (директор, начальник, руководитель) питомника, учебного вивария, лесхоза, опытного поля, ботанического сада (дендрар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итель (заведующий) учебной (учебно-производственной, производственной) практики</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ректор (начальник, руководитель) студенческого дворца культуры</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ректор (начальник, заведующий) студенческого общежития</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ректор (руководитель, заведующий) издательства учебной литературы и учебных пособий</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мощник ректора (проректора)</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работы по направлению профессиональной деятельност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Должности профессорско-преподавательского сост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ссистент</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подаватель</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рший преподаватель</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цент</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ессор</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ведующий кафедрой</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кан факультета (директор институт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Должности работников административно-хозяйственного и учебно-вспомогательного персон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спетчер факультет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Среднее профессиональное образование без предъявления требований к стажу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ьютор</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работы в образовательном учреждени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ециалист по учебно-методической работ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квалифик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учебно-методической работе - высшее профессиональное образование без предъявления требований к стажу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бный мастер</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квалифик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мастер II категории - высшее профессиональное образование и стаж работы в должности учебного мастера не менее 2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Comments">
    <w:name w:val="comments"/>
    <w:basedOn w:val="Style11"/>
    <w:qFormat/>
    <w:rPr/>
  </w:style>
  <w:style w:type="character" w:styleId="Tiktext">
    <w:name w:val="tik-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1/05/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33:00Z</dcterms:created>
  <dc:creator>volkova</dc:creator>
  <dc:description/>
  <cp:keywords/>
  <dc:language>en-US</dc:language>
  <cp:lastModifiedBy>volkova</cp:lastModifiedBy>
  <dcterms:modified xsi:type="dcterms:W3CDTF">2015-07-16T12:46:00Z</dcterms:modified>
  <cp:revision>3</cp:revision>
  <dc:subject/>
  <dc:title/>
</cp:coreProperties>
</file>