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080" w:hanging="0"/>
        <w:rPr>
          <w:szCs w:val="28"/>
        </w:rPr>
      </w:pPr>
      <w:r>
        <w:rPr>
          <w:szCs w:val="28"/>
        </w:rPr>
        <w:t>ВСЕРОССИЙСКИЙ ГОСУДАРСТВЕННЫЙ</w:t>
      </w:r>
    </w:p>
    <w:p>
      <w:pPr>
        <w:pStyle w:val="22"/>
        <w:ind w:left="1788" w:right="-484" w:firstLine="336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СТИТУТ КИНЕМАТОГРАФИИ </w:t>
      </w:r>
    </w:p>
    <w:p>
      <w:pPr>
        <w:pStyle w:val="22"/>
        <w:ind w:left="2124" w:right="-484" w:firstLine="708"/>
        <w:jc w:val="left"/>
        <w:rPr>
          <w:szCs w:val="28"/>
        </w:rPr>
      </w:pPr>
      <w:r>
        <w:rPr>
          <w:szCs w:val="28"/>
        </w:rPr>
        <w:t>имени С.А. ГЕРАСИМОВ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амещение  должност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режиссуры игрового филь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режиссура игрового фильма, руководитель  мастерской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теория и практика монтаж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(режиссура игрового фильма)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мастерство актера)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(мастерство актера)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режиссуры неигров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мастерство режиссера кино и ТВ, руководитель мастерск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мастерство режиссера неигрового фильм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цент (кинооператорское мастерство) </w:t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.преподаватель (теория и практика монтажа) </w:t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(теория и практика монтажа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еподаватель (теория и практика монтажа)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еподаватель (теория и практика монтажа)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телевид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28575</wp:posOffset>
                </wp:positionV>
                <wp:extent cx="392747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оцен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стерство режиссера ТВ, кинорежисс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6.1pt;mso-wrap-distance-left:9pt;mso-wrap-distance-right:9pt;mso-wrap-distance-top:0pt;mso-wrap-distance-bottom:0pt;margin-top:2.2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Доцент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астерство режиссера ТВ, кинорежиссу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8884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цент (мастерство актера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Доцент (мастерство актера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Доцент (мастерство режиссера ТВ,  руководитель мастерской)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мастерство режиссера ТВ,  руководитель мастерско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.преподавател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астерство режиссера ТВ)    </w:t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актер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актерское мастерство,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озвучение, озвучение в кинематографе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танец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(основы сценического движения,  сценический  б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 (актерское мастер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танец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 (актерское мастерство)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сольное пение)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(актерское мастерство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(актерское мастерств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(актерское мастерство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 (актерское мастерств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(танец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(актерское мастерств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.преподаватель (современ</w:t>
        <w:softHyphen/>
        <w:t xml:space="preserve">ный танец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(актерское мастерств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(актерское мастерств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федра сцениче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преподаватель (сценическая речь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федра звукорежисс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810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цент  (основы звукорежиссуры аудиовизуальных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скусств, технология перезаписи филь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Доцент  (основы звукорежиссуры аудиовизуальных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искусств, технология перезаписи фильм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 кинооператорского 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кинооператорское  мастерство,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кинооператорское  мастерство,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кинооператорское  масте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цент (кинокомпозиция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Доцент (кинокомпозиция)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режиссуры анимационн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822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оцент (мастерство художника  анимации и компьютерной графики,  изобразительное  решение  анимационного фильма,  общий курс композиции, мастерство художник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Доцент (мастерство художника  анимации и компьютерной графики,  изобразительное  решение  анимационного фильма,  общий курс композиции, мастерство художника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анимации и компьютерной граф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оцент (режиссура анимацион</w:t>
                              <w:softHyphen/>
                              <w:t xml:space="preserve">ного фильма, руководитель мастерской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Доцент (режиссура анимацион</w:t>
                        <w:softHyphen/>
                        <w:t xml:space="preserve">ного фильма, руководитель мастерской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8475" cy="613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мастерство художника анимационного фильма и компьютерной  графики,  основы изобразительности мультдвижения, руководитель мастерск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мастерство художника анимационного фильма и компьютерной  графики,  основы изобразительности мультдвижения, руководитель мастерск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38245" cy="6134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Режиссура мультимедиа,  современные мультимедиапрограммы, руководитель мастерской)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Режиссура мультимедиа,  современные мультимедиапрограммы, руководитель мастерской)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(теория и практика монтажа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(теория и практика компьютерной графики,  теория и практика  монтажа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(основы компьютерного монтажа,  теория и практика монтажа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мастерства художника  фильм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мастерство художника мультфильма, руководитель мастерской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6650" cy="408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фессор  (мастерство художника мультфильма, руководитель мастерс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фессор  (мастерство художника мультфильма, руководитель мастерско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(мастерство художника кино и телевидения по костюму)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мастерство художника мультфильма, руководитель мастерской)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(мастерство художника кино и телевидения, руководитель мастерской)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(мастерство художника кино и телевидения по костюму)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080" w:hanging="0"/>
        <w:jc w:val="both"/>
        <w:rPr>
          <w:i/>
          <w:i/>
        </w:rPr>
      </w:pPr>
      <w:r>
        <w:rPr>
          <w:i/>
        </w:rPr>
        <w:t>Кафедра рисунка и живо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 (к.иск., живопись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 (живопись, рисунок)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живопись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 (живопись)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67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т. преподаватель (рисунок, живопись)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Ст. преподаватель (рисунок, живопись)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(живопись)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рисунок, живопись)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драматургии 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16170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офессор (мастерство драматурга,  руководитель мастерской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офессор (мастерство драматурга,  руководитель мастерской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мастерство драматурга, 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1826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офессор (мастерство драматурга,  руководитель мастерской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офессор (д-р искусствоведения, мастерство драматургии, теория драматургии)  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Доцент (кандидат наук, теория кинодраматургии, современная драматургия, драматургия телесериал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оцент (к.иск.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стерство драматурга, кинодраматурги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4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офессор (мастерство драматурга,  руководитель мастерской)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офессор (д-р искусствоведения, мастерство драматургии, теория драматургии)   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Доцент (кандидат наук, теория кинодраматургии, современная драматургия, драматургия телесериала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Доцент (к.иск.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стерство драматурга, кинодраматургия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цент  (мастерство драматурга,  драматургия современного фильма)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1022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еподаватель  (драматургия современного фильма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еподаватель  (мастерство драматурга,  драматургия современного фильма)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еподаватель  (драматургия современного фильма)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еподаватель  (мастерство драматурга,  драматургия современного фильма)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108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Кафедра кинове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д-р искусствоведения, история мирового кино, руководитель мастерск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д-р искусствоведения, история зарубежного кино,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д-р искусствоведения, история зарубежного кино, руководитель мастерской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5140" cy="408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т. преподаватель  (к.иск., литературное редактирование и издательское дело, история зарубежного кино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Ст. преподаватель  (к.иск., литературное редактирование и издательское дело, история зарубежного кино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 (к.иск., редактирование сценария и фильма,  композиция и монтаж,  история зарубежного кино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продюсерского мастерства</w:t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мастерство продюсера кино и телевидения)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мастерство продюсера кино и телевидения) </w:t>
      </w:r>
    </w:p>
    <w:p>
      <w:pPr>
        <w:pStyle w:val="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8330" cy="613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цент (к.ю.н., авторское право, правовое регулирование аудиовизуальной  сферы, хозяйственное и трудовое право,       правоведе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Доцент (к.ю.н., авторское право, правовое регулирование аудиовизуальной  сферы, хозяйственное и трудовое право,       правоведе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7770" cy="613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ент (к.э.н., техника и технология кино и телевидения, история телевидения, мастерство  продюсера телевизионных и радиопрогра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цент (к.э.н., техника и технология кино и телевидения, история телевидения, мастерство  продюсера телевизионных и радиопрограм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(мастерство продюсера кино и телевидения, презентации и механизмы представления проекта)     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истории и философии</w:t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6134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цент (к.филос.н., философия ХХ века, философия искусств психология творчеств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цент (к.филос.н., философия ХХ века, философия искусств психология творчества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федра эстетики, истории и теории культуры</w:t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0438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офессор (д-р филол. наук, история русской литературы)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офессор (д-р филол. наук, история русской литературы)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Доцент (к.филол иск., история русского и зарубежного театра)</w:t>
      </w:r>
      <w:r>
        <w:rPr>
          <w:rFonts w:cs="Times New Roman;Times New Roman" w:ascii="Times New Roman;Times New Roman" w:hAnsi="Times New Roman;Times New Roman"/>
          <w:i w:val="false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408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цент (к.фил.н., история зарубежной литературы)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оцент (к.фил.н., история зарубежной литературы)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Доцент (история материальной культуры, история костюма)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(история и теория музыки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(кандидат  культурологи, культурология, история русской литературы)                    </w:t>
      </w:r>
    </w:p>
    <w:p>
      <w:pPr>
        <w:pStyle w:val="Heading2"/>
        <w:spacing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ragraph">
                  <wp:posOffset>207010</wp:posOffset>
                </wp:positionV>
                <wp:extent cx="1460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3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русского и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к.иск., английский язык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английский язык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цен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английский язык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русский язык, русский язык и культура речи английский язык, русский как иностранный)   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немецкий язык, английский язык)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. преподаватель (русский язык, русский язык и культура речи, русский как иностранный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т. преподаватель (французский язык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 xml:space="preserve">Срок подачи заявлений  –  не позднее  17 июня  2016 года  до  17.00 час. </w:t>
      </w:r>
    </w:p>
    <w:p>
      <w:pPr>
        <w:pStyle w:val="22"/>
        <w:ind w:left="360" w:hanging="0"/>
        <w:rPr/>
      </w:pPr>
      <w:r>
        <w:rPr>
          <w:szCs w:val="28"/>
        </w:rPr>
        <w:t xml:space="preserve">Заявление и документы претендентов согласно порядку проведения </w:t>
      </w:r>
      <w:r>
        <w:rPr>
          <w:spacing w:val="3"/>
          <w:szCs w:val="28"/>
        </w:rPr>
        <w:t xml:space="preserve">конкурса </w:t>
      </w:r>
      <w:r>
        <w:rPr>
          <w:spacing w:val="1"/>
          <w:szCs w:val="28"/>
        </w:rPr>
        <w:t xml:space="preserve">на замещение должностей научно-педагогических работников </w:t>
      </w:r>
      <w:r>
        <w:rPr>
          <w:szCs w:val="28"/>
        </w:rPr>
        <w:t>необходимо представлять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Ученому секретарю Ученого совета института </w:t>
      </w:r>
    </w:p>
    <w:p>
      <w:pPr>
        <w:pStyle w:val="22"/>
        <w:ind w:left="360" w:hanging="0"/>
        <w:rPr/>
      </w:pPr>
      <w:r>
        <w:rPr>
          <w:szCs w:val="28"/>
        </w:rPr>
        <w:t>Волковой Елене Юрьевне</w:t>
      </w:r>
      <w:r>
        <w:rPr>
          <w:rFonts w:cs="Verdana" w:ascii="Verdana" w:hAnsi="Verdana"/>
          <w:b w:val="false"/>
          <w:bCs/>
          <w:szCs w:val="28"/>
        </w:rPr>
        <w:t xml:space="preserve"> </w:t>
      </w:r>
    </w:p>
    <w:p>
      <w:pPr>
        <w:pStyle w:val="22"/>
        <w:ind w:left="360" w:hanging="0"/>
        <w:rPr/>
      </w:pPr>
      <w:r>
        <w:rPr>
          <w:b w:val="false"/>
          <w:bCs/>
          <w:szCs w:val="28"/>
        </w:rPr>
        <w:t xml:space="preserve">ежедневно с 10.00 до 17.00 (кроме воскресенья и праздничных дней). </w:t>
      </w:r>
      <w:r>
        <w:rPr>
          <w:szCs w:val="28"/>
        </w:rPr>
        <w:br/>
      </w:r>
      <w:r>
        <w:rPr/>
        <w:t>Адрес: 129226, Москва, ул. Вильгельма Пика, д.3,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ВГИК, ком. 309А, (499)181-35-0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pkov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К заявлению на имя ректора прилагаются 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>(от лиц, не работающих в ВГИК):</w:t>
      </w:r>
    </w:p>
    <w:p>
      <w:pPr>
        <w:pStyle w:val="22"/>
        <w:ind w:left="360" w:hanging="0"/>
        <w:jc w:val="left"/>
        <w:rPr/>
      </w:pPr>
      <w:r>
        <w:rPr>
          <w:b w:val="false"/>
          <w:color w:val="000000"/>
          <w:szCs w:val="28"/>
        </w:rPr>
        <w:t>а) заявление (по форме, см. приложение на сайте))</w:t>
        <w:br/>
        <w:t>б) копия паспорта (оригинал предъявляется лично);</w:t>
        <w:br/>
        <w:t>в) анкета с автобиографией;</w:t>
        <w:br/>
        <w:t>г) 2 фотографии размером 3х4;</w:t>
        <w:br/>
        <w:t>д) копия трудовой книжки;</w:t>
        <w:br/>
        <w:t>е) список научных и учебно-методических трудов (по форме, см. приложение на сайте, №2) и/или список творческих работ (для деятелей искусства), составленный в произвольной форме;</w:t>
        <w:br/>
        <w:t>ж) копии документов, подтверждающих соответствие претендента квалификационным требованиям (диплома о высшем образовании, учёной степени, аттестата о присвоении учёного звания, удостоверения к государственной награде, удостоверения о повышении квалификации, профессиональной переподготовке и т.п.);</w:t>
        <w:br/>
        <w:t xml:space="preserve">з) документы, подтверждающие отсутствие ограничений на занятие трудовой деятельностью в сфере образования, предусмотренных законодательными и иными нормативными правовыми актами: 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b w:val="false"/>
          <w:szCs w:val="28"/>
        </w:rPr>
        <w:t xml:space="preserve">Справка о наличии (отсутствии) судимости и (или) факта уголовного преследования, либо о прекращении уголовного преследования. Дата выдачи справки — не ранее 30 июня 2015 г. </w:t>
        <w:br/>
        <w:t xml:space="preserve">Флюорография грудной клетки. Дата выдачи справки — не ранее 30 июня 2015 г. </w:t>
        <w:br/>
      </w:r>
      <w:r>
        <w:rPr>
          <w:b w:val="false"/>
          <w:color w:val="000000"/>
          <w:szCs w:val="28"/>
        </w:rPr>
        <w:t xml:space="preserve">и) документы, подтверждающие научно-педагогический стаж и сведения, которые претендент хочет завить о себе; </w:t>
        <w:br/>
      </w:r>
      <w:r>
        <w:rPr>
          <w:b w:val="false"/>
          <w:szCs w:val="28"/>
        </w:rPr>
        <w:t>- копии документов должны быть заверены в установленном порядке;</w:t>
      </w:r>
    </w:p>
    <w:p>
      <w:pPr>
        <w:pStyle w:val="22"/>
        <w:ind w:left="360" w:hanging="0"/>
        <w:rPr/>
      </w:pPr>
      <w:r>
        <w:rPr>
          <w:szCs w:val="28"/>
        </w:rPr>
        <w:t>от лиц, работающих в ВГИК:</w:t>
      </w:r>
      <w:r>
        <w:rPr>
          <w:color w:val="000000"/>
          <w:szCs w:val="28"/>
        </w:rPr>
        <w:t xml:space="preserve"> </w:t>
      </w:r>
    </w:p>
    <w:p>
      <w:pPr>
        <w:pStyle w:val="22"/>
        <w:ind w:left="36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 заявление (по форме), </w:t>
      </w:r>
    </w:p>
    <w:p>
      <w:pPr>
        <w:pStyle w:val="22"/>
        <w:ind w:left="360" w:hanging="0"/>
        <w:jc w:val="left"/>
        <w:rPr>
          <w:b w:val="false"/>
          <w:b w:val="false"/>
        </w:rPr>
      </w:pPr>
      <w:r>
        <w:rPr>
          <w:b w:val="false"/>
        </w:rPr>
        <w:t>-  список научных трудов или творческая карточка,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 документы, подтверждающие сведения, которые претендент хочет завить о себе. </w:t>
      </w:r>
    </w:p>
    <w:p>
      <w:pPr>
        <w:pStyle w:val="Normal"/>
        <w:spacing w:before="0" w:after="280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соискатели должны иметь высшее образование (уровень – не ниже специалитета / магистратур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тенденты на должность преподавателя должны иметь стаж работы в высшем учебном заведении не менее 1 года, при наличии послевузовского профессионального образования (аспирантуры, </w:t>
      </w:r>
      <w:r>
        <w:rPr>
          <w:bCs/>
          <w:color w:val="000000"/>
          <w:kern w:val="2"/>
          <w:sz w:val="28"/>
          <w:szCs w:val="28"/>
        </w:rPr>
        <w:t>ассистентуры</w:t>
      </w:r>
      <w:r>
        <w:rPr>
          <w:color w:val="222222"/>
          <w:sz w:val="28"/>
          <w:szCs w:val="28"/>
        </w:rPr>
        <w:t xml:space="preserve">),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– без предъявлений требований к стажу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старшего преподавателя должны иметь стаж работы в высшем учебном заведении при наличии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</w:t>
      </w:r>
      <w:r>
        <w:rPr>
          <w:color w:val="222222"/>
          <w:sz w:val="28"/>
          <w:szCs w:val="28"/>
        </w:rPr>
        <w:t>не менее 1 года;  без ученой степени не менее 3-х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доцента должны иметь стаж работы не менее 3 лет, ученое звание доцент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доцента в соответствии с Положением о порядке присвоения ученых званий (утверждено Постановлением Правительства РФ от 10 декабря 2013 года №1139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профессора должны иметь стаж работы не менее 8 лет, ученое звание профессор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профессора в соответствии с Положением о порядке присвоения ученых званий (утверждено Постановлением Правительства РФ от 10 декабря 2013 года №1139).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подачи заявления и документов для участия в конкурсе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момента опубликования объявления и не позднее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10   календарных дней до даты проведения конкур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 на замещение должностей научно-педагогических работников  ВГИК будет проводиться на заседа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ого совета  ВГИ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Москва, ул. Вильгельма Пика, д.3, ВГИК, новый корпус, 4 этаж, в зале для заседаний Учен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 июня 2016 года в 15.00 час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онные требования к кандидатам на должности соответствуют требованиям Единого квалификационного справочника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. приказом   Минздравсоцразвития России №1н от 11 января 2011 г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Условия конкурса соответствуют требованиям Положения о порядке замещения должностей научно-педагогических работников (утв. приказом Минобразования РФ от 04.12.2014 г.№ 1536); </w:t>
        <w:br/>
      </w:r>
      <w:r>
        <w:rPr>
          <w:b/>
          <w:i/>
          <w:sz w:val="28"/>
          <w:szCs w:val="28"/>
        </w:rPr>
        <w:t xml:space="preserve">       Информацию о конкурсе,  положение о конкурсе, формы заявлений для претендентов на должности,   образец  </w:t>
      </w:r>
      <w:r>
        <w:rPr>
          <w:b/>
          <w:i/>
          <w:color w:val="000000"/>
          <w:sz w:val="28"/>
          <w:szCs w:val="28"/>
        </w:rPr>
        <w:t xml:space="preserve">списка научных и учебно-методических трудов (по форме) </w:t>
      </w:r>
      <w:r>
        <w:rPr>
          <w:b/>
          <w:i/>
          <w:sz w:val="28"/>
          <w:szCs w:val="28"/>
        </w:rPr>
        <w:t xml:space="preserve"> см. на официальном сайте http://www.vgik.info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3"/>
      <w:type w:val="nextPage"/>
      <w:pgSz w:w="11906" w:h="16838"/>
      <w:pgMar w:left="1814" w:right="124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_"/>
    <w:basedOn w:val="Style10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19"/>
      <w:szCs w:val="19"/>
    </w:rPr>
  </w:style>
  <w:style w:type="paragraph" w:styleId="Style14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kov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1:00Z</dcterms:created>
  <dc:creator>volkova</dc:creator>
  <dc:description/>
  <cp:keywords/>
  <dc:language>en-US</dc:language>
  <cp:lastModifiedBy>volkova</cp:lastModifiedBy>
  <cp:lastPrinted>2016-04-28T10:08:00Z</cp:lastPrinted>
  <dcterms:modified xsi:type="dcterms:W3CDTF">2016-05-18T11:17:00Z</dcterms:modified>
  <cp:revision>24</cp:revision>
  <dc:subject/>
  <dc:title/>
</cp:coreProperties>
</file>