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left="1080" w:hanging="0"/>
        <w:rPr>
          <w:szCs w:val="28"/>
        </w:rPr>
      </w:pPr>
      <w:r>
        <w:rPr>
          <w:szCs w:val="28"/>
        </w:rPr>
        <w:t>ВСЕРОССИЙСКИЙ ГОСУДАРСТВЕННЫЙ</w:t>
      </w:r>
    </w:p>
    <w:p>
      <w:pPr>
        <w:pStyle w:val="22"/>
        <w:ind w:left="1788" w:right="-484" w:firstLine="336"/>
        <w:jc w:val="left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ИНСТИТУТ КИНЕМАТОГРАФИИ </w:t>
      </w:r>
    </w:p>
    <w:p>
      <w:pPr>
        <w:pStyle w:val="22"/>
        <w:ind w:left="2124" w:right="-484" w:firstLine="708"/>
        <w:jc w:val="left"/>
        <w:rPr/>
      </w:pPr>
      <w:r>
        <w:rPr>
          <w:szCs w:val="28"/>
        </w:rPr>
        <w:t xml:space="preserve">    </w:t>
      </w:r>
      <w:r>
        <w:rPr>
          <w:szCs w:val="28"/>
        </w:rPr>
        <w:t>имени С.А. ГЕРАСИМОВА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яет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на замещение  должностей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х работников, относящихся к профессорско-преподавательскому соста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ab/>
        <w:t>Кафедра режиссуры игрового фильм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цент (Режиссура игрового фильма, руководитель  мастерской)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Доцент (Режиссура игрового фильма, руководитель  мастерской)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т.преподаватель (Сольное пение) </w:t>
      </w:r>
    </w:p>
    <w:p>
      <w:pPr>
        <w:pStyle w:val="23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Преподаватель (Мастерство актера)  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подаватель (Теория и практика монтажа) 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spacing w:before="0" w:after="0"/>
        <w:ind w:left="7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дра режиссуры неигрового филь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ессор (Мастерство режиссера кино и ТВ, руководитель мастерско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ессор (Мастерство режиссера кино и ТВ, руководитель мастерско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ессор (Работа режиссера с актером и не актером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ьма)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16039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.преподаватель (Режиссура неигров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5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auto" w:line="24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т.преподаватель (Режиссура неигров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3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lang w:eastAsia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19835</wp:posOffset>
                </wp:positionH>
                <wp:positionV relativeFrom="paragraph">
                  <wp:posOffset>23495</wp:posOffset>
                </wp:positionV>
                <wp:extent cx="3672205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2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еподаватель (Режиссура неигрового фильма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15pt;height:16.1pt;mso-wrap-distance-left:9pt;mso-wrap-distance-right:9pt;mso-wrap-distance-top:0pt;mso-wrap-distance-bottom:0pt;margin-top:1.85pt;mso-position-vertical-relative:text;margin-left:96.0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еподаватель (Режиссура неигрового фильма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ind w:left="708" w:hanging="0"/>
        <w:jc w:val="both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lang w:eastAsia="en-US"/>
        </w:rPr>
        <w:t xml:space="preserve">       </w:t>
      </w:r>
      <w:r>
        <w:rPr>
          <w:rFonts w:cs="Times New Roman" w:ascii="Times New Roman" w:hAnsi="Times New Roman"/>
        </w:rPr>
        <w:t>Кафедра телевидения</w:t>
      </w:r>
    </w:p>
    <w:p>
      <w:pPr>
        <w:pStyle w:val="Normal"/>
        <w:rPr/>
      </w:pPr>
      <w:r>
        <w:rPr>
          <w:sz w:val="28"/>
          <w:szCs w:val="28"/>
        </w:rPr>
        <w:t xml:space="preserve">Преподаватель (Работа в творческих студиях на ТВ производстве различных жанров, современные ТВ технологии)    </w:t>
      </w:r>
    </w:p>
    <w:p>
      <w:pPr>
        <w:pStyle w:val="Heading4"/>
        <w:ind w:left="1080" w:hanging="0"/>
        <w:jc w:val="both"/>
        <w:rPr>
          <w:i/>
          <w:i/>
        </w:rPr>
      </w:pPr>
      <w:r>
        <w:rPr>
          <w:i/>
        </w:rPr>
        <w:t>Кафедра звукорежиссуры</w:t>
      </w:r>
    </w:p>
    <w:p>
      <w:pPr>
        <w:pStyle w:val="Normal"/>
        <w:rPr/>
      </w:pPr>
      <w:r>
        <w:rPr>
          <w:sz w:val="28"/>
          <w:szCs w:val="28"/>
        </w:rPr>
        <w:t xml:space="preserve">Профессор  (Звукорежиссура аудиовизуальных искусств, звуковое решение фильма, технология озвучивания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оцент (К.ф.-м.н., основы физики звука, физические основы звуковой электроник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448810" cy="4089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81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оцент  (Основы звукорежиссуры аудиовизуальных искусств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3pt;height:32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auto" w:line="24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Доцент  (Основы звукорежиссуры аудиовизуальных искусств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оцент (Современные аудиотехнологии, звуковое оборудование, технология производства первичных фонограмм,рабочие станции для аудио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цент (Основы звукорежиссуры аудиовизуальных искусств, звуковое решение фильма) </w:t>
      </w:r>
    </w:p>
    <w:p>
      <w:pPr>
        <w:pStyle w:val="Heading2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дра актерского мастерства</w:t>
      </w:r>
    </w:p>
    <w:p>
      <w:pPr>
        <w:pStyle w:val="Normal"/>
        <w:rPr/>
      </w:pPr>
      <w:r>
        <w:rPr>
          <w:sz w:val="28"/>
          <w:szCs w:val="28"/>
        </w:rPr>
        <w:t xml:space="preserve">Профессор (Актерское мастерство, руководитель мастерской)  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фессор  (Сольное пение)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цент (Сольное пение)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цент  (Актерское мастерство)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цент   (Актерское мастерство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цент  (Актерское мастерство)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подаватель (Основы сценического движения)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подаватель (Ритмика, основы сценического движения)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подаватель (Актерское мастерство, мастерство артиста драматического театра и кино)  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подаватель (Актерское мастерство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Heading4"/>
        <w:ind w:left="1080" w:hanging="0"/>
        <w:jc w:val="both"/>
        <w:rPr>
          <w:i/>
          <w:i/>
          <w:color w:val="000000"/>
        </w:rPr>
      </w:pPr>
      <w:r>
        <w:rPr>
          <w:i/>
          <w:color w:val="000000"/>
        </w:rPr>
        <w:t>Кафедра сценической речи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цент  (Речь: культура и техника, сценическая речь)  </w:t>
      </w:r>
    </w:p>
    <w:p>
      <w:pPr>
        <w:pStyle w:val="Style16"/>
        <w:ind w:left="0" w:hanging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цент (Сценическая речь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/>
          <w:b/>
          <w:color w:val="FF0000"/>
          <w:sz w:val="28"/>
          <w:szCs w:val="28"/>
          <w:lang w:val="ru-RU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. преподаватель (Сценическая речь в драматическом театре и ки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ценическая речь)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т. преподаватель (Сценическая речь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. преподаватель (Речь: культура и техника, сценическая речь)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дра  кинооператорского  мастерства</w:t>
      </w:r>
    </w:p>
    <w:p>
      <w:pPr>
        <w:pStyle w:val="Normal"/>
        <w:rPr/>
      </w:pPr>
      <w:r>
        <w:rPr>
          <w:sz w:val="28"/>
          <w:szCs w:val="28"/>
        </w:rPr>
        <w:t xml:space="preserve">Профессор (Кинооператорское  мастерство, руководитель мастерской)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оцент (Кинооператорское  мастерство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т.преподаватель  (Кинооператорское  мастерство)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федра аудиовизуальных технологий и технических средст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Доце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цент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105535</wp:posOffset>
                </wp:positionH>
                <wp:positionV relativeFrom="paragraph">
                  <wp:posOffset>-122555</wp:posOffset>
                </wp:positionV>
                <wp:extent cx="40005" cy="2044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6.1pt;mso-wrap-distance-left:9pt;mso-wrap-distance-right:9pt;mso-wrap-distance-top:0pt;mso-wrap-distance-bottom:0pt;margin-top:-9.65pt;mso-position-vertical-relative:text;margin-left:87.0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auto" w:line="240"/>
                        <w:ind w:left="4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це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ц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.преподаватель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подаватель (к.иск.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2"/>
        <w:spacing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дра режиссуры анимационного филь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ессор (Анимация, основы изобразительного мультдвижения) </w:t>
      </w:r>
    </w:p>
    <w:p>
      <w:pPr>
        <w:pStyle w:val="Heading2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дра анимации и компьютерной график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930775" cy="13112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775" cy="131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59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59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цент (Режиссура анимационного фильма, руководитель мастерской)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цент (Режиссура анимационного фильма, изобразительное решение анимационного фильма, анимация,  режиссура анимацион</w:t>
                              <w:softHyphen/>
                              <w:t xml:space="preserve">ного фильма, руководитель мастерской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25pt;height:103.2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259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59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оцент (Режиссура анимационного фильма, руководитель мастерской)</w:t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4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оцент (Режиссура анимационного фильма, изобразительное решение анимационного фильма, анимация,  режиссура анимацион</w:t>
                        <w:softHyphen/>
                        <w:t xml:space="preserve">ного фильма, руководитель мастерской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447415" cy="20447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цент  (Антология современной анимации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5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оцент  (Антология современной анимации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616575" cy="18402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цент  (К.иск., мастерство художника анимации и компьютерной графики, руководитель мастерской)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цент (Теория и практика монтажа, режиссура мультимедиа, руководитель мастерской)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т.преподаватель  (Режиссура мультимедиа, современные мультимедиа программыи, аудиовизуальное искусство и современные мультимедиатехнологии, руководитель мастерской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144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оцент  (К.иск., мастерство художника анимации и компьютерной графики, руководитель мастерской) 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оцент (Теория и практика монтажа, режиссура мультимедиа, руководитель мастерской) 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Ст.преподаватель  (Режиссура мультимедиа, современные мультимедиа программыи, аудиовизуальное искусство и современные мультимедиатехнологии, руководитель мастерской)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преподаватель (Теория и практика монтажа, современные формы монтажа, основы компьютерного монтажа)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т.преподаватель (Мастерств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художника анимации и компьютерной графики, общий курс композиции, безопасность профессиональной деятельности, руководитель мастерской)</w:t>
      </w:r>
      <w:r>
        <w:rPr>
          <w:color w:val="FF0000"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т.преподаватель (Режиссура мультимедиа, режиссура интерактивных медиа, аудиовизуальные искусства и современные мультимедийные технологии, цифровой звук и видео)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подаватель  (Нелинейный монтаж, основы компьютерных музыкальных технологий, компьютерные музыкальные технологии, звуковое оформление анимационного фильма)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подаватель  (Техника и технология ТВ производства, основы компьютерного монтажа,  современные формы монтажа: теория и практика)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федра мастерства художника  фильма</w:t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фессор (Д-р архитектуры, основы архитектуры)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466080" cy="40894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08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фессор  (Мастерство художника кино и телевидения, руководитель мастерской)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4pt;height:32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офессор  (Мастерство художника кино и телевидения, руководитель мастерской)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цент (Реконструк</w:t>
        <w:softHyphen/>
        <w:t>ция истори</w:t>
        <w:softHyphen/>
        <w:t xml:space="preserve">ческого костюма)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цент  (Мастерство художника кино и ТВ)  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цент (Кинотеледекорационная техника и технология, основы проектирования и макетирования декораций в кино и ТВ, история кинодекораций в России и зарубежных странах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костюма)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460750" cy="20447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оцент (Мастерство художника по костюму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auto" w:line="24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Доцент (Мастерство художника по костюму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. преподаватель (Мастерство художника кино и ТВ)  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left="1080" w:hanging="0"/>
        <w:jc w:val="both"/>
        <w:rPr>
          <w:i/>
          <w:i/>
        </w:rPr>
      </w:pPr>
      <w:r>
        <w:rPr>
          <w:i/>
        </w:rPr>
        <w:t>Кафедра рисунка и живописи</w:t>
      </w:r>
    </w:p>
    <w:p>
      <w:pPr>
        <w:pStyle w:val="23"/>
        <w:shd w:fill="auto" w:val="clear"/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офессор (Рисуно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3"/>
        <w:shd w:fill="auto" w:val="clear"/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Доцент   (К.н., рисунок, живопись)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цент  (Рисунок, живопис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3"/>
        <w:shd w:fill="auto" w:val="clear"/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Доцент  (Живопись)  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586990" cy="20447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т. преподаватель (Рисунок)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auto" w:line="24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Ст. преподаватель (Рисунок)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подаватель (Живопись)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а драматургии ки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961890" cy="20447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фессор (Мастерство драматурга,  руководитель мастерской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auto" w:line="24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офессор (Мастерство драматурга,  руководитель мастерской)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Профессор (Мастерство драматурга,  руководитель мастерской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616575" cy="102235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оцент (К.иск., мастерство кинодраматурга, драматургия современного  фильма)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оцент (К.иск., мастерство драматурга, драматургия современногоо фильма,  кинодраматургия)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80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Доцент (К.иск., мастерство кинодраматурга, драматургия современного  фильма) </w:t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40"/>
                        <w:jc w:val="left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4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Доцент (К.иск., мастерство драматурга, драматургия современногоо фильма,  кинодраматургия)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3"/>
        <w:shd w:fill="auto" w:val="clear"/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Доцент  (К.иск., мастерство драматурга,  современная драматургия)              </w:t>
      </w:r>
    </w:p>
    <w:p>
      <w:pPr>
        <w:pStyle w:val="23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Доцент  (К.н., основы кинодраматургии, драматургия телесериала,    основы драматургии интерактивных медиа,   современная драматургия анимационного фильма)       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759325" cy="40894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932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еподаватель  (Основы кинодраматургии, кинодраматургия, редактирование сценария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75pt;height:32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еподаватель  (Основы кинодраматургии, кинодраматургия, редактирование сценария)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4"/>
        <w:spacing w:before="0" w:after="0"/>
        <w:ind w:left="1080" w:hanging="0"/>
        <w:jc w:val="both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20447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4"/>
        <w:spacing w:before="0" w:after="0"/>
        <w:ind w:left="1080" w:hanging="0"/>
        <w:jc w:val="both"/>
        <w:rPr/>
      </w:pPr>
      <w:r>
        <w:rPr>
          <w:i/>
        </w:rPr>
        <w:t xml:space="preserve">            </w:t>
      </w:r>
      <w:r>
        <w:rPr>
          <w:i/>
        </w:rPr>
        <w:t>Кафедра киноведен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ессор (К. иск., руководитель мастерской)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ессор (Д-р искусствоведения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ессор (Д-р филос. наук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Доцент (К. иск., руководитель мастерской)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цент (К.п.д., история зарубежного кино, методики и технологии кинообразования, кинообразование и медиапедагогика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цент (Д-р искусствоведения, теория кино, руководитель мастерской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цент (История отечественно го кино)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.преподаватель  (К.иск., история отечественного кино,   история зарубежного кино, история и теория экранизаций, история драматургии)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616575" cy="40894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т. преподаватель  (Мастерство кинокритики) 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32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Ст. преподаватель  (Мастерство кинокритики)  </w:t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федра продюсерского мастерства</w:t>
      </w:r>
    </w:p>
    <w:p>
      <w:pPr>
        <w:pStyle w:val="List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цент (Организация производства АВП, организация и планирование фильмопроизводства, фильмопроизводство) </w:t>
      </w:r>
    </w:p>
    <w:p>
      <w:pPr>
        <w:pStyle w:val="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цент (Организация и управление в системе продвижения АВП) </w:t>
      </w:r>
    </w:p>
    <w:p>
      <w:pPr>
        <w:pStyle w:val="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616575" cy="40894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цент (К.э.н., мастерство продюсера кино и ТВ, мультимедиа)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32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auto" w:line="24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оцент (К.э.н., мастерство продюсера кино и ТВ, мультимедиа)</w:t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496185" cy="20447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цент (К.э.н., экономика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BC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5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List"/>
                        <w:ind w:lef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оцент (К.э.н., экономика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ABC</w:t>
                      </w:r>
                      <w:r>
                        <w:rPr>
                          <w:sz w:val="28"/>
                          <w:szCs w:val="28"/>
                        </w:rPr>
                        <w:t xml:space="preserve">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"/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List"/>
        <w:ind w:left="0" w:hanging="0"/>
        <w:jc w:val="both"/>
        <w:rPr/>
      </w:pPr>
      <w:r>
        <w:rPr>
          <w:sz w:val="28"/>
          <w:szCs w:val="28"/>
        </w:rPr>
        <w:t xml:space="preserve">Ст.преподаватель (Д-р психол.наук, мастерство продюсера кино и телевидения)    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преподаватель (Маркетинг, связи с общественностью и реклама в продюсерской деятельности) </w:t>
      </w:r>
    </w:p>
    <w:p>
      <w:pPr>
        <w:pStyle w:val="List"/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List"/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List"/>
        <w:ind w:left="708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федра экономики и менеджмента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ор (Д.э.н., управление персоналом) </w:t>
      </w:r>
    </w:p>
    <w:p>
      <w:pPr>
        <w:pStyle w:val="List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цент (К.т.н., основы информатики,  математика и информатика) 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цент (К.э.н., основы бухучета и налогообложения, менеджмент рекламного бизнеса) </w:t>
      </w:r>
    </w:p>
    <w:p>
      <w:pPr>
        <w:pStyle w:val="Lis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цент (К.э.н., налогооблажение в кинематографе, финансовое обеспечение продюсерской деятельности)  </w:t>
      </w:r>
    </w:p>
    <w:p>
      <w:pPr>
        <w:pStyle w:val="List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left="108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афедра эстетики, истории и теории культуры</w:t>
      </w:r>
    </w:p>
    <w:p>
      <w:pPr>
        <w:pStyle w:val="TextBody"/>
        <w:spacing w:lineRule="auto" w:line="276"/>
        <w:ind w:left="360" w:hanging="0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090545" cy="20447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05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фессор (Д-р филос. наук, эстетика)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35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auto" w:line="276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офессор (Д-р филос. наук, эстетика)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616575" cy="81788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Доцент (К.иск, история изобразительного искусства, история зарубежного искусства и культуры, история отечественного искусства и культуры)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64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 xml:space="preserve">Доцент (К.иск, история изобразительного искусства, история зарубежного искусства и культуры, история отечественного искусства и культуры)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Ст. преподаватель  (Кандидат  культурологии, культурология, история русской литературы)        </w:t>
      </w:r>
    </w:p>
    <w:p>
      <w:pPr>
        <w:pStyle w:val="Heading2"/>
        <w:spacing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дра русского и иностранных язы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цент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(К.фил.н., английский язык)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преподаватель (Французский язык)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Ст. преподаватель (Русский язык, русский язык и культура речи, английский язык, русский как иностранный)   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Ст. преподаватель (Английский язык) </w:t>
      </w:r>
    </w:p>
    <w:p>
      <w:pPr>
        <w:pStyle w:val="TextBody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Ст. преподаватель (Русский язык и культура речи, русский как иностранный)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Ст. преподаватель (Английский язык)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афедра специальной физической подготовки и охраны здоровья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Ст. преподаватель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Ст. преподаватель (БЖД)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ing3"/>
        <w:ind w:left="360" w:hanging="0"/>
        <w:rPr/>
      </w:pPr>
      <w:r>
        <w:rPr>
          <w:b/>
        </w:rPr>
        <w:t>Срок подачи заявлений  –  не позднее  месяца со дня публикации объявления на сайте ВГИК</w:t>
      </w:r>
    </w:p>
    <w:p>
      <w:pPr>
        <w:pStyle w:val="Heading3"/>
        <w:ind w:left="360" w:hanging="0"/>
        <w:rPr/>
      </w:pPr>
      <w:r>
        <w:rPr>
          <w:b/>
        </w:rPr>
        <w:t xml:space="preserve">По 22 мая (включительно) 2017 года  до  17.00 час. </w:t>
      </w:r>
    </w:p>
    <w:p>
      <w:pPr>
        <w:pStyle w:val="22"/>
        <w:ind w:left="360" w:hanging="0"/>
        <w:rPr/>
      </w:pPr>
      <w:r>
        <w:rPr>
          <w:szCs w:val="28"/>
        </w:rPr>
        <w:t xml:space="preserve">Заявление и документы претендентов согласно порядку проведения </w:t>
      </w:r>
      <w:r>
        <w:rPr>
          <w:spacing w:val="3"/>
          <w:szCs w:val="28"/>
        </w:rPr>
        <w:t xml:space="preserve">конкурса </w:t>
      </w:r>
      <w:r>
        <w:rPr>
          <w:spacing w:val="1"/>
          <w:szCs w:val="28"/>
        </w:rPr>
        <w:t>на замещение должностей педагогических работников,</w:t>
      </w:r>
      <w:r>
        <w:rPr>
          <w:b w:val="false"/>
          <w:szCs w:val="28"/>
        </w:rPr>
        <w:t xml:space="preserve"> </w:t>
      </w:r>
      <w:r>
        <w:rPr>
          <w:szCs w:val="28"/>
        </w:rPr>
        <w:t>относящихся к профессорско-преподавательскому составу,</w:t>
      </w:r>
      <w:r>
        <w:rPr>
          <w:spacing w:val="1"/>
          <w:szCs w:val="28"/>
        </w:rPr>
        <w:t xml:space="preserve"> </w:t>
      </w:r>
      <w:r>
        <w:rPr>
          <w:szCs w:val="28"/>
        </w:rPr>
        <w:t>необходимо представлять</w:t>
      </w:r>
    </w:p>
    <w:p>
      <w:pPr>
        <w:pStyle w:val="22"/>
        <w:ind w:left="360" w:hanging="0"/>
        <w:rPr>
          <w:szCs w:val="28"/>
        </w:rPr>
      </w:pPr>
      <w:r>
        <w:rPr>
          <w:szCs w:val="28"/>
        </w:rPr>
        <w:t xml:space="preserve">Ученому секретарю Ученого совета института </w:t>
      </w:r>
    </w:p>
    <w:p>
      <w:pPr>
        <w:pStyle w:val="22"/>
        <w:ind w:left="360" w:hanging="0"/>
        <w:rPr/>
      </w:pPr>
      <w:r>
        <w:rPr>
          <w:szCs w:val="28"/>
        </w:rPr>
        <w:t>Волковой Елене Юрьевне</w:t>
      </w:r>
      <w:r>
        <w:rPr>
          <w:rFonts w:cs="Verdana" w:ascii="Verdana" w:hAnsi="Verdana"/>
          <w:b w:val="false"/>
          <w:bCs/>
          <w:szCs w:val="28"/>
        </w:rPr>
        <w:t xml:space="preserve"> </w:t>
      </w:r>
    </w:p>
    <w:p>
      <w:pPr>
        <w:pStyle w:val="22"/>
        <w:ind w:left="360" w:hanging="0"/>
        <w:rPr/>
      </w:pPr>
      <w:r>
        <w:rPr>
          <w:b w:val="false"/>
          <w:bCs/>
          <w:szCs w:val="28"/>
        </w:rPr>
        <w:t xml:space="preserve">ежедневно с 11.00 до 17.00 (кроме субботы, воскресенья и праздничных дней). </w:t>
      </w:r>
      <w:r>
        <w:rPr>
          <w:szCs w:val="28"/>
        </w:rPr>
        <w:br/>
      </w:r>
      <w:r>
        <w:rPr/>
        <w:t>Адрес: 129226, Москва, ул. Вильгельма Пика, д.3,</w:t>
      </w:r>
    </w:p>
    <w:p>
      <w:pPr>
        <w:pStyle w:val="Style15"/>
        <w:spacing w:before="0" w:after="0"/>
        <w:rPr/>
      </w:pPr>
      <w:r>
        <w:rPr/>
        <w:t xml:space="preserve">                         </w:t>
      </w:r>
      <w:r>
        <w:rPr/>
        <w:t xml:space="preserve">ВГИК, ком. 309А, (499)181-35-00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lapkovo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2"/>
        <w:ind w:left="36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2"/>
        <w:ind w:left="360" w:hanging="0"/>
        <w:rPr>
          <w:szCs w:val="28"/>
        </w:rPr>
      </w:pPr>
      <w:r>
        <w:rPr>
          <w:szCs w:val="28"/>
        </w:rPr>
        <w:t xml:space="preserve">К заявлению на имя ректора прилагаются </w:t>
      </w:r>
    </w:p>
    <w:p>
      <w:pPr>
        <w:pStyle w:val="22"/>
        <w:ind w:left="360" w:hanging="0"/>
        <w:rPr>
          <w:szCs w:val="28"/>
        </w:rPr>
      </w:pPr>
      <w:r>
        <w:rPr>
          <w:szCs w:val="28"/>
        </w:rPr>
        <w:t>(от лиц, не работающих в ВГИК):</w:t>
      </w:r>
    </w:p>
    <w:p>
      <w:pPr>
        <w:pStyle w:val="22"/>
        <w:ind w:left="360" w:hanging="0"/>
        <w:jc w:val="left"/>
        <w:rPr/>
      </w:pPr>
      <w:r>
        <w:rPr>
          <w:b w:val="false"/>
          <w:color w:val="000000"/>
          <w:szCs w:val="28"/>
        </w:rPr>
        <w:t>а) заявление (по форме, см. приложение на сайте))</w:t>
        <w:br/>
        <w:t>б) копия паспорта (оригинал предъявляется лично);</w:t>
        <w:br/>
        <w:t>в) анкета с автобиографией;</w:t>
        <w:br/>
        <w:t>г) 2 фотографии размером 3х4;</w:t>
        <w:br/>
        <w:t>д) копия трудовой книжки;</w:t>
        <w:br/>
        <w:t>е) список научных и учебно-методических трудов (по форме, см. приложение на сайте, №2) и/или список творческих работ (для деятелей искусства), составленный в произвольной форме;</w:t>
        <w:br/>
        <w:t>ж) копии документов, подтверждающих соответствие претендента квалификационным требованиям (диплома о высшем образовании, учёной степени, аттестата о присвоении учёного звания, удостоверения к государственной награде, удостоверения о повышении квалификации, профессиональной переподготовке и т.п.);</w:t>
        <w:br/>
        <w:t xml:space="preserve">з) документы, подтверждающие отсутствие ограничений на занятие трудовой деятельностью в сфере образования, предусмотренных законодательными и иными нормативными правовыми актами: </w:t>
      </w:r>
      <w:r>
        <w:rPr>
          <w:rFonts w:cs="Verdana" w:ascii="Verdana" w:hAnsi="Verdana"/>
          <w:sz w:val="23"/>
          <w:szCs w:val="23"/>
        </w:rPr>
        <w:t xml:space="preserve"> </w:t>
      </w:r>
      <w:r>
        <w:rPr>
          <w:b w:val="false"/>
          <w:szCs w:val="28"/>
        </w:rPr>
        <w:t xml:space="preserve">Справка о наличии (отсутствии) судимости и (или) факта уголовного преследования, либо о прекращении уголовного преследования. Дата выдачи справки — не ранее 30 июня 2016 г. </w:t>
        <w:br/>
      </w:r>
      <w:r>
        <w:rPr>
          <w:b w:val="false"/>
          <w:color w:val="000000"/>
          <w:szCs w:val="28"/>
        </w:rPr>
        <w:t xml:space="preserve">и) документы, подтверждающие научно-педагогический стаж и сведения, которые претендент хочет завить о себе; </w:t>
        <w:br/>
      </w:r>
      <w:r>
        <w:rPr>
          <w:b w:val="false"/>
          <w:szCs w:val="28"/>
        </w:rPr>
        <w:t>- копии документов должны быть заверены в установленном порядке;</w:t>
      </w:r>
    </w:p>
    <w:p>
      <w:pPr>
        <w:pStyle w:val="22"/>
        <w:ind w:left="36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2"/>
        <w:ind w:left="360" w:hanging="0"/>
        <w:rPr/>
      </w:pPr>
      <w:r>
        <w:rPr>
          <w:szCs w:val="28"/>
        </w:rPr>
        <w:t>от лиц, работающих в ВГИК:</w:t>
      </w:r>
      <w:r>
        <w:rPr>
          <w:color w:val="000000"/>
          <w:szCs w:val="28"/>
        </w:rPr>
        <w:t xml:space="preserve"> </w:t>
      </w:r>
    </w:p>
    <w:p>
      <w:pPr>
        <w:pStyle w:val="22"/>
        <w:ind w:left="360" w:hanging="0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-  заявление (по форме), </w:t>
      </w:r>
    </w:p>
    <w:p>
      <w:pPr>
        <w:pStyle w:val="22"/>
        <w:ind w:left="360" w:hanging="0"/>
        <w:jc w:val="left"/>
        <w:rPr>
          <w:b w:val="false"/>
          <w:b w:val="false"/>
        </w:rPr>
      </w:pPr>
      <w:r>
        <w:rPr>
          <w:b w:val="false"/>
        </w:rPr>
        <w:t>-  список научных трудов или творческая карточка,</w:t>
      </w:r>
    </w:p>
    <w:p>
      <w:pPr>
        <w:pStyle w:val="Normal"/>
        <w:spacing w:before="0" w:after="280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 xml:space="preserve">-  </w:t>
      </w:r>
      <w:r>
        <w:rPr>
          <w:color w:val="000000"/>
          <w:sz w:val="28"/>
          <w:szCs w:val="28"/>
        </w:rPr>
        <w:t xml:space="preserve"> документы, подтверждающие сведения, которые претендент хочет завить о себе. </w:t>
      </w:r>
    </w:p>
    <w:p>
      <w:pPr>
        <w:pStyle w:val="Normal"/>
        <w:spacing w:before="0" w:after="280"/>
        <w:rPr>
          <w:color w:val="222222"/>
          <w:sz w:val="28"/>
          <w:szCs w:val="28"/>
        </w:rPr>
      </w:pPr>
      <w:r>
        <w:rPr>
          <w:b/>
          <w:bCs/>
          <w:i/>
          <w:iCs/>
          <w:color w:val="222222"/>
          <w:sz w:val="28"/>
          <w:szCs w:val="28"/>
        </w:rPr>
        <w:t>Квалификационные требования:</w:t>
      </w:r>
    </w:p>
    <w:p>
      <w:pPr>
        <w:pStyle w:val="Normal"/>
        <w:numPr>
          <w:ilvl w:val="0"/>
          <w:numId w:val="2"/>
        </w:numPr>
        <w:spacing w:before="280" w:after="0"/>
        <w:jc w:val="both"/>
        <w:rPr/>
      </w:pPr>
      <w:r>
        <w:rPr>
          <w:color w:val="222222"/>
          <w:sz w:val="28"/>
          <w:szCs w:val="28"/>
        </w:rPr>
        <w:t>Все соискатели должны иметь высшее образование (уровень – не ниже специалитета / магистратуры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Претенденты на должность преподавателя должны иметь стаж работы в высшем учебном заведении не менее 1 года, при наличии послевузовского профессионального образования (аспирантуры, </w:t>
      </w:r>
      <w:r>
        <w:rPr>
          <w:bCs/>
          <w:color w:val="000000"/>
          <w:kern w:val="2"/>
          <w:sz w:val="28"/>
          <w:szCs w:val="28"/>
        </w:rPr>
        <w:t>ассистентуры</w:t>
      </w:r>
      <w:r>
        <w:rPr>
          <w:color w:val="222222"/>
          <w:sz w:val="28"/>
          <w:szCs w:val="28"/>
        </w:rPr>
        <w:t xml:space="preserve">), ученой степени </w:t>
      </w:r>
      <w:r>
        <w:rPr>
          <w:color w:val="000000"/>
          <w:sz w:val="28"/>
          <w:szCs w:val="28"/>
        </w:rPr>
        <w:t xml:space="preserve">и/или почётного звания Российской Федерации – без предъявлений требований к стажу работы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222222"/>
          <w:sz w:val="28"/>
          <w:szCs w:val="28"/>
        </w:rPr>
        <w:t xml:space="preserve">Претенденты на должность старшего преподавателя должны иметь стаж работы в высшем учебном заведении при наличии ученой степени </w:t>
      </w:r>
      <w:r>
        <w:rPr>
          <w:color w:val="000000"/>
          <w:sz w:val="28"/>
          <w:szCs w:val="28"/>
        </w:rPr>
        <w:t xml:space="preserve">и/или почётного звания Российской Федерации </w:t>
      </w:r>
      <w:r>
        <w:rPr>
          <w:color w:val="222222"/>
          <w:sz w:val="28"/>
          <w:szCs w:val="28"/>
        </w:rPr>
        <w:t>не менее 1 года;  без ученой степени не менее 3-х лет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222222"/>
          <w:sz w:val="28"/>
          <w:szCs w:val="28"/>
        </w:rPr>
        <w:t xml:space="preserve">Претенденты на должность доцента должны иметь стаж работы не менее 3 лет, ученое звание доцента </w:t>
      </w:r>
      <w:r>
        <w:rPr>
          <w:color w:val="000000"/>
          <w:sz w:val="28"/>
          <w:szCs w:val="28"/>
        </w:rPr>
        <w:t xml:space="preserve">и/или почётное звание Российской Федерации </w:t>
      </w:r>
      <w:r>
        <w:rPr>
          <w:color w:val="222222"/>
          <w:sz w:val="28"/>
          <w:szCs w:val="28"/>
        </w:rPr>
        <w:t>и документы, подтверждающие основания претендента для соискания ученого звания доцента в соответствии с Положением о порядке присвоения ученых званий (утверждено Постановлением Правительства РФ от 10 декабря 2013 года №1139)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color w:val="222222"/>
          <w:sz w:val="28"/>
          <w:szCs w:val="28"/>
        </w:rPr>
        <w:t xml:space="preserve">Претенденты на должность профессора должны иметь стаж работы не менее 8 лет, ученое звание профессора </w:t>
      </w:r>
      <w:r>
        <w:rPr>
          <w:color w:val="000000"/>
          <w:sz w:val="28"/>
          <w:szCs w:val="28"/>
        </w:rPr>
        <w:t xml:space="preserve">и/или почётное звание Российской Федерации </w:t>
      </w:r>
      <w:r>
        <w:rPr>
          <w:color w:val="222222"/>
          <w:sz w:val="28"/>
          <w:szCs w:val="28"/>
        </w:rPr>
        <w:t>и документы, подтверждающие основания претендента для соискания ученого звания профессора в соответствии с Положением о порядке присвоения ученых званий (утверждено Постановлением Правительства РФ от 10 декабря 2013 года №1139).</w:t>
      </w:r>
    </w:p>
    <w:p>
      <w:pPr>
        <w:pStyle w:val="Normal"/>
        <w:rPr>
          <w:i/>
          <w:i/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рок подачи заявления и документов для участия в конкурсе: </w:t>
      </w:r>
    </w:p>
    <w:p>
      <w:pPr>
        <w:pStyle w:val="Normal"/>
        <w:ind w:firstLine="708"/>
        <w:jc w:val="center"/>
        <w:rPr/>
      </w:pPr>
      <w:r>
        <w:rPr>
          <w:b/>
          <w:i/>
          <w:sz w:val="28"/>
          <w:szCs w:val="28"/>
        </w:rPr>
        <w:t>один месяц со дня размещения объявления о конкурсе на сайте институт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Конкурс  на замещение должностей педагогических работников  ВГИК будет проводиться на заседани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еного совета  ВГИК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6 июня 2017г. в 15.00 час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адресу: Москва, ул. Вильгельма Пика, д.3, ВГИК, новый корпус, 4 этаж, в зале для заседаний Ученого совета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валификационные требования к кандидатам на должности соответствуют требованиям Единого квалификационного справочника должностей руководителей, специалистов и служащих (раздел «Квалификационные характеристики должностей руководителей и специалистов высшего профессионального и дополнительного профессионального образования»), утв. приказом   Минздравсоцразвития России №1н от 11 января 2011 г.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8"/>
          <w:szCs w:val="28"/>
        </w:rPr>
        <w:t>Условия конкурса соответствуют требованиям Положения о порядке замещения должностей педагогических работников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тносящихся к профессорско-преподавательскому составу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(утв. приказом Минобразования РФ от 23 июля 2015г., № 749); </w:t>
        <w:br/>
      </w:r>
      <w:r>
        <w:rPr>
          <w:i/>
          <w:sz w:val="28"/>
          <w:szCs w:val="28"/>
        </w:rPr>
        <w:t xml:space="preserve">       Информацию о конкурсе,  положение о конкурсе, формы заявлений для претендентов на должности,   образец  </w:t>
      </w:r>
      <w:r>
        <w:rPr>
          <w:i/>
          <w:color w:val="000000"/>
          <w:sz w:val="28"/>
          <w:szCs w:val="28"/>
        </w:rPr>
        <w:t xml:space="preserve">списка научных и учебно-методических трудов (по форме) </w:t>
      </w:r>
      <w:r>
        <w:rPr>
          <w:i/>
          <w:sz w:val="28"/>
          <w:szCs w:val="28"/>
        </w:rPr>
        <w:t xml:space="preserve"> см. на официальном сайте http://www.vgik.info/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ъём педагогической нагрузки (полная ставка; 0,5 ставки; 0,25 ставки и т.д.) по должностям определяется к моменту заключения трудового договора, в соответствии со структурой учебного плана и количеством студентов творческой мастерской</w:t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ind w:firstLine="42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814" w:right="1247" w:gutter="0" w:header="0" w:top="45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3">
    <w:name w:val="Основной текст_"/>
    <w:basedOn w:val="Style10"/>
    <w:qFormat/>
    <w:rPr>
      <w:rFonts w:ascii="Calibri" w:hAnsi="Calibri" w:eastAsia="Calibri" w:cs="Calibri"/>
      <w:sz w:val="19"/>
      <w:szCs w:val="19"/>
      <w:shd w:fill="FFFFFF" w:val="clear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1">
    <w:name w:val="Основной текст (4)_"/>
    <w:basedOn w:val="Style10"/>
    <w:qFormat/>
    <w:rPr>
      <w:rFonts w:cs="Calibri"/>
      <w:shd w:fill="FFFFFF" w:val="clear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2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z w:val="19"/>
      <w:szCs w:val="19"/>
    </w:rPr>
  </w:style>
  <w:style w:type="paragraph" w:styleId="Style15">
    <w:name w:val="Обычный (веб)"/>
    <w:basedOn w:val="Normal"/>
    <w:qFormat/>
    <w:pPr>
      <w:spacing w:before="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pkovol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59:00Z</dcterms:created>
  <dc:creator>volkova</dc:creator>
  <dc:description/>
  <cp:keywords/>
  <dc:language>en-US</dc:language>
  <cp:lastModifiedBy>volkova</cp:lastModifiedBy>
  <dcterms:modified xsi:type="dcterms:W3CDTF">2017-05-02T12:56:00Z</dcterms:modified>
  <cp:revision>10</cp:revision>
  <dc:subject/>
  <dc:title/>
</cp:coreProperties>
</file>