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лакатов и творческих работ студентов ВГИК и колледжа Кино, телевидения и мультимедиа «Дорогами войны»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ых 70-летию Великой Побе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конкурс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 в номинации Документальный филь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ильм «День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ы: Мария Алина, Вера Бундина, Алёна Молостова, Олеся Чеховская, Андрей Феночка, Ольга Львова, Кирилл Плешкевич, Елена Яку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урс мастерская В.П. Лисаковича и А.И. Гелей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в номинации Плак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лакат «Солдат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Овчиннико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 курс мастерская Ю.Я.Исайки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в номинации Граф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фический лист «Василий Терк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Вилкова Вален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урс мастерская О.А.Ти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в номинации Граф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фический лист «Война в жизни моей семь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Ливенце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 курс мастерская О.А.Ти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в номинации Граф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фический лист «Натюрморт с атрибутами вой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 Малдейките Анге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урс мастерская Е.В.Богач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в номинации Живо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живописную работу «Военный натюрм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 Введенская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 мастерская М.А.Комарово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7:00Z</dcterms:created>
  <dc:creator>Артёмова</dc:creator>
  <dc:description/>
  <cp:keywords/>
  <dc:language>en-US</dc:language>
  <cp:lastModifiedBy>Артёмова</cp:lastModifiedBy>
  <cp:lastPrinted>2015-04-28T14:13:00Z</cp:lastPrinted>
  <dcterms:modified xsi:type="dcterms:W3CDTF">2015-05-14T13:34:00Z</dcterms:modified>
  <cp:revision>35</cp:revision>
  <dc:subject/>
  <dc:title/>
</cp:coreProperties>
</file>