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Приказ Министерства образования и науки РФ от 4 декабря 2014 г. № 1536 “Об утверждении Положения о порядке замещения должностей научно-педагогических работников”</w:t>
      </w:r>
    </w:p>
    <w:p>
      <w:pPr>
        <w:pStyle w:val="Normal"/>
        <w:spacing w:lineRule="atLeast" w:line="255" w:before="0" w:after="1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9 января 2015 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bookmarkStart w:id="0" w:name="0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частью 6 статьи 332 Трудового кодекса Российской Федерации (Собрание законодательства Российской Федерации, 2002, № 1, ст. 3; № 30, ст. 3014; ст. 3033; 2003, № 27, ст. 2700; 2004, № 18, ст. 1690; № 35, ст. 3607; 2005, № 1, ст. 27; № 13, ст. 1209; № 19, ст. 1752; 2006, № 27, ст. 2878; № 41, ст. 4285; № 52, ст. 5498; 2007, № 1, ст. 34; № 17, ст. 1930; № 30, ст. 3808; № 41, ст. 4844; № 43, ст. 5084; № 49, ст. 6070; 2008, № 9, ст. 812; № 30, ст. 3613; ст. 3616; № 52, ст. 6235, ст. 6236; 2009, № 1, ст. 17, ст. 21; № 19, ст. 2270; № 29, ст. 3604; № 30, ст. 3732, ст. 3739; № 46, ст. 5419; № 48, ст. 5717; № 50, ст. 6146; 2010, № 31, ст. 4196; № 52, ст. 7002; 2011, № 1, ст. 49; № 25, ст. 3539; № 27, ст. 3880; № 30, ст. 4586; ст. 4590; ст. 4591; 4596; № 45, ст. 6333; ст. 6335; № 48, ст. 6730; ст. 6735; № 49, ст. 7015; ст. 7031; № 50, ст. 7359; № 52, ст. 7639; 2012, № 10, ст. 1164; № 14, ст. 1553; № 18, ст. 2127; № 31, ст. 4325; № 47, ст. 6399; № 50, ст. 6954; ст. 6959; № 53, ст. 7605; 2013, № 14, ст. 1666; ст. 1668; № 19, ст. 2322; ст. 2326; ст. 2329; № 23, ст. 2866; ст. 2883; № 27, ст. 3449; ст. 3454; ст. 3477; № 30, ст. 4037; № 48, ст. 6165; № 52, ст. 6986; 2014, № 14, ст. 1542; ст. 1547; ст. 1548; № 26, ст. 3405; № 45, ст. 6143) и пунктом 5.2.64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; 2014, № 2, ст. 126, № 6, ст. 582; № 27, ст. 3776), приказываю: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прилагаемое Положение о порядке замещения должностей научно-педагогических работников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ризнать утратившим силу приказ Министерства образования Российской Федерации от 26 ноября 2002 г. № 4114 «Об утверждении Положения о порядке замещения должностей научно-педагогических работников в высшем учебном заведении Российской Федерации» (зарегистрирован Министерством юстиции Российской Федерации 27 декабря 2002 г., регистрационный № 4084).</w:t>
      </w:r>
    </w:p>
    <w:tbl>
      <w:tblPr>
        <w:tblW w:w="32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637"/>
      </w:tblGrid>
      <w:tr>
        <w:trPr/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.В. Ливанов </w:t>
            </w:r>
          </w:p>
        </w:tc>
      </w:tr>
    </w:tbl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регистрировано в Минюсте РФ 16 января 2015 г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гистрационный № 35559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 о порядке замещения должностей научно-педагогических работников</w:t>
        <w:br/>
        <w:t>(утв. приказом Министерства образования и науки РФ от 4 декабря 2014 г. № 1536)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астоящее Положение о порядке замещения должностей научно-педагогических работников (далее - Положение) определяет порядок и условия замещения должностей научно-педагогических работников (профессорско-преподавательский состав, научные работники) организаций, реализующих образовательные программы высшего образования и (или) дополнительного профессионального образования (далее соответственно - научно-педагогические работники, организации), и заключения с ними трудовых договоров на неопределенный срок или на определенный срок не более пяти лет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Должности педагогических работников, отнесенные к профессорско-преподавательскому составу, указаны в пункте 1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 г. № 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(Собрание законодательства Российской Федерации, 2013, № 33, ст. 4381)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и научных работников указаны в профессиональной квалификационной группе должностей научных работников и руководителей структурных подразделений, утвержденной приказом Министерства здравоохранения и социального развития Российской Федерации от 3 июля 2008 г. № 305н «Об утверждении профессиональных квалификационных групп должностей работников сферы научных исследований и разработок» (зарегистрирован Министерством юстиции Российской Федерации 18 июля 2008 г., регистрационный № 12001), с изменением, внесенным приказом Министерства здравоохранения и социального развития от 19 декабря 2008 г. № 740н «О внесении изменения в профессиональную квалификационную группу должностей научных работников и руководителей структурных подразделений профессиональных квалификационных групп должностей работников сферы научных исследований и разработок, утвержденных приказом Министерства здравоохранения и социального развития Российской Федерации от 3 июля 2008 г. № 305н» (зарегистрирован Министерством юстиции Российской Федерации 21 января 2009 г., регистрационный № 13147)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Заключению трудового договора на замещение должности научно-педагогического работника, а также переводу на должность научно-педагогического работника предшествует избрание по конкурсу на замещение соответствующей должности (далее - конкурс)*(1)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на замещение должности научно-педагогического работника, занимаемой работником, с которым заключен трудовой договор на неопределенный срок, проводится один раз в пять лет*(2)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целях сохранения непрерывности учебного процесса допускается заключение трудового договора на замещение должности научно-педагогического работника без избрания по конкурсу на замещение соответствующей должности при приеме на работу по совместительству или в создаваемые организации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*(3)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Не проводится конкурс на замещение: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ей декана факультета и заведующего кафедрой;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ей научно-педагогических работников, занимаемых беременными женщинами;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остей научно-педагогических работников, занимаемых по трудовому договору, заключенному на неопределенный срок, женщинами, имеющими детей в возрасте до трех лет*(4)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Положение о порядке замещения должностей научно-педагогических работников в федеральном государственном бюджетном образовательном учреждении высшего образования «Московский государственный университет имени М.В. Ломоносова» и федеральном государственном бюджетном образовательном учреждении высшего профессионального образования «Санкт-Петербургский государственный университет» утверждается указанными организациями самостоятельно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Конкурс на должности профессора и доцента среди ведущих мировых ученых проводится заочно в порядке, определяемом организацией. В конкурсе принимают участие ученые с мировым именем, имеющие приглашения для работы в организации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Не позднее двух месяцев до окончания учебного года руководитель организации (уполномоченное им лицо) объявляет фамилии и должности научно-педагогических работников, у которых в следующем учебном году истекает срок трудового договора или пятилетний срок проведения конкурса на должность научно-педагогического работника (если трудовой договор заключен на неопределенный срок), путем размещения на официальном сайте организации в информационно-телекоммуникационной сети «Интернет» (далее - сайт организации)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Конкурс объявляется руководителем организации (уполномоченным им лицом) в средствах массовой информации и на сайте организации не менее чем за два месяца до даты его проведения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бъявлении о проведении конкурса в средствах массовой информации указывается ссылка на сайт организации, содержащий информацию о конкурсе, на котором также размещается настоящее Положение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бъявлении о проведении конкурса на сайте организации указывается: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должностей научно-педагогических работников, на замещение которых объявляется конкурс;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валификационные требования по должностям научно-педагогических работников;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(адрес) и окончательная дата (не ранее 10 календарных дней до проведения конкурса) приема заявления для участия в конкурсе;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 и дата проведения конкурса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рганизации должны быть созданы условия для ознакомления всех работников с информацией о проведении конкурса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Заявление претендента для участия в конкурсе должно поступить в организацию не позднее окончательной даты приема заявления, указанной в объявлении о проведении конкурса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тендент не допускается к конкурсу в случае: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оответствия представленных документов требованиям, предъявляемым по соответствующей должности;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редставления установленных документов;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ушения установленных сроков поступления заявления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Для проведения конкурса на замещение должностей научно-педагогических работников организация определяет коллегиальный органу правления (далее - орган управления), в состав которого входят при наличии представители первичной профсоюзной организации работников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Орган управления вправе предложить претенденту провести пробные лекции или другие учебные занятия, претендентам на научные должности - выступить с сообщением по предлагаемой тематике научных исследований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Претендент имеет право ознакомиться с условиями предлагаемого к заключению трудового договора, коллективным договором организации и присутствовать при рассмотрении его кандидатуры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явка претендента не является препятствием для проведения конкурса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Решение по конкурсу принимается органом управления путем тайного голосования и оформляется протоколом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шедшим избрание по конкурсу считается претендент, получивший путем тайного голосования более половины голосов членов органа управления от числа принявших участие в голосовании при кворуме не менее 2/3 списочного состава органа управления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голосование проводилось по единственному претенденту и он не набрал необходимого количества голосов, конкурс признается несостоявшимся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голосование проводилось по двум и более претендентам, и никто из них не набрал необходимого количества голосов, то проводится второй тур избрания, при котором повторное тайное голосование проводится по двум претендентам, получившим наибольшее количество голосов в первом туре избрания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, когда при повторном тайном голосовании никто из претендентов не набрал более половины голосов, конкурс признается несостоявшимся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Если на конкурс не подано ни одного заявления, он признается несостоявшимся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С лицом, успешно прошедшим конкурс на замещение должности научно-педагогического работника, заключается трудовой договор в порядке, определенном трудовым законодательством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удовые договоры на замещение должностей научно-педагогических работников могут заключаться как на неопределенный срок, так и на определенный срок не более пяти лет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избрании работника по конкурсу на замещение ранее занимаемой им по срочному трудовому договору должности научно-педагогическ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, на определенный срок не более пяти лет или на неопределенный срок*(5)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ереводе на должность научно-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на определенный срок не более пяти лет или на неопределенный срок*(6)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Конкурс на вакантные должности не проводится при переводе научно-педагогического работника с его согласия в связи с реорганизацией организации или ее структурного подразделения и (или) сокращением численности (штата) на должность аналогичную или нижестоящую по отношению к занимаемой им должности в том же структурном подразделении или при переводе в другое структурное подразделение до окончания срока трудового договора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Должность научно-педагогического работника объявляется вакантной, если в течение тридцати календарных дней со дня принятия соответствующего решения органом управления лицо, впервые успешно прошедшее конкурс на замещение данной должности в организации, не заключило трудовой договор по собственной инициативе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(1) Часть вторая статьи 332 Трудового кодекса Российской Федерации (Собрание законодательства Российской Федерации, 2002, № 1, ст. 3; № 30, ст. 3014; ст. 3033; 2003, № 27, ст. 2700; 2004, № 18, ст. 1690; № 35, ст. 3607; 2005, № 1, ст. 27; № 13, ст. 1209; № 19, ст. 1752; 2006, № 27, ст. 2878; № 41, ст. 4285; № 52, ст. 5498; 2007, № 1, ст. 34; № 17, ст. 1930; № 30, ст. 3808; № 41, ст. 4844; № 43, ст. 5084; № 49, ст. 6070; 2008, № 9, ст. 812; № 30, ст. 3613; ст. 3616; № 52, ст. 6235, ст. 6236; 2009, № 1, ст. 17, ст. 21; № 19, ст. 2270; № 29, ст. 3604; № 30, ст. 3732, ст. 3739; № 46. ст. 5419; № 48, ст. 5717; № 50, ст. 6146; 2010, № 31, ст. 4196; № 52, ст. 7002; 2011, № 1, ст. 49; № 25, ст. 3539; № 27, ст. 3880; № 30, ст. 4586; ст. 4590; ст. 4591; 4596; № 45, ст. 6333; ст. 6335; № 48, ст. 6730; ст. 6735; № 49, ст. 7015; ст. 7031; № 50, ст. 7359; № 52, ст. 7639; 2012, № 10, ст. 1164; № 14, ст. 1553; № 18, ст. 2127; № 31, ст. 4325; № 47, ст. 6399; № 50, ст. 6954; ст. 6959; № 53, ст. 7605; 2013, № 14, ст. 1666; ст. 1668; № 19, ст. 2322; ст. 2326; ст. 2329; № 23, ст. 2866; ст. 2883; № 27, ст. 3449; ст. 3454; ст. 3477; № 30, ст. 4037; № 48, ст. 6165; № 52, ст. 6986; 2014, № 14, ст. 1542; ст. 1547; ст. 1548; № 26, ст. 3405) (далее - Трудовой кодекс Российской Федерации)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(2) Часть третья статьи 332 Трудового кодекса Российской Федерации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(3) Часть четвертая статьи 332 Трудового кодекса Российской Федерации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(4) Часть пятая статьи 332 Трудового кодекса Российской Федерации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(5) Часть восьмая статьи 332 Трудового кодекса Российской Федерации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(6) Часть девятая статьи 332 Трудового кодекса Российской Федерации.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</w:r>
      <w:bookmarkStart w:id="1" w:name="review"/>
      <w:bookmarkStart w:id="2" w:name="review"/>
      <w:bookmarkEnd w:id="2"/>
    </w:p>
    <w:p>
      <w:pPr>
        <w:pStyle w:val="Normal"/>
        <w:numPr>
          <w:ilvl w:val="0"/>
          <w:numId w:val="0"/>
        </w:numPr>
        <w:spacing w:lineRule="atLeast" w:line="300" w:before="0" w:after="255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Обзор документа</w:t>
      </w:r>
    </w:p>
    <w:p>
      <w:pPr>
        <w:pStyle w:val="Normal"/>
        <w:spacing w:lineRule="atLeast" w:line="255" w:before="255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о Положение о порядке замещения должностей научно-педагогических работников. Речь идет о профессорско-преподавательском составе и научных работниках организаций, реализующих программы высшего и (или) дополнительного профобразования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е определяет порядок и условия замещения должностей указанных работников и заключения с ними трудовых договоров на неопределенный срок или на срок не более 5 лет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лючению договора, а также переводу на должность предшествует избрание по конкурсу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курс на замещение должности, занимаемой работником, с которым заключен бессрочный договор, проводится 1 раз в 5 лет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сохранения непрерывности учебного процесса допускается заключение договора без избрания по конкурсу. Это возможно при приеме на работу по совместительству или в создаваемые организации до начала работы ученого совета (на срок не более 1 года), а также для замещения временно отсутствующего работника, за которым сохраняется место работы (до выхода этого работника на работу)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проводится конкурс на замещение должностей декана и завкафедрой; должностей, занимаемых беременными женщинами; должностей, занимаемых по бессрочному договору женщинами с детьми в возрасте до 3 лет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милии и должности работников, у которых в следующем учебном году истекает срок договора или 5-летний срок проведения конкурса, размещаются на сайте организации не позднее 2 месяцев до окончания учебного года.</w:t>
      </w:r>
    </w:p>
    <w:p>
      <w:pPr>
        <w:pStyle w:val="Normal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 об утверждении Положения о порядке замещения должностей научно-педагогических работников в вузе признан утратившим си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5:00Z</dcterms:created>
  <dc:creator>volkova</dc:creator>
  <dc:description/>
  <dc:language>en-US</dc:language>
  <cp:lastModifiedBy>volkova</cp:lastModifiedBy>
  <dcterms:modified xsi:type="dcterms:W3CDTF">2015-04-14T12:55:00Z</dcterms:modified>
  <cp:revision>2</cp:revision>
  <dc:subject/>
  <dc:title/>
</cp:coreProperties>
</file>