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Школа культурологии</w:t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сероссийский государственный институт кинематографии</w:t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имени С.А.Герасимова</w:t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учно-исследовательский институт киноискусства</w:t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оссийский государственный архив кинофотодокументов</w:t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  <w:t>МЕЖДУНАРОДНАЯ НАУЧНАЯ КОНФЕРЕНЦИЯ</w:t>
      </w:r>
    </w:p>
    <w:p>
      <w:pPr>
        <w:pStyle w:val="Normal"/>
        <w:jc w:val="center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color w:val="000000"/>
          <w:sz w:val="32"/>
          <w:szCs w:val="32"/>
        </w:rPr>
        <w:t>"ГРАЖДАНСКАЯ ВОЙНА 1918-1922 ГГ. В РОССИИ: ПРОБЛЕМЫ КИНЕМАТОГРАФИЧЕСКОЙ МЕМОРИАЛИЗАЦИИ"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/>
          <w:b/>
          <w:bCs/>
          <w:color w:val="000000"/>
          <w:sz w:val="32"/>
          <w:szCs w:val="32"/>
        </w:rPr>
      </w:r>
    </w:p>
    <w:p>
      <w:pPr>
        <w:pStyle w:val="Normal"/>
        <w:ind w:firstLine="850"/>
        <w:jc w:val="center"/>
        <w:rPr>
          <w:rFonts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color w:val="000000"/>
          <w:sz w:val="28"/>
          <w:szCs w:val="28"/>
        </w:rPr>
        <w:t>Москва, 14-15 ноября 2018 года</w:t>
      </w:r>
    </w:p>
    <w:p>
      <w:pPr>
        <w:pStyle w:val="Normal"/>
        <w:ind w:firstLine="850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  <w:sz w:val="36"/>
          <w:szCs w:val="36"/>
        </w:rPr>
      </w:pPr>
      <w:r>
        <w:rPr>
          <w:rFonts w:cs="Times New Roman CYR"/>
          <w:color w:val="000000"/>
          <w:sz w:val="36"/>
          <w:szCs w:val="36"/>
        </w:rPr>
        <w:t>ПРОГРАММА</w:t>
      </w:r>
    </w:p>
    <w:p>
      <w:pPr>
        <w:pStyle w:val="Normal"/>
        <w:ind w:firstLine="850"/>
        <w:jc w:val="both"/>
        <w:rPr>
          <w:rFonts w:cs="Times New Roman CYR"/>
          <w:color w:val="000000"/>
          <w:sz w:val="36"/>
          <w:szCs w:val="36"/>
        </w:rPr>
      </w:pPr>
      <w:r>
        <w:rPr>
          <w:rFonts w:cs="Times New Roman CYR"/>
          <w:color w:val="000000"/>
          <w:sz w:val="36"/>
          <w:szCs w:val="36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440" w:top="1716" w:footer="1440" w:bottom="171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ГИК имени С.А. Герас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е з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проведения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, ул. Вильгельма Пика, дом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з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метро «Ботаниче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выступл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 на секционном заседании</w:t>
        <w:tab/>
        <w:tab/>
        <w:tab/>
        <w:t>– 20 минут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ыступление в дискуссии</w:t>
        <w:tab/>
        <w:tab/>
        <w:tab/>
        <w:tab/>
        <w:tab/>
        <w:t>– до 3 минут</w:t>
      </w:r>
    </w:p>
    <w:p>
      <w:pPr>
        <w:pStyle w:val="Normal"/>
        <w:ind w:firstLine="85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Дмитрий Каравае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Научно-исследовательский институт киноискусства ВГИ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4 ноября 2018 г., 10.30 – 12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удитория 100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30-10.50</w:t>
      </w:r>
    </w:p>
    <w:p>
      <w:pPr>
        <w:pStyle w:val="Normal"/>
        <w:spacing w:before="0" w:after="120"/>
        <w:jc w:val="both"/>
        <w:rPr/>
      </w:pPr>
      <w:r>
        <w:rPr>
          <w:b/>
        </w:rPr>
        <w:t>Эмма Тарасенко, Новосибирский национальный исследовательский государственный университет (Новосибирск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От мифа Октября до призмы индивидуального: становление мифопоэтики гражданской войны 1918-1922 гг. в советском кинематографе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50-11.1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Анна Ганжа, Национальный исследовательский университет «Высшая школа экономики»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Субъекты и инстанции морального суждения в послесталинских фильмах о Гражданской войне 1918-1922 гг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10-11.30</w:t>
      </w:r>
    </w:p>
    <w:p>
      <w:pPr>
        <w:pStyle w:val="Normal"/>
        <w:spacing w:before="0" w:after="120"/>
        <w:jc w:val="both"/>
        <w:rPr/>
      </w:pPr>
      <w:r>
        <w:rPr>
          <w:b/>
        </w:rPr>
        <w:t>Алексей Суслов, Казанский национальный исследовательский технологический университет (Казань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Образы социалистов в советском кино (1920-1960 гг.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30-11.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Борис Степанов, Национальный исследовательский университет «Высшая школа экономики» (Москва)</w:t>
      </w:r>
    </w:p>
    <w:p>
      <w:pPr>
        <w:pStyle w:val="Normal"/>
        <w:spacing w:before="0" w:after="120"/>
        <w:rPr>
          <w:b/>
          <w:b/>
        </w:rPr>
      </w:pPr>
      <w:r>
        <w:rPr>
          <w:b/>
          <w:i/>
        </w:rPr>
        <w:t>Уходящая натура: советский истерн в восприятии современных зрителей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коф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2.00 – 12.30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Денис Ананьев</w:t>
      </w:r>
    </w:p>
    <w:p>
      <w:pPr>
        <w:pStyle w:val="Normal"/>
        <w:spacing w:before="0" w:after="120"/>
        <w:jc w:val="center"/>
        <w:rPr/>
      </w:pPr>
      <w:r>
        <w:rPr>
          <w:b/>
        </w:rPr>
        <w:t>(Сибирское отделение Российской академии наук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4 ноября 2018 г., 12.30 – 14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удитория 100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30 – 12.50</w:t>
      </w:r>
    </w:p>
    <w:p>
      <w:pPr>
        <w:pStyle w:val="Normal"/>
        <w:spacing w:before="0" w:after="120"/>
        <w:jc w:val="both"/>
        <w:rPr/>
      </w:pPr>
      <w:r>
        <w:rPr>
          <w:b/>
        </w:rPr>
        <w:t>Наталья Рябчикова, Американская студия Школы-Студии МХАТ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Московский кинокомитет/фотокиноотдел в годы Гражданской войны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2.50 – 13.10</w:t>
      </w:r>
    </w:p>
    <w:p>
      <w:pPr>
        <w:pStyle w:val="Normal"/>
        <w:spacing w:before="0" w:after="120"/>
        <w:jc w:val="both"/>
        <w:rPr/>
      </w:pPr>
      <w:r>
        <w:rPr>
          <w:b/>
        </w:rPr>
        <w:t>Марианна Киреева, Российский государственный гуманитарный университет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«Сделать добро из зла»: «Мечтатели» (1934) Давида Марьяна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3.10 – 13.3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Нина Спутницкая, Научно-исследовательский институт киноискусства ВГИК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Образ революции как гражданской войны в кукольной анимации СССР 1930-х гг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30 – 13.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Максим Казючиц, Научно-исследовательский институт киноискусства ВГИК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Мифологемы гражданской войны, революции и власти в полиэкранном кино СССР 1970-х гг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обед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4.00 – 15.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Максим Казючиц</w:t>
      </w:r>
    </w:p>
    <w:p>
      <w:pPr>
        <w:pStyle w:val="Normal"/>
        <w:spacing w:before="0" w:after="120"/>
        <w:jc w:val="center"/>
        <w:rPr/>
      </w:pPr>
      <w:r>
        <w:rPr>
          <w:b/>
        </w:rPr>
        <w:t>(Научно-исследовательский институт киноискусства ВГИ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4 ноября 2018 г., 15.00 – 16.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удитория 100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5.00 – 15.20</w:t>
      </w:r>
    </w:p>
    <w:p>
      <w:pPr>
        <w:pStyle w:val="Normal"/>
        <w:spacing w:before="0" w:after="120"/>
        <w:jc w:val="both"/>
        <w:rPr/>
      </w:pPr>
      <w:r>
        <w:rPr>
          <w:b/>
        </w:rPr>
        <w:t>Павел Талеров, Научно-исследовательский университет «Высшая школа экономики» (Санкт-Петербург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Авантюрист, Петрушка или полководец? Образ Нестора Махно в постсоветской документалистике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20 – 15.4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лег Рябов, Санкт-Петербургский государственный университет, Татьяна Рябова, Российский государственный педагогический университет имени А.И. Герцена (Санкт-Петербур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"Белое солнце Пальмиры": советские кинообразы Гражданской войны в символической политике современной России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40 – 16.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Борис Рейфман, Российский государственный гуманитарный университет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Актерская «персональность» как атрибут экранного воплощения конфликта между «диалогичными» и «монологичными» персонажами в советских фильмах о Гражданской войне, созданных в конце 1960-х годов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6.00 – 16.20</w:t>
      </w:r>
    </w:p>
    <w:p>
      <w:pPr>
        <w:pStyle w:val="Normal"/>
        <w:spacing w:before="0" w:after="120"/>
        <w:jc w:val="both"/>
        <w:rPr/>
      </w:pPr>
      <w:r>
        <w:rPr>
          <w:b/>
        </w:rPr>
        <w:t>Алексей Степанов, Институт российской истории Российской академии наук (Моск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зис советской идеологии через призму фильмов о гражданской войне эпохи «раннего засто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коф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6.30 – 17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Денис Ананьев</w:t>
      </w:r>
    </w:p>
    <w:p>
      <w:pPr>
        <w:pStyle w:val="Normal"/>
        <w:spacing w:before="0" w:after="120"/>
        <w:jc w:val="center"/>
        <w:rPr/>
      </w:pPr>
      <w:r>
        <w:rPr>
          <w:b/>
        </w:rPr>
        <w:t>(Сибирское отделение Российской академии нау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4 ноября 2018 г., 17.00 – 18.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удитория 100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00 – 17.20</w:t>
      </w:r>
    </w:p>
    <w:p>
      <w:pPr>
        <w:pStyle w:val="Normal"/>
        <w:spacing w:before="0" w:after="120"/>
        <w:jc w:val="both"/>
        <w:rPr/>
      </w:pPr>
      <w:r>
        <w:rPr>
          <w:b/>
        </w:rPr>
        <w:t>Джереми Хикс, Лондонский университет Королевы Марии (Лондон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Крестовый поход Черчилля: кино и британская интервенция в Северной России, 1918-1919 гг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7.20 – 17.40</w:t>
      </w:r>
    </w:p>
    <w:p>
      <w:pPr>
        <w:pStyle w:val="Normal"/>
        <w:spacing w:before="0" w:after="120"/>
        <w:jc w:val="both"/>
        <w:rPr/>
      </w:pPr>
      <w:r>
        <w:rPr>
          <w:b/>
        </w:rPr>
        <w:t>Людмила Белгородская, Татьяна Вострикова, Сибирский федеральный университет (Красноярск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Американский взгляд на события Гражданской войны в Сибири: источниковедческий анализ фильма «Allied Expeditionary Forces in Siberia»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40 – 18.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Анатолий Симонов, Саратовский национальный исследовательский государственный университет имени Н.Г. Чернышевского (Саратов), Денис Федорин, Госфильмофонд России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Атрибуция кинохроники посещения Л.Д. Троцким Восточного и Южного фронтов осенью 1918 год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УРШЕТ</w:t>
      </w:r>
    </w:p>
    <w:p>
      <w:pPr>
        <w:pStyle w:val="Normal"/>
        <w:spacing w:before="0" w:after="120"/>
        <w:jc w:val="center"/>
        <w:rPr/>
      </w:pPr>
      <w:r>
        <w:rPr>
          <w:b/>
        </w:rPr>
        <w:t>14 ноября 2018 г., 18.30 – 20.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Андрей Апостолов</w:t>
      </w:r>
    </w:p>
    <w:p>
      <w:pPr>
        <w:pStyle w:val="Normal"/>
        <w:spacing w:before="0" w:after="120"/>
        <w:jc w:val="center"/>
        <w:rPr/>
      </w:pPr>
      <w:r>
        <w:rPr>
          <w:b/>
        </w:rPr>
        <w:t>(Научно-исследовательский институт киноискусства ВГИК, Киностудия имени М. Горького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5 ноября 2018 г., 10.30 – 12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л заседаний Ученого сов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30 – 10.50</w:t>
      </w:r>
    </w:p>
    <w:p>
      <w:pPr>
        <w:pStyle w:val="Normal"/>
        <w:spacing w:before="0" w:after="120"/>
        <w:jc w:val="both"/>
        <w:rPr/>
      </w:pPr>
      <w:r>
        <w:rPr>
          <w:b/>
        </w:rPr>
        <w:t>Владимир Колотаев, Российский государственный гуманитарный университет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Конструирование средствами киноискусства фантомного субъекта в фильмах о гражданской войне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50 – 11.10</w:t>
      </w:r>
    </w:p>
    <w:p>
      <w:pPr>
        <w:pStyle w:val="Normal"/>
        <w:spacing w:before="0" w:after="120"/>
        <w:jc w:val="both"/>
        <w:rPr/>
      </w:pPr>
      <w:r>
        <w:rPr>
          <w:b/>
        </w:rPr>
        <w:t>Александр Локшин, Научно-исследовательский университет «Высшая школа экономики»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Образ “красных” и “белых”: сравнительный анализ экранизаций повести Бориса Лавренева «Сорок первый» 1927 г. и 1956 г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1.10 – 11.3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Евгений Волков, Южно-Уральский государственный университет (Челябинск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Адмирал А.В. Колчак на отечественном экране: от советского к современному мифу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1.30 – 11.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ергей Каптерев, Научно-исследовательский институт киноискусства ВГИК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Следы гражданской войны в России в документальном фильме «Современная война в Китае в 1924-1925 годах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коф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2.00 – 12.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V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Модератор: Николай Изволов</w:t>
      </w:r>
    </w:p>
    <w:p>
      <w:pPr>
        <w:pStyle w:val="Normal"/>
        <w:spacing w:before="0" w:after="120"/>
        <w:jc w:val="center"/>
        <w:rPr/>
      </w:pPr>
      <w:r>
        <w:rPr>
          <w:b/>
        </w:rPr>
        <w:t>(Научно-исследовательский институт киноискусства ВГИ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5 ноября 2018 г., 12.30 – 14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л заседаний Ученого сов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30 – 12.50</w:t>
      </w:r>
    </w:p>
    <w:p>
      <w:pPr>
        <w:pStyle w:val="Normal"/>
        <w:spacing w:before="0" w:after="120"/>
        <w:jc w:val="both"/>
        <w:rPr/>
      </w:pPr>
      <w:r>
        <w:rPr>
          <w:b/>
        </w:rPr>
        <w:t>Виктор Беляков, Всероссийский государственный институт кинематографии имени С.А. Герасимова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Проблема постановочности в сохранившихся кинокадрах хроники и документальных фильмах о Гражданской войне (на примере фильмов о Первой Конной армии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2.50 – 13.10</w:t>
      </w:r>
    </w:p>
    <w:p>
      <w:pPr>
        <w:pStyle w:val="Normal"/>
        <w:spacing w:before="0" w:after="120"/>
        <w:jc w:val="both"/>
        <w:rPr/>
      </w:pPr>
      <w:r>
        <w:rPr>
          <w:b/>
        </w:rPr>
        <w:t>Дмитрий Караваев, Научно-исследовательский институт киноискусства ВГИК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Пантеон советских героев Гражданской войны: поверка кинохроникой (на материале фондов РГАКФД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3.10 – 13.3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онстантин Ремишевский (Минск, Беларусь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Увековечивание и мифологизация Октябрьского переворота и гражданской войны в белорусской кинодокументалистике 1927-1993 гг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3.30 – 13.50</w:t>
      </w:r>
    </w:p>
    <w:p>
      <w:pPr>
        <w:pStyle w:val="Normal"/>
        <w:spacing w:before="0" w:after="120"/>
        <w:jc w:val="both"/>
        <w:rPr/>
      </w:pPr>
      <w:r>
        <w:rPr>
          <w:b/>
        </w:rPr>
        <w:t>Андрей Апостолов, Научно-исследовательский институт киноискусства ВГИК, Киностудия имени М. Горького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Забытый «Незабываемый 1919-й»: последний поход кинополководца Сталин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обед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4.00 – 15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Сергей Каптере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Научно-исследовательский институт киноискусства ВГИ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5 ноября 2018 г., 15.00 – 16.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л заседаний Ученого сове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00 – 15.20</w:t>
      </w:r>
    </w:p>
    <w:p>
      <w:pPr>
        <w:pStyle w:val="Normal"/>
        <w:spacing w:before="0" w:after="120"/>
        <w:jc w:val="both"/>
        <w:rPr/>
      </w:pPr>
      <w:r>
        <w:rPr>
          <w:b/>
        </w:rPr>
        <w:t>Анна Правдюк, Научно-исследовательский университет «Высшая школа экономики» (Москва)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«Как это все случилось?»: Гражданская война как «не-событие» (на примере картины Никиты Михалкова «Солнечный удар»)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20 – 15.40</w:t>
      </w:r>
    </w:p>
    <w:p>
      <w:pPr>
        <w:pStyle w:val="Normal"/>
        <w:spacing w:before="0" w:after="120"/>
        <w:jc w:val="both"/>
        <w:rPr/>
      </w:pPr>
      <w:r>
        <w:rPr>
          <w:b/>
        </w:rPr>
        <w:t>Татьяна Иващенко, Югорский государственный университет (Ханты-Мансийск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Репрезентация исторической памяти о Казымском восстании в фильме Олега Фесенко "Красный лед. Сага о хантах Югры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40 – 16.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Елена Чичина, Южный федеральный университет (Ростов-на-Дону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Гражданская война в советском и постсоветском кино: экранизация романа «Хождение по мукам» 1957, 1977 и 2017 гг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кофе</w:t>
      </w:r>
    </w:p>
    <w:p>
      <w:pPr>
        <w:pStyle w:val="Normal"/>
        <w:spacing w:before="0" w:after="120"/>
        <w:jc w:val="center"/>
        <w:rPr/>
      </w:pPr>
      <w:r>
        <w:rPr>
          <w:b/>
        </w:rPr>
        <w:t>16.30 – 17.00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V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Сергей Каптере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Научно-исследовательский институт киноискусства ВГИ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5 ноября 2018 г., 17.00 – 18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л заседаний Ученого сове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7.00 – 17.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Любовь Хоботова, Научно-исследовательский университет «Высшая школа экономики»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Гэг как способ раскрытия характеров персонажей в фильмах разных жанров о Гражданской войне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 xml:space="preserve">17.20 </w:t>
      </w:r>
      <w:r>
        <w:rPr>
          <w:b/>
        </w:rPr>
        <w:t>–</w:t>
      </w:r>
      <w:r>
        <w:rPr>
          <w:b/>
          <w:iCs/>
        </w:rPr>
        <w:t xml:space="preserve"> 17.40</w:t>
      </w:r>
    </w:p>
    <w:p>
      <w:pPr>
        <w:pStyle w:val="Normal"/>
        <w:spacing w:before="0" w:after="120"/>
        <w:jc w:val="both"/>
        <w:rPr/>
      </w:pPr>
      <w:r>
        <w:rPr>
          <w:b/>
        </w:rPr>
        <w:t>Юлия Хомякова, Научно-исследовательский институт киноискусства ВГИК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Приключения Ивана Пырьева на гражданской войне. Между строк воспоминаний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ключительная дискусс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коф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8.00 – 18.3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НОПОКАЗ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8.30 – 20.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ергей Каптере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Научно-исследовательский институт киноискусства ВГИК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b/>
      <w:bCs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24:00Z</dcterms:created>
  <dc:creator>Дом</dc:creator>
  <dc:description/>
  <cp:keywords/>
  <dc:language>en-US</dc:language>
  <cp:lastModifiedBy>Mar1ja</cp:lastModifiedBy>
  <cp:lastPrinted>2018-11-09T13:47:00Z</cp:lastPrinted>
  <dcterms:modified xsi:type="dcterms:W3CDTF">2018-11-12T07:53:00Z</dcterms:modified>
  <cp:revision>43</cp:revision>
  <dc:subject/>
  <dc:title>Всероссийский государственный университет кинематографии</dc:title>
</cp:coreProperties>
</file>