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ОЧКА РЕГИСТРАЦИИ</w:t>
      </w:r>
    </w:p>
    <w:p>
      <w:pPr>
        <w:pStyle w:val="Normal"/>
        <w:jc w:val="center"/>
        <w:rPr/>
      </w:pPr>
      <w:r>
        <w:rPr/>
        <w:t>слушателя курсов по выбору профессии режиссерского факультета</w:t>
      </w:r>
    </w:p>
    <w:p>
      <w:pPr>
        <w:pStyle w:val="Normal"/>
        <w:jc w:val="center"/>
        <w:rPr/>
      </w:pPr>
      <w:r>
        <w:rPr/>
        <w:t>«Режиссура кино и телевид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Дата рождения / число, месяц, год/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ое проживание, регистрация /населенный пункт/    _________________________________________________________________________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Контакты 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мобильный телефон /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ние, специальность/при среднем спец. или высшем/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Место учебы /работы/ иное положение/ в настоящее врем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ких видах художественного творчества себя пробовали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 хочу сообщить о себе следующее: /мои родители, близкие люди, друзья, интересы, увлечения, путешествия, пристрастия в кино, искусстве, литературе и т.п.  – по желанию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_____» _____________ 2022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Просим при заполнении карточки не выходить за пределы одного листа. Карточку заполнять на компьютере.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1:00Z</dcterms:created>
  <dc:creator>kirianova</dc:creator>
  <dc:description/>
  <cp:keywords/>
  <dc:language>en-US</dc:language>
  <cp:lastModifiedBy>Оксана Юрченко</cp:lastModifiedBy>
  <cp:lastPrinted>2013-09-30T17:32:00Z</cp:lastPrinted>
  <dcterms:modified xsi:type="dcterms:W3CDTF">2022-03-09T13:22:00Z</dcterms:modified>
  <cp:revision>3</cp:revision>
  <dc:subject/>
  <dc:title/>
</cp:coreProperties>
</file>