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9850</wp:posOffset>
            </wp:positionV>
            <wp:extent cx="1393190" cy="1393190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Cambria" w:hAnsi="Cambria"/>
          <w:b/>
          <w:sz w:val="28"/>
          <w:szCs w:val="28"/>
          <w:lang w:val="en-US"/>
        </w:rPr>
        <w:t>THE 12</w:t>
      </w:r>
      <w:r>
        <w:rPr>
          <w:rFonts w:cs="Arial" w:ascii="Cambria" w:hAnsi="Cambria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VGIK INTERNATIONAL SUMMER SCHOOL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851" w:right="849" w:gutter="0" w:header="709" w:top="765" w:footer="0" w:bottom="18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sz w:val="20"/>
          <w:szCs w:val="20"/>
          <w:lang w:val="en-US"/>
        </w:rPr>
        <w:t>APPLICATION FORM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/>
          <w:b/>
          <w:sz w:val="20"/>
          <w:szCs w:val="20"/>
          <w:lang w:val="en-US"/>
        </w:rPr>
        <w:t>1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</w:t>
      </w:r>
      <w:r>
        <w:rPr>
          <w:rFonts w:cs="Arial"/>
          <w:b/>
          <w:sz w:val="20"/>
          <w:szCs w:val="20"/>
          <w:lang w:val="en-US"/>
        </w:rPr>
        <w:t>ull name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2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 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ate of birth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3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National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4.    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Undergraduate College / School / Academy / Univers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5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ear of stud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Style w:val="Emphasis"/>
          <w:lang w:val="en-US"/>
        </w:rPr>
      </w:pPr>
      <w:r>
        <w:rPr>
          <w:rFonts w:cs="Arial"/>
          <w:b/>
          <w:sz w:val="20"/>
          <w:szCs w:val="20"/>
          <w:lang w:val="en-US"/>
        </w:rPr>
        <w:t>6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epartment (Film Direction, Cinematography, Animation)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>7.</w:t>
      </w:r>
      <w:r>
        <w:rPr>
          <w:sz w:val="24"/>
          <w:szCs w:val="24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Supervisor / Professor / Trainer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8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Works shot in the course of studies with a short description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9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Few words about yourself and your hobbies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0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Technical skills (animation techniques, PC and editing programs you have experience to use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1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our vision of the possible summer school film project (one page in attachment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12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Contacts (address, email, phone number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-133350</wp:posOffset>
            </wp:positionV>
            <wp:extent cx="942975" cy="1628775"/>
            <wp:effectExtent l="0" t="0" r="0" b="0"/>
            <wp:wrapTight wrapText="bothSides">
              <wp:wrapPolygon edited="0">
                <wp:start x="10034" y="0"/>
                <wp:lineTo x="3486" y="0"/>
                <wp:lineTo x="3052" y="123"/>
                <wp:lineTo x="4142" y="2019"/>
                <wp:lineTo x="5233" y="4040"/>
                <wp:lineTo x="-212" y="5807"/>
                <wp:lineTo x="-212" y="20207"/>
                <wp:lineTo x="-2" y="20461"/>
                <wp:lineTo x="8069" y="21471"/>
                <wp:lineTo x="10034" y="21471"/>
                <wp:lineTo x="11123" y="21471"/>
                <wp:lineTo x="13304" y="21471"/>
                <wp:lineTo x="21376" y="20461"/>
                <wp:lineTo x="21600" y="20207"/>
                <wp:lineTo x="21600" y="5807"/>
                <wp:lineTo x="16142" y="4040"/>
                <wp:lineTo x="17231" y="2019"/>
                <wp:lineTo x="18762" y="250"/>
                <wp:lineTo x="17888" y="0"/>
                <wp:lineTo x="11557" y="0"/>
                <wp:lineTo x="10034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65530" cy="1287145"/>
            <wp:effectExtent l="0" t="0" r="0" b="0"/>
            <wp:wrapTight wrapText="bothSides">
              <wp:wrapPolygon edited="0">
                <wp:start x="-130" y="0"/>
                <wp:lineTo x="-130" y="21427"/>
                <wp:lineTo x="21598" y="21427"/>
                <wp:lineTo x="21598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n-GB"/>
        </w:rPr>
        <w:t xml:space="preserve">RUSSIAN STATE </w:t>
      </w:r>
      <w:r>
        <w:rPr>
          <w:rFonts w:cs="Arial" w:ascii="Cambria" w:hAnsi="Cambria"/>
          <w:b/>
          <w:lang w:val="en-US"/>
        </w:rPr>
        <w:t>UNIVERSITY</w:t>
      </w:r>
      <w:r>
        <w:rPr>
          <w:rFonts w:cs="Arial" w:ascii="Cambria" w:hAnsi="Cambria"/>
          <w:b/>
          <w:lang w:val="en-GB"/>
        </w:rPr>
        <w:t xml:space="preserve"> OF CINEMATOGRAPHY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named after  S. A.  Gerasimov (VGIK)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W. Pieck str. 3, Moscow, 129226-RU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International Contact: (499) 181 26 80;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Fax (499) 181 80 74;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E-mail: </w:t>
      </w:r>
      <w:r>
        <w:rPr>
          <w:rFonts w:cs="Arial" w:ascii="Cambria" w:hAnsi="Cambria"/>
          <w:b/>
          <w:lang w:val="en-US"/>
        </w:rPr>
        <w:t>foreign@vgik.info</w:t>
      </w:r>
    </w:p>
    <w:sectPr>
      <w:type w:val="continuous"/>
      <w:pgSz w:w="11906" w:h="16838"/>
      <w:pgMar w:left="851" w:right="849" w:gutter="0" w:header="709" w:top="765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Cambria" w:ascii="Cambria" w:hAnsi="Cambria"/>
        <w:b/>
        <w:lang w:val="en-US"/>
      </w:rPr>
      <w:t xml:space="preserve">The City of Saratov, Saratov Region, Russian Federation 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Documentary Section      July 01 – 17, 2020</w:t>
      <w:tab/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Animation section            July 06 – 17, 2020</w:t>
    </w:r>
  </w:p>
  <w:p>
    <w:pPr>
      <w:pStyle w:val="Header"/>
      <w:pBdr/>
      <w:tabs>
        <w:tab w:val="center" w:pos="4677" w:leader="none"/>
        <w:tab w:val="center" w:pos="5103" w:leader="none"/>
        <w:tab w:val="left" w:pos="7035" w:leader="none"/>
        <w:tab w:val="right" w:pos="9355" w:leader="none"/>
      </w:tabs>
      <w:spacing w:lineRule="auto" w:line="276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ab/>
      <w:tab/>
    </w:r>
  </w:p>
  <w:p>
    <w:pPr>
      <w:pStyle w:val="Head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7:00Z</dcterms:created>
  <dc:creator>Ushkanova</dc:creator>
  <dc:description/>
  <cp:keywords/>
  <dc:language>en-US</dc:language>
  <cp:lastModifiedBy>Михайленко Вероника</cp:lastModifiedBy>
  <cp:lastPrinted>2016-02-04T10:27:00Z</cp:lastPrinted>
  <dcterms:modified xsi:type="dcterms:W3CDTF">2020-02-26T09:37:00Z</dcterms:modified>
  <cp:revision>3</cp:revision>
  <dc:subject/>
  <dc:title>Svetlogorsk, Kaliningrad region, Russia</dc:title>
</cp:coreProperties>
</file>