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sz w:val="28"/>
          <w:szCs w:val="28"/>
        </w:rPr>
        <w:t xml:space="preserve"> научно – практическая конференция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матургия кино – искусство иллюзии?»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5880"/>
      </w:tblGrid>
      <w:tr>
        <w:trPr>
          <w:trHeight w:val="3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ФИО (полностью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сто учебы (полное название учебного заведения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факультет, направление обучения, курс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Долж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Контактный телефон (c кодом город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Тема докла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конференции  принимаются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07 апреля 2022 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od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Style18"/>
        <w:spacing w:before="0" w:after="0"/>
        <w:ind w:firstLine="709"/>
        <w:jc w:val="both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val="en-US" w:bidi="en-US"/>
          </w:rPr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A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126" w:right="1134" w:gutter="0" w:header="709" w:top="3089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203200" r="800100" b="2298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 xml:space="preserve">129226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Futura;Times New Roman" w:hAnsi="Futura;Times New Roman" w:cs="Lucida Grande;Times New Roman"/>
                              <w:color w:val="000000"/>
                              <w:lang w:val="ru-RU" w:bidi="ar-SA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Москва,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Tелефон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Arial Unicode MS" w:cs="Futura;Times New Roman"/>
                              <w:color w:val="000000"/>
                              <w:lang w:val="ru-RU" w:bidi="ar-SA"/>
                            </w:rPr>
                            <w:t xml:space="preserve">   8 499 181 4057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Arial Unicode MS" w:cs="Futura;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 xml:space="preserve">129226 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Times New Roman" w:hAnsi="Times New Roman" w:cs="Times New Roman"/>
                        <w:color w:val="000000"/>
                        <w:lang w:val="ru-RU" w:bidi="ar-SA"/>
                      </w:rPr>
                      <w:t>у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Futura;Times New Roman" w:hAnsi="Futura;Times New Roman" w:cs="Lucida Grande;Times New Roman"/>
                        <w:color w:val="000000"/>
                        <w:lang w:val="ru-RU" w:bidi="ar-SA"/>
                      </w:rPr>
                      <w:t xml:space="preserve">л. Вильгельма Пика 3,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Москва,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Tелефон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Arial Unicode MS" w:cs="Futura;Times New Roman"/>
                        <w:color w:val="000000"/>
                        <w:lang w:val="ru-RU" w:bidi="ar-SA"/>
                      </w:rPr>
                      <w:t xml:space="preserve">   8 499 181 4057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Arial Unicode MS" w:cs="Futura;Times New Roman"/>
                        <w:color w:val="000000"/>
                        <w:lang w:val="ru-RU" w:bidi="ar-SA"/>
                      </w:rPr>
                      <w:t xml:space="preserve">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760" cy="14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 xml:space="preserve">129226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Lucida Grande;Times New Roman" w:ascii="Futura;Times New Roman" w:hAnsi="Futura;Times New Roman" w:cs="Lucida Grande;Times New Roman"/>
                              <w:color w:val="000000"/>
                              <w:lang w:val="ru-RU" w:bidi="ar-SA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Москва,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Lucida Grande;Times New Roman" w:cs="Lucida Grande;Times New Roman"/>
                              <w:color w:val="000000"/>
                              <w:lang w:val="ru-RU" w:bidi="ar-SA"/>
                            </w:rPr>
                            <w:t>Tелефон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Arial Unicode MS" w:cs="Futura;Times New Roman"/>
                              <w:color w:val="000000"/>
                              <w:lang w:val="ru-RU" w:bidi="ar-SA"/>
                            </w:rPr>
                            <w:t xml:space="preserve">   8 499 181 4057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utura;Times New Roman" w:hAnsi="Futura;Times New Roman" w:eastAsia="ヒラギノ角ゴ Pro W3;Arial Unicode MS" w:cs="Futura;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2.15pt;margin-top:47pt;width:127.95pt;height:110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 xml:space="preserve">129226 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Times New Roman" w:hAnsi="Times New Roman" w:cs="Times New Roman"/>
                        <w:color w:val="000000"/>
                        <w:lang w:val="ru-RU" w:bidi="ar-SA"/>
                      </w:rPr>
                      <w:t>у</w:t>
                    </w:r>
                    <w:r>
                      <w:rPr>
                        <w:kern w:val="2"/>
                        <w:sz w:val="16"/>
                        <w:szCs w:val="20"/>
                        <w:rFonts w:eastAsia="Lucida Grande;Times New Roman" w:ascii="Futura;Times New Roman" w:hAnsi="Futura;Times New Roman" w:cs="Lucida Grande;Times New Roman"/>
                        <w:color w:val="000000"/>
                        <w:lang w:val="ru-RU" w:bidi="ar-SA"/>
                      </w:rPr>
                      <w:t xml:space="preserve">л. Вильгельма Пика 3,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Москва,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Lucida Grande;Times New Roman" w:cs="Lucida Grande;Times New Roman"/>
                        <w:color w:val="000000"/>
                        <w:lang w:val="ru-RU" w:bidi="ar-SA"/>
                      </w:rPr>
                      <w:t>Tелефон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Arial Unicode MS" w:cs="Futura;Times New Roman"/>
                        <w:color w:val="000000"/>
                        <w:lang w:val="ru-RU" w:bidi="ar-SA"/>
                      </w:rPr>
                      <w:t xml:space="preserve">   8 499 181 4057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utura;Times New Roman" w:hAnsi="Futura;Times New Roman" w:eastAsia="ヒラギノ角ゴ Pro W3;Arial Unicode MS" w:cs="Futura;Times New Roman"/>
                        <w:color w:val="000000"/>
                        <w:lang w:val="ru-RU" w:bidi="ar-SA"/>
                      </w:rPr>
                      <w:t xml:space="preserve">  </w:t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Arial Unicode MS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hyperlink" Target="mailto:konferencia2021vgi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8:00Z</dcterms:created>
  <dc:creator>koptyalova</dc:creator>
  <dc:description/>
  <cp:keywords/>
  <dc:language>en-US</dc:language>
  <cp:lastModifiedBy>Наталья В. Боброва</cp:lastModifiedBy>
  <cp:lastPrinted>2015-10-08T15:39:00Z</cp:lastPrinted>
  <dcterms:modified xsi:type="dcterms:W3CDTF">2022-03-01T12:48:00Z</dcterms:modified>
  <cp:revision>6</cp:revision>
  <dc:subject/>
  <dc:title>ЗАЯВКА</dc:title>
</cp:coreProperties>
</file>