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теля курсов по выбору профессии режиссер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жиссура кино и телевид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rofkurs.vgik@mail.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, возраст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и фактическое проживание (только город или населенный пун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бильный телефон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 (если средне-спец. или высшее – специальность, учебное за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пециализации кино-теле-режиссуры отдаете предпочтение (игровое, неигровое кино, телевидение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идах художественного творчества себя пробовал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5 г.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urs.vg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kirianova</dc:creator>
  <dc:description/>
  <cp:keywords/>
  <dc:language>en-US</dc:language>
  <cp:lastModifiedBy>Олег Борисович</cp:lastModifiedBy>
  <cp:lastPrinted>2013-09-30T17:32:00Z</cp:lastPrinted>
  <dcterms:modified xsi:type="dcterms:W3CDTF">2025-08-31T23:19:00Z</dcterms:modified>
  <cp:revision>22</cp:revision>
  <dc:subject/>
  <dc:title/>
</cp:coreProperties>
</file>