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текстам для сборника по конференци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чале текста чётко указывать автора, научные степени и звания (если таковые имеются), город и страну проживания, место основной работы, название стать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боты необходимо предоставлять 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ифровом виде на почт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ru-RU"/>
          </w:rPr>
          <w:t>kinodram@vgik.info</w:t>
        </w:r>
      </w:hyperlink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т А4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i w:val="false"/>
          <w:sz w:val="28"/>
          <w:szCs w:val="28"/>
        </w:rPr>
        <w:t>TimesNewRoma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егль (размер шрифта) 12п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вал межстрочный 1,5 без дополнительных отступов между абзаца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ые строки создавать автоматически (не пробелом!!!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сылки создавать автоматически (не вручную (!!!), делать их сквозными, а не на каждую страницу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сылках на книги обязательно указывать название, год и место издания, на периодику добавлять номер выпу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9:00Z</dcterms:created>
  <dc:creator>izdatelstvo15</dc:creator>
  <dc:description/>
  <cp:keywords/>
  <dc:language>en-US</dc:language>
  <cp:lastModifiedBy>Екатерина В. Трунова</cp:lastModifiedBy>
  <dcterms:modified xsi:type="dcterms:W3CDTF">2022-03-01T10:08:00Z</dcterms:modified>
  <cp:revision>4</cp:revision>
  <dc:subject/>
  <dc:title>Требования к текстам для сборника по конференции</dc:title>
</cp:coreProperties>
</file>