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drawing>
          <wp:inline distT="0" distB="0" distL="0" distR="0">
            <wp:extent cx="297751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ГЛАМЕ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ЖДУНАРОДНОГО КИНОФЕСТИВАЛЯ СТУДЕНЧЕСКИХ  ФИЛЬМОВ И КИНОШКОЛ «БАСТАУ»</w:t>
      </w:r>
      <w:r>
        <w:rPr>
          <w:rFonts w:cs="Times New Roman" w:ascii="Times New Roman" w:hAnsi="Times New Roman"/>
          <w:b/>
          <w:sz w:val="24"/>
          <w:szCs w:val="24"/>
        </w:rPr>
        <w:t xml:space="preserve"> («НАЧАЛО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Международный кинофестиваль студенческих  фильмов 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иношко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</w:rPr>
        <w:t xml:space="preserve">» проводится в целях международного сотрудничества и культурного обмена между молодыми кинематографистами Евразии и Америки, где в равной степени будут представлены фильмы стран Европы, Азии и Америки. </w:t>
        <w:br/>
        <w:br/>
        <w:t>Девиз фестиваля: «Этнокультура народов – времен связующая нить».</w:t>
        <w:br/>
        <w:br/>
        <w:t xml:space="preserve">Фестиваль состоится в самом крупном южном городе Республики Казахстан, в сердцевине древнего Шелкового Пути – городе Алматы, который стал своеобразны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  мост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жду Западом и Восто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инский фестиваль этнокультурных фильмов «Бастау» («Начало») открывает человека в культуре и культуру в человеке. Эта формула объединяет кинематографистов и исследователей, выражающих средствами киноязыка ценности культур в их уникальности и многообр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культурный кинематограф не избегает злободневности, но отстраняется от депрессивного негативизма, фокусируя внимание на эстетике и семантике культурного пространства, в котором развивается драматургия персональных судеб. Фильмы, пропагандирующие культурную и расовую дискриминацию, оскорбляющие человеческое достоинство и сеющие рознь между народами, на фестиваль не допуск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языки фестиваля: казахский, русский, английский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Фильмы </w:t>
      </w:r>
      <w:r>
        <w:rPr>
          <w:rFonts w:cs="Times New Roman" w:ascii="Times New Roman" w:hAnsi="Times New Roman"/>
          <w:sz w:val="24"/>
          <w:szCs w:val="24"/>
        </w:rPr>
        <w:t>на других языках рекомендуется представлять с русскими или английскими субтитрами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ФЕСТИВАЛ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Международный кинофестиваль студенческих  фильмов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 киношко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</w:rPr>
        <w:t>» («Начало»), проводится генеральной Дирекцией международного кинофестиваля  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</w:rPr>
        <w:t>» («Начало»), Акиматом города Алматы,  Казахской Национальной Академией искусств им.Т.Жургенева, ТОО «Кинокомпания Танарис Продакшн», при поддержке А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«Казахфильм» им. Ш.Айманов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              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ФЕСТИВ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3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 игровых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ороткометражных </w:t>
      </w:r>
      <w:r>
        <w:rPr>
          <w:rFonts w:cs="Times New Roman" w:ascii="Times New Roman" w:hAnsi="Times New Roman"/>
          <w:sz w:val="24"/>
          <w:szCs w:val="24"/>
        </w:rPr>
        <w:t xml:space="preserve">фильмов стран Европы, Азии и Америки  (2016 --2017)        </w:t>
      </w:r>
    </w:p>
    <w:p>
      <w:pPr>
        <w:pStyle w:val="Normal"/>
        <w:spacing w:before="0" w:after="30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неигровых короткометражных фильмов стран Европы, Азии и Америки (2016 --2017) </w:t>
      </w:r>
    </w:p>
    <w:p>
      <w:pPr>
        <w:pStyle w:val="Normal"/>
        <w:spacing w:before="0" w:after="3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короткометражных анимационных фильмов стран Европы, Азии и Америки (2016 --2017)</w:t>
      </w:r>
    </w:p>
    <w:p>
      <w:pPr>
        <w:pStyle w:val="Normal"/>
        <w:spacing w:before="0" w:after="3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дебютных  игровых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лнометражных </w:t>
      </w:r>
      <w:r>
        <w:rPr>
          <w:rFonts w:cs="Times New Roman" w:ascii="Times New Roman" w:hAnsi="Times New Roman"/>
          <w:sz w:val="24"/>
          <w:szCs w:val="24"/>
        </w:rPr>
        <w:t xml:space="preserve">фильмов стран Европы, Азии и Америки  (2016 --2017)        </w:t>
      </w:r>
    </w:p>
    <w:p>
      <w:pPr>
        <w:pStyle w:val="Normal"/>
        <w:spacing w:before="0" w:after="3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троспективы  мастеров кино </w:t>
      </w:r>
    </w:p>
    <w:p>
      <w:pPr>
        <w:pStyle w:val="Normal"/>
        <w:spacing w:before="0" w:after="30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конкурсная панорама – короткометражные фильмы-призеры международных кинофестивалей (Канны, Берлин), казахстанская панорама короткометражного кино, ретроспективы короткометражных фильмов стран-участниц. </w:t>
      </w:r>
    </w:p>
    <w:p>
      <w:pPr>
        <w:pStyle w:val="Normal"/>
        <w:spacing w:before="0" w:after="3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рограмма – круглые столы, мастер классы, пресс-конференции, питчинг.</w:t>
      </w:r>
    </w:p>
    <w:p>
      <w:pPr>
        <w:pStyle w:val="Normal"/>
        <w:spacing w:before="0" w:after="30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показов фильмов определяет Генеральная дирекция МКФ «Бастау». </w:t>
        <w:br/>
      </w:r>
    </w:p>
    <w:p>
      <w:pPr>
        <w:pStyle w:val="Normal"/>
        <w:spacing w:before="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 ПОКАЗОВ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Международный конкурс короткометражных игровых фильмов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 конкурсной программе МКФ «Бастау» могут участвовать  короткометражные игровые фильмы Европы, Азии и Америки, производство которых закончено в  2016 -2017  г.г.</w:t>
        <w:br/>
        <w:t>В конкурсе МКФ «Бастау»  принимают участие не менее 12 фильмов.</w:t>
        <w:br/>
        <w:t xml:space="preserve">В конкурс МКФ «Бастау» принимаются фильмы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носителях и в электронном виде в формате ссылок.</w:t>
        <w:br/>
        <w:t xml:space="preserve">Копии фильмов, принятых в конкурсную программу фестиваля, должны быть получены Генеральной дирекцией МКФ «Бастау»  не позднее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kk-KZ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 2017 года со всеми выходными данными.</w:t>
        <w:br/>
        <w:t xml:space="preserve">Фильмы, отобранные в конкурсную программу, должны быть представлены с английскими или русскими субтитрами. </w:t>
      </w:r>
    </w:p>
    <w:p>
      <w:pPr>
        <w:pStyle w:val="Normal"/>
        <w:spacing w:before="0" w:after="3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ждународный конкурс короткометражных неигровых  фильмов</w:t>
      </w:r>
      <w:r>
        <w:rPr>
          <w:rFonts w:cs="Times New Roman" w:ascii="Times New Roman" w:hAnsi="Times New Roman"/>
          <w:sz w:val="24"/>
          <w:szCs w:val="24"/>
        </w:rPr>
        <w:br/>
        <w:t>В конкурсной программе МКФ «Бастау»  могут участвовать короткометражные неигровые  фильмы Европы, Азии и Америки, производство которых закончено 2016 -2017 г.г.</w:t>
        <w:br/>
        <w:t>В конкурсе МКФ «Бастау»  принимают участие не менее 10 фильмов.</w:t>
        <w:br/>
        <w:t xml:space="preserve">В конкурс МКФ «Бастау» принимаются фильм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и в электронном виде в формате ссылок..</w:t>
        <w:br/>
        <w:t>Копии фильмов, принятых в конкурсную программу фестиваля, должны быть получены Генеральной дирекцией МКФ «Бастау» не позднее 20 сентября  2017 года.</w:t>
        <w:br/>
        <w:t xml:space="preserve">Фильмы, отобранные в конкурсную программу, должны быть представлены с английскими или русскими субтитрами. </w:t>
      </w:r>
    </w:p>
    <w:p>
      <w:pPr>
        <w:pStyle w:val="Normal"/>
        <w:spacing w:before="0" w:after="30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ждународный конкурс короткометражных анимационных фильмов</w:t>
      </w:r>
      <w:r>
        <w:rPr>
          <w:rFonts w:cs="Times New Roman" w:ascii="Times New Roman" w:hAnsi="Times New Roman"/>
          <w:sz w:val="24"/>
          <w:szCs w:val="24"/>
        </w:rPr>
        <w:br/>
        <w:t>В конкурсной программе МКФ «Бастау»  могут участвовать короткометражные анимационные фильмы Европы, Азии и Америки, производство которых закончено 2016 -2017  г.г.</w:t>
        <w:br/>
        <w:t>В конкурсе МКФ «Бастау»  принимают участие не менее 8 анимационных фильмов.</w:t>
        <w:br/>
        <w:t xml:space="preserve">В конкурс МКФ «Бастау» принимаются анимационные фильм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и в электронном виде в формате ссылок..</w:t>
        <w:br/>
        <w:t>Копии анимационных фильмов, принятых в конкурсную программу фестиваля, должны быть получены Генеральной дирекцией МКФ «Бастау» не позднее 20 сентября  2017 года.</w:t>
        <w:br/>
        <w:t xml:space="preserve">Анимационные фильмы, отобранные в конкурсную программу, должны быть представлены с английскими или русскими субтитрами. </w:t>
        <w:br/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Друг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В  другие программы принимаются фильмы в оригинальном формате их создания: </w:t>
      </w:r>
      <w:r>
        <w:rPr>
          <w:rFonts w:cs="Times New Roman" w:ascii="Times New Roman" w:hAnsi="Times New Roman"/>
          <w:sz w:val="24"/>
          <w:szCs w:val="24"/>
          <w:lang w:val="en-US"/>
        </w:rPr>
        <w:t>DCP</w:t>
      </w:r>
      <w:r>
        <w:rPr>
          <w:rFonts w:cs="Times New Roman" w:ascii="Times New Roman" w:hAnsi="Times New Roman"/>
          <w:sz w:val="24"/>
          <w:szCs w:val="24"/>
        </w:rPr>
        <w:t xml:space="preserve">, а также фильмы на DVD, </w:t>
      </w:r>
      <w:r>
        <w:rPr>
          <w:rFonts w:cs="Times New Roman" w:ascii="Times New Roman" w:hAnsi="Times New Roman"/>
          <w:sz w:val="24"/>
          <w:szCs w:val="24"/>
          <w:lang w:val="en-US"/>
        </w:rPr>
        <w:t>Bluray</w:t>
      </w:r>
      <w:r>
        <w:rPr>
          <w:rFonts w:cs="Times New Roman" w:ascii="Times New Roman" w:hAnsi="Times New Roman"/>
          <w:sz w:val="24"/>
          <w:szCs w:val="24"/>
        </w:rPr>
        <w:t xml:space="preserve"> и Betacam.</w:t>
        <w:br/>
        <w:t>Копии фильмов, принятых для показа в других программах должны быть получены Генеральной дирекцией МКФ «Бастау»  не позднее 20 сентября  2017 года.</w:t>
        <w:br/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Ответственность 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Фильм, отобранный в одну из фестивальных программ, не может быть отозван после официального подтверждения его участия.</w:t>
        <w:br/>
        <w:t>Каждый фильм может быть показан в течение фестиваля не более трех раз.</w:t>
        <w:br/>
        <w:t>Все условия и сроки являются обязательными к исполнению, в ином случае Генеральная дирекция МКФ 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</w:rPr>
        <w:t xml:space="preserve">» оставляет за собой право исключить фильм из программы фестиваля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АВИЛА ПОДАЧИ ЗАЯВК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Желающие представить фильм для участия в МКФ 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</w:rPr>
        <w:t xml:space="preserve">» должны заполн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у участн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едставить копию фильма для отбора на DVD и в электронном виде в формате ссылок с субтитрами на английском или русском языках </w:t>
      </w:r>
      <w:r>
        <w:rPr>
          <w:rFonts w:cs="Times New Roman" w:ascii="Times New Roman" w:hAnsi="Times New Roman"/>
          <w:b/>
          <w:sz w:val="24"/>
          <w:szCs w:val="24"/>
        </w:rPr>
        <w:t>не позднее 10 сентября  2017 года</w:t>
      </w:r>
      <w:r>
        <w:rPr>
          <w:rFonts w:cs="Times New Roman" w:ascii="Times New Roman" w:hAnsi="Times New Roman"/>
          <w:sz w:val="24"/>
          <w:szCs w:val="24"/>
        </w:rPr>
        <w:t>.</w:t>
        <w:br/>
        <w:t>Отбор фильмов для участия в МКФ 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</w:rPr>
        <w:t>» осуществляет отборочная комиссия фестиваля, которая заканчивает свою работу 15 сентября  2017 года.</w:t>
        <w:br/>
        <w:t>После сообщения участникам об отборе картин в программы фестиваля авторы фильмов должны направить в Генеральную дирекцию МКФ 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</w:rPr>
        <w:t>» следующие документы:</w:t>
        <w:br/>
        <w:t>• Субтитровый лист (диалоговые листы) на английском или русском языках;</w:t>
        <w:br/>
        <w:t>• Синопсис, рекламные материалы, пресс-материалы, при наличии;</w:t>
        <w:br/>
        <w:t xml:space="preserve">• Материалы для каталога (сведения о создателях фильма, фотографии режиссера и кадры из фильма). </w:t>
        <w:br/>
      </w:r>
    </w:p>
    <w:p>
      <w:pPr>
        <w:pStyle w:val="Normal"/>
        <w:spacing w:before="0" w:after="3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РАНСПОРТИРОВКА И СТРАХОВАНИЕ ФИЛЬМОКОПИЙ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Расходы по транспортировке в Алматы и обратно конкурсных и отобранных для показа в других программах фестиваля картин несет Генеральная дирекция МКФ 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</w:rPr>
        <w:t>».</w:t>
        <w:br/>
        <w:t>Отправитель копии фильма обязан уведомить Генеральную дирекцию фестиваля о способе отправки фильма, а также выслать по факсу или электронной почте копию авиа-накладной.</w:t>
        <w:br/>
        <w:t>Расходы по хранению и страхованию копий фильмов, включенных в программы фестиваля, оплачивает Генеральная дирекция МКФ 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</w:rPr>
        <w:t xml:space="preserve">»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Участие фильмов в конкурсной программе МКФ 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</w:rPr>
        <w:t>» предусматривает обязательное присутствие одного или двух представителей конкурсного фильма (режиссер, актер/актриса, продюсер).</w:t>
        <w:br/>
        <w:t>Генеральная дирекция МКФ 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</w:rPr>
        <w:t>» принимает на себя расходы по проезду в оба конца и проживанию представителей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ТИ ФЕСТИВАЛ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Вопросы о приглашении гостей, сроках и условиях их пребывания и аккредитации на фестивале решает Генеральная дирекция МКФ 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</w:rPr>
        <w:t>».</w:t>
        <w:br/>
        <w:t>Условия пребывания гостей фестиваля оговариваются в их персональных приглашениях. Заявки на аккредитацию гостей фестиваля принимаются Генеральной дирекцией МКФ 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</w:rPr>
        <w:t xml:space="preserve">» до  25 сентября  2017 года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ЖЮРИ</w:t>
      </w:r>
      <w:r>
        <w:rPr>
          <w:rFonts w:cs="Times New Roman" w:ascii="Times New Roman" w:hAnsi="Times New Roman"/>
          <w:sz w:val="24"/>
          <w:szCs w:val="24"/>
        </w:rPr>
        <w:br/>
        <w:br/>
        <w:t>Для оценки конкурсных фильмов создается Международное жюри и Казахстанское студенческое жюри.</w:t>
        <w:br/>
        <w:t>Генеральная дирекция МКФ 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</w:rPr>
        <w:t>» принимает на себя расходы по проезду в Алматы и обратно и проживанию каждого члена Международного жюри.</w:t>
        <w:br/>
        <w:t xml:space="preserve">В состав Жюри не могут входить лица, участвовавшие в создании или коммерческом прокате конкурсных картин. </w:t>
        <w:br/>
      </w:r>
    </w:p>
    <w:p>
      <w:pPr>
        <w:pStyle w:val="Normal"/>
        <w:spacing w:before="0" w:after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З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еждународное жюри главного конкурса присуждает призы-статуэтки фестиваля 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i/>
          <w:iCs/>
          <w:sz w:val="24"/>
          <w:szCs w:val="24"/>
        </w:rPr>
        <w:t>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-при за лучший фильм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й приз жюр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лучшее исполнение мужской ро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лучшее исполнение женской ро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учшую операторскую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за лучший короткометражный неигровой  филь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за лучший короткометражный анимационный филь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 за лучший короткометражный игровой филь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 за лучший сценар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н-при Студенческого жюри за лучший фильм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Участие в фестивале предусматривает соблюдение всех пунктов настоящего Регламента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АДРЕС И КОНТАКТНЫЕ ТЕЛЕФОН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ция МКФ «</w:t>
      </w:r>
      <w:r>
        <w:rPr>
          <w:rFonts w:cs="Times New Roman" w:ascii="Times New Roman" w:hAnsi="Times New Roman"/>
          <w:sz w:val="24"/>
          <w:szCs w:val="24"/>
          <w:lang w:val="kk-KZ"/>
        </w:rPr>
        <w:t>Бастау</w:t>
      </w:r>
      <w:r>
        <w:rPr>
          <w:rFonts w:cs="Times New Roman" w:ascii="Times New Roman" w:hAnsi="Times New Roman"/>
          <w:sz w:val="24"/>
          <w:szCs w:val="24"/>
        </w:rPr>
        <w:t>»</w:t>
        <w:br/>
        <w:t>г. Алматы, 0500</w:t>
      </w:r>
      <w:r>
        <w:rPr>
          <w:rFonts w:cs="Times New Roman" w:ascii="Times New Roman" w:hAnsi="Times New Roman"/>
          <w:sz w:val="24"/>
          <w:szCs w:val="24"/>
          <w:lang w:val="kk-KZ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анфилова 127 (уг. ул. Богенбай батыра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захская Национальная академия искусств им. Т.Жургенова</w:t>
      </w:r>
      <w:r>
        <w:rPr>
          <w:rFonts w:cs="Times New Roman" w:ascii="Times New Roman" w:hAnsi="Times New Roman"/>
          <w:sz w:val="24"/>
          <w:szCs w:val="24"/>
        </w:rPr>
        <w:br/>
        <w:t xml:space="preserve">тел.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+7 (727) 2611319; </w:t>
      </w:r>
      <w:r>
        <w:rPr>
          <w:rFonts w:cs="Times New Roman" w:ascii="Times New Roman" w:hAnsi="Times New Roman"/>
          <w:sz w:val="24"/>
          <w:szCs w:val="24"/>
        </w:rPr>
        <w:t xml:space="preserve">+ 7 (727) 2754669; </w:t>
        <w:br/>
        <w:t>Факс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+7 (727) 2611319; </w:t>
      </w:r>
      <w:r>
        <w:rPr>
          <w:rFonts w:cs="Times New Roman" w:ascii="Times New Roman" w:hAnsi="Times New Roman"/>
          <w:sz w:val="24"/>
          <w:szCs w:val="24"/>
        </w:rPr>
        <w:t>+ 7 (727) 2752545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asiaiff.kz/files/Entry_Form_Ru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02:00Z</dcterms:created>
  <dc:creator>Home</dc:creator>
  <dc:description/>
  <dc:language>en-US</dc:language>
  <cp:lastModifiedBy>Alibek</cp:lastModifiedBy>
  <dcterms:modified xsi:type="dcterms:W3CDTF">2017-08-19T21:37:00Z</dcterms:modified>
  <cp:revision>6</cp:revision>
  <dc:subject/>
  <dc:title>РЕГЛАМЕНТ</dc:title>
</cp:coreProperties>
</file>