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й государственный институт кинема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.А. Герасимов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лимпиада по киноискусств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ЕДОМОСТЬ № 2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 этап </w:t>
      </w:r>
    </w:p>
    <w:p>
      <w:pPr>
        <w:pStyle w:val="Normal"/>
        <w:jc w:val="center"/>
        <w:rPr/>
      </w:pPr>
      <w:r>
        <w:rPr>
          <w:sz w:val="20"/>
          <w:szCs w:val="20"/>
        </w:rPr>
        <w:t>(очный)</w:t>
      </w:r>
    </w:p>
    <w:p>
      <w:pPr>
        <w:pStyle w:val="Heading2"/>
        <w:ind w:left="993" w:hanging="0"/>
        <w:rPr/>
      </w:pPr>
      <w:r>
        <w:rPr>
          <w:b/>
          <w:bCs/>
          <w:sz w:val="24"/>
        </w:rPr>
        <w:t xml:space="preserve">Направление подготовки (специальность) </w:t>
      </w:r>
      <w:r>
        <w:rPr>
          <w:b/>
          <w:bCs/>
          <w:sz w:val="24"/>
          <w:u w:val="single"/>
        </w:rPr>
        <w:t>киноведение</w:t>
      </w:r>
      <w:r>
        <w:rPr>
          <w:sz w:val="24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bCs/>
        </w:rPr>
        <w:t>Дата</w:t>
      </w:r>
      <w:r>
        <w:rPr/>
        <w:t xml:space="preserve">  «12» апреля 2019 г.</w:t>
      </w:r>
    </w:p>
    <w:p>
      <w:pPr>
        <w:pStyle w:val="Normal"/>
        <w:ind w:left="993" w:hanging="0"/>
        <w:rPr/>
      </w:pPr>
      <w:r>
        <w:rPr>
          <w:b/>
          <w:bCs/>
        </w:rPr>
        <w:t>Жюри</w:t>
      </w:r>
      <w:r>
        <w:rPr/>
        <w:t>:   __________</w:t>
      </w:r>
      <w:r>
        <w:rPr>
          <w:u w:val="single"/>
        </w:rPr>
        <w:t xml:space="preserve"> И.А. Звегинцева, В.В. Марусенков, О.К. Рейзен, В.В. Виноградов</w:t>
      </w:r>
    </w:p>
    <w:p>
      <w:pPr>
        <w:pStyle w:val="Normal"/>
        <w:ind w:left="993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23"/>
        <w:gridCol w:w="2766"/>
        <w:gridCol w:w="1518"/>
        <w:gridCol w:w="1803"/>
        <w:gridCol w:w="3176"/>
      </w:tblGrid>
      <w:tr>
        <w:trPr>
          <w:trHeight w:val="23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ифр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пись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Софья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рослав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Олимпиады (</w:t>
            </w: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урова Аделина Иршато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деся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Олимпиады (</w:t>
            </w: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Александр Арт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Олимпиады (</w:t>
            </w: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яна Алекс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 Пол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Арина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динова Аида Равеле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оураль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Светлана Сергее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 Тимофей Глеб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Алёна Алекс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одион А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н Расул Русл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вгений Леонид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м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Евгения Евгенье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шкура Марк Максим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олина Русл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ротов Федор Максим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ро Елизавет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 Олимпиа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Юли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Анастасия Олег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 Владислав Вита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хан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Борис Ден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их Крис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ев  Дмитрий Максим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рослав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Ан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Никита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опотк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Резеда Рам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Дарья Владимиро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ь, Липецкая об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ькова Ольг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Владислав Евген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ов Кирилл Михайл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, Тульская обл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чикова Мичиийэ Пав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кут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митрий Вадим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 Анастаси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енбур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 Дмитрий Валерье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Алина Олего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нин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сян Артур Арме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ян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оедкова Светл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али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ячеслав Константи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Елизавета Сергее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лу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ова Татьяна Вячеславо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Дарин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Шаркан, </w:t>
            </w:r>
            <w:r>
              <w:rPr/>
              <w:t>Удмуртская республ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ин Максим Руслан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янин Даниил Михайл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нз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Алекс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Григорий Серге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тилова Полина Дмитрие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София Дмитр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Софья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ова Алина Денис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 Никита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Электроста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е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цева Арина Олег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Число участников – 55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Число победителей и лауреатов - 18</w:t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3:00Z</dcterms:created>
  <dc:creator>ПУЩИНА</dc:creator>
  <dc:description/>
  <cp:keywords/>
  <dc:language>en-US</dc:language>
  <cp:lastModifiedBy>ozerenchuk</cp:lastModifiedBy>
  <cp:lastPrinted>2019-04-25T16:59:00Z</cp:lastPrinted>
  <dcterms:modified xsi:type="dcterms:W3CDTF">2019-04-25T13:04:00Z</dcterms:modified>
  <cp:revision>9</cp:revision>
  <dc:subject/>
  <dc:title>____________________________________________________________________________________</dc:title>
</cp:coreProperties>
</file>