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ий государственный институт кинематограф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.А. Герасим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Олимпиада по киноискусств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ВЕДОМОСТЬ № 1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 xml:space="preserve">  этап </w:t>
      </w:r>
    </w:p>
    <w:p>
      <w:pPr>
        <w:pStyle w:val="Normal"/>
        <w:jc w:val="center"/>
        <w:rPr/>
      </w:pPr>
      <w:r>
        <w:rPr>
          <w:sz w:val="20"/>
          <w:szCs w:val="20"/>
        </w:rPr>
        <w:t>(заочный)</w:t>
      </w:r>
    </w:p>
    <w:p>
      <w:pPr>
        <w:pStyle w:val="Heading2"/>
        <w:rPr/>
      </w:pPr>
      <w:r>
        <w:rPr>
          <w:b/>
          <w:bCs/>
          <w:sz w:val="24"/>
        </w:rPr>
        <w:t xml:space="preserve">Направление подготовки (специальность) </w:t>
      </w:r>
      <w:r>
        <w:rPr>
          <w:b/>
          <w:bCs/>
          <w:sz w:val="24"/>
          <w:u w:val="single"/>
        </w:rPr>
        <w:t>киноведение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bCs/>
        </w:rPr>
        <w:t>Дата</w:t>
      </w:r>
      <w:r>
        <w:rPr/>
        <w:t xml:space="preserve">  «23» марта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Жюри</w:t>
      </w:r>
      <w:r>
        <w:rPr/>
        <w:t>:   __________</w:t>
      </w:r>
      <w:r>
        <w:rPr>
          <w:u w:val="single"/>
        </w:rPr>
        <w:t xml:space="preserve"> А.Н. Медведев, И.А. Звегинцева, О.К. Рейзен, В.В. Виноградов, </w:t>
      </w:r>
    </w:p>
    <w:p>
      <w:pPr>
        <w:pStyle w:val="Normal"/>
        <w:rPr>
          <w:u w:val="single"/>
        </w:rPr>
      </w:pPr>
      <w:r>
        <w:rPr>
          <w:u w:val="single"/>
        </w:rPr>
        <w:t>В.В. Марусенков _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026"/>
        <w:gridCol w:w="1943"/>
        <w:gridCol w:w="1071"/>
        <w:gridCol w:w="1622"/>
        <w:gridCol w:w="1748"/>
      </w:tblGrid>
      <w:tr>
        <w:trPr>
          <w:trHeight w:val="23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 инициалы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23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ифр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писью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ина Дарья Гер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а Ма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икова Софья                            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-Ахтар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ind w:left="175" w:hanging="1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Дар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лова Владислав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нашев Харысхан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ом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 (Якут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ова Ксения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ый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Поли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знец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урова Аделина Ирш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уль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Полина Ель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кен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никова Валер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на-Дон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Константи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а Али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ева Анастас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нская Мария Анатолье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нев Дмитрий Мак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цкий Лев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Наталь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нская Элл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дедов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араева Ари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я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шт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ыба Яро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есов Глеб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 Берд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Александр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ентьева Александ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ижных Вест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ичев Даниил Александрович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Артур Ар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никова Мария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кина Екате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Евген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изавет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енко Валерия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ерц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 Никита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Соф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това Вероник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ма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а Ульяна Павловн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ванова Александр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ль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пять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сенова Светл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хин Кирил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деся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нова По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 пять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222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Ал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дов Марсел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же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Дарья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 балл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 заочного этап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с Екате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н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 Даниил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ев Андр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макова Поли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куйбыш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ая обл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ко Софья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175" w:hanging="141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еховцова По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пя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2"/>
          <w:szCs w:val="22"/>
          <w:lang w:val="en-US"/>
        </w:rPr>
      </w:pPr>
      <w:r>
        <w:rPr>
          <w:b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Число участников – 5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>Число участников, допущенных на очный этап Олимпиады - 25</w:t>
      </w:r>
    </w:p>
    <w:p>
      <w:pPr>
        <w:pStyle w:val="Normal"/>
        <w:spacing w:lineRule="auto" w:line="360"/>
        <w:ind w:left="28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9:00Z</dcterms:created>
  <dc:creator>ПУЩИНА</dc:creator>
  <dc:description/>
  <dc:language>en-US</dc:language>
  <cp:lastModifiedBy>Логинова</cp:lastModifiedBy>
  <cp:lastPrinted>2017-03-16T16:05:00Z</cp:lastPrinted>
  <dcterms:modified xsi:type="dcterms:W3CDTF">2018-03-22T13:19:00Z</dcterms:modified>
  <cp:revision>27</cp:revision>
  <dc:subject/>
  <dc:title>____________________________________________________________________________________</dc:title>
</cp:coreProperties>
</file>