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МЕЖДУНАРОДН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361358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left="1080"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Cs w:val="28"/>
        </w:rPr>
        <w:t xml:space="preserve">Номинации, посвященные </w:t>
      </w:r>
      <w:r>
        <w:rPr>
          <w:rFonts w:cs="Arial" w:ascii="Arial" w:hAnsi="Arial"/>
          <w:b/>
          <w:i/>
        </w:rPr>
        <w:t>100-летию ВГИКа «Время. События. Люди.»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ценарий полнометражного фильма (игровой, документальный, анимационный)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ценарий короткометражного фильма (игровой, документальный, анимационный).</w:t>
      </w:r>
    </w:p>
    <w:p>
      <w:pPr>
        <w:pStyle w:val="Zotoff"/>
        <w:spacing w:lineRule="auto" w:line="240"/>
        <w:ind w:hanging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подчеркнуть)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0"/>
        </w:rPr>
        <w:t>К заявке обязательно должны быть приложены:</w:t>
        <w:br/>
      </w: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лектронная версия сценария и аннотации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 обязательно надо указать жанр,  персонажей(главный, второстепенные,  и эпизодические), перечислить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Заявка должна быть утверждена руководителем мастерской и подана на кафедру драматургии кино со всеми сопутствующими материалами не позднее 06.10. 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 г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о электронной почте работы присылать нельзя!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User</dc:creator>
  <dc:description/>
  <cp:keywords/>
  <dc:language>en-US</dc:language>
  <cp:lastModifiedBy>e.antonova</cp:lastModifiedBy>
  <cp:lastPrinted>2013-05-31T14:50:00Z</cp:lastPrinted>
  <dcterms:modified xsi:type="dcterms:W3CDTF">2018-05-16T12:59:00Z</dcterms:modified>
  <cp:revision>2</cp:revision>
  <dc:subject/>
  <dc:title>ЗАЯВКА</dc:title>
</cp:coreProperties>
</file>