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b/>
          <w:i/>
          <w:color w:val="000000"/>
        </w:rPr>
        <w:t>НА УЧАСТИЕ В КОНКУРСЕ</w:t>
      </w:r>
      <w:r>
        <w:rPr>
          <w:b/>
          <w:color w:val="000000"/>
        </w:rPr>
        <w:t xml:space="preserve">  среди студентов ВГИК </w:t>
      </w:r>
      <w:r>
        <w:rPr>
          <w:b/>
          <w:i/>
          <w:color w:val="000000"/>
        </w:rPr>
        <w:t>на лучший сценарий</w:t>
      </w:r>
      <w:r>
        <w:rPr>
          <w:b/>
          <w:color w:val="000000"/>
        </w:rPr>
        <w:t>, посвященного 75-летию Победы в Великой Отечественной войне 1941-1945 годов.</w:t>
      </w: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364766" r:id="rId2"/>
        </w:object>
      </w:r>
      <w:r>
        <w:rPr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короткометражного неигров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полнометражного неигров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явка на сценарий полнометражного игрового фильма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 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/>
          <w:sz w:val="20"/>
        </w:rPr>
        <w:t>К заявке обязательно должны быть приложены:</w:t>
        <w:br/>
      </w:r>
      <w:r>
        <w:rPr>
          <w:rFonts w:cs="Arial" w:ascii="Arial" w:hAnsi="Arial"/>
          <w:sz w:val="20"/>
        </w:rPr>
        <w:t xml:space="preserve">- 1 экземпляр сценария в распечатанном виде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- 1 экземпляр аннотации к каждому сценарию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электронная версия сценария и аннотации</w:t>
      </w:r>
      <w:r>
        <w:rPr>
          <w:sz w:val="32"/>
          <w:szCs w:val="32"/>
        </w:rPr>
        <w:t xml:space="preserve">.  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в название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 обязательно надо указать жанр,  персонажей (главный, второстепенные,  и эпизодические), перечислить локации (места действий)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 xml:space="preserve">Заявка должна быть утверждена руководителем мастерской и подана на кафедру драматургии кино со всеми сопутствующими материалами не позднее 23.04. 2020 г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о электронной почте работы присылать нельзя!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7:00Z</dcterms:created>
  <dc:creator>User</dc:creator>
  <dc:description/>
  <cp:keywords/>
  <dc:language>en-US</dc:language>
  <cp:lastModifiedBy>Тальяна Криволуцкая</cp:lastModifiedBy>
  <cp:lastPrinted>2020-02-05T16:36:00Z</cp:lastPrinted>
  <dcterms:modified xsi:type="dcterms:W3CDTF">2020-02-05T13:36:00Z</dcterms:modified>
  <cp:revision>12</cp:revision>
  <dc:subject/>
  <dc:title>ЗАЯВКА</dc:title>
</cp:coreProperties>
</file>