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ий Государственный институт кинематограф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center"/>
        <w:rPr/>
      </w:pPr>
      <w:r>
        <w:rPr>
          <w:b/>
          <w:sz w:val="28"/>
          <w:szCs w:val="28"/>
        </w:rPr>
        <w:t>им. С.А. Герасимова» (ВГИК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574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851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3440" cy="435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720"/>
        <w:rPr/>
      </w:pPr>
      <w:r>
        <w:rPr/>
        <w:t>Номинаци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Сценарий короткометражного игрового филь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Сценарий полнометражного игрового филь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Сценарий (сценарный план) документального филь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>Сценарий анимационного филь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>Синопсис сценария полнометражного игрового фильма (5-10 стр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720"/>
        <w:rPr/>
      </w:pPr>
      <w:r>
        <w:rPr/>
        <w:t>По итогам Конкурса определяются победители в каждой номин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720"/>
        <w:rPr/>
      </w:pPr>
      <w:r>
        <w:rPr/>
        <w:t>Конкурс проводится ежегод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720" w:hanging="720"/>
        <w:rPr/>
      </w:pPr>
      <w:r>
        <w:rPr/>
        <w:t>Все работы, поданные на Конкурс, автоматически становятся участник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«Ярмарки сценариев», проводимой кафедрой драматургии кино сценарно-киноведческого факультета в рамках Международного студенческого фестиваля ВГИК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354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276"/>
        <w:jc w:val="center"/>
        <w:rPr/>
      </w:pPr>
      <w:r>
        <w:rPr>
          <w:b/>
        </w:rPr>
        <w:t>2.1. Порядок организации Конкурса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2.1.1.  Подготовку и организацию обеспечивает организационный комитет Фестиваля, кафедра драматургии кино и лаборатория драматургии кино сценарно-киноведческого факультета ВГИКа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 xml:space="preserve">2.1.2.  Организационный комитет Фестиваля </w:t>
      </w:r>
      <w:r>
        <w:rPr>
          <w:rStyle w:val="Extendedtextshort"/>
        </w:rPr>
        <w:t xml:space="preserve">утверждает и предоставляет </w:t>
      </w:r>
      <w:r>
        <w:rPr>
          <w:rStyle w:val="Extendedtextshort"/>
          <w:bCs/>
        </w:rPr>
        <w:t>сувенирную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родукцию</w:t>
      </w:r>
      <w:r>
        <w:rPr>
          <w:rStyle w:val="Extendedtextshort"/>
        </w:rPr>
        <w:t xml:space="preserve"> и призы </w:t>
      </w:r>
      <w:r>
        <w:rPr>
          <w:rStyle w:val="Extendedtextshort"/>
          <w:bCs/>
        </w:rPr>
        <w:t>Фестиваля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2.1.3.  Жюри конкурса осуществляет отбор и оценку сценарных работ Конкурса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2.1.4.  Состав жюри конкурса и даты проведения Конкурса утверждается на заседании кафедры драматургии кино. В состав жюри Конкурса входят ведущие преподаватели -представители от каждой мастерской кафедры драматургии кино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2.1.5.  Организаторы Конкурса имеют право изменять состав жюри конкурса и устанавливать дополнительные номинации Конкурса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402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Условия конкурса, требования к участникам конкурса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Конкурс проводится без личного участия конкурса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Победители определяются по итогам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К участию в Конкурсе допускаются обучающиеся всех факультетов и направл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ВГИКа, в том числе – магистранты и аспиранты (от 16 лет и выше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На Конкурс представляются оригинальные сценарные работы и аннотации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Экранизации на Конкурс не допускаю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Один участник может подать на Конкурс только одну работу в каждой номи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spacing w:lineRule="auto" w:line="276"/>
        <w:rPr/>
      </w:pPr>
      <w:r>
        <w:rPr/>
        <w:t>В номинации «Сценарий полнометражного игрового фильма» на Конкур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допускаются не более пяти полнометражных сценариев и не более пяти дипломных сценариев от одной мастерской ВГ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Участник представляет в лабораторию драматургии кино сценарно-киноведче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факультета ВГИКа Заявку на участие и конкурсные сценарные работы, оформленные в соответствии с требованиями настоящего Положения, не позднее сроков, указанных в </w:t>
      </w:r>
      <w:r>
        <w:rPr>
          <w:i/>
        </w:rPr>
        <w:t>Приложении 2</w:t>
      </w:r>
      <w:r>
        <w:rPr/>
        <w:t xml:space="preserve">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Заявки, не соответствующие условиям участия в Конкурсе, представленные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с нарушениями правил оформления или поступившие на Конкурс после указанного срока, не рассматриваются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Подписывая Заявку, участник гарантирует, что он согласен с условиями участия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В Конкурс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Заявка на участие в Конкурсе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</w:t>
      </w:r>
      <w:r>
        <w:rPr/>
        <w:t>Заявка подписывается участником Конкурса и руководителем мастерс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</w:t>
      </w:r>
      <w:r>
        <w:rPr/>
        <w:t xml:space="preserve">Заявка и творческие работы предоставляются в печатной (3 экземпляра сценар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и 3 экземпляра аннотации к сценарию) и электронной форм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Сроки и этапы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Сроки проведения Конкурса устанавливаются ежегодно распоряжением ректора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ВГИКа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 xml:space="preserve">Первый этап - «Организационно-подготовительный»: кандидаты на участие             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в Конкурсе выдвигаются и утверждаются руководителями мастерских соответствующих направлений подготовки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В этот же период организаторы Конкурса, в соответствии с перечнем установленных полномочий осуществляют прием поступивших работ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Прием работ составляет не более четырех недель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Заявки, сценарии и аннотации к ним принимаются: в бумажной форме по адресу: г.Москва, ул. Вильгельма Пика, д.3, каб.324; в электронном виде на адрес (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Второй этап – «Конкурсные итоги»: жюри конкурса рассматривает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 xml:space="preserve">представленные сценарные работы, выносит решение, объявляет результаты Конкурса. Победители Конкурса объявляются председателем Конкурса.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402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нформационная поддержка конкурс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  </w:t>
      </w:r>
      <w:r>
        <w:rPr/>
        <w:t>Настоящее Положение предоставляется для ознакомления всем заинтересованным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лицам, претендующим на участие в Конкурсе, открыто публикуется на сайте </w:t>
      </w:r>
      <w:hyperlink r:id="rId4">
        <w:r>
          <w:rPr>
            <w:rStyle w:val="InternetLink"/>
          </w:rPr>
          <w:t>www.vgik.info</w:t>
        </w:r>
      </w:hyperlink>
      <w:r>
        <w:rPr/>
        <w:t xml:space="preserve"> 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gikfestiv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  </w:t>
      </w:r>
      <w:r>
        <w:rPr/>
        <w:t>Участники вправе обращаться к организаторам по вопросам проведения Конкурса и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за разъяснениями пунктов Положения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  </w:t>
      </w:r>
      <w:r>
        <w:rPr/>
        <w:t>Обмен необходимой информацией между организаторами Конкурса и участниками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осуществляется через организаторов Конкурса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b/>
          <w:b/>
        </w:rPr>
      </w:pPr>
      <w:r>
        <w:rPr/>
        <w:t xml:space="preserve">  </w:t>
      </w:r>
      <w:r>
        <w:rPr/>
        <w:t xml:space="preserve">Итоги Конкурса освещаются на сайте </w:t>
      </w:r>
      <w:hyperlink r:id="rId6">
        <w:r>
          <w:rPr>
            <w:rStyle w:val="InternetLink"/>
          </w:rPr>
          <w:t>www.vgik.info</w:t>
        </w:r>
      </w:hyperlink>
      <w:r>
        <w:rPr/>
        <w:t xml:space="preserve">  (</w:t>
      </w:r>
      <w:hyperlink r:id="rId7">
        <w:r>
          <w:rPr>
            <w:rStyle w:val="InternetLink"/>
          </w:rPr>
          <w:t>www.vgikfestival.com</w:t>
        </w:r>
      </w:hyperlink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402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инятие решений об итогах конкурс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  </w:t>
      </w:r>
      <w:r>
        <w:rPr/>
        <w:t>Жюри конкурса на своем заседании обсуждает представленные на Конкурс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работы и определяет победителей в каждой номинации.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  </w:t>
      </w:r>
      <w:r>
        <w:rPr/>
        <w:t>Жюри конкурса при определении победителей конкурса руководствуется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следующими критериями оценки сценария: художественный конфликт, фабула и сюжет, система персонажей, жанровые особенности, а также глубина и сложность замысла, острота проблематики, владение современными средствами художественной выразительности, решение художественного пространства, уровень монтажного мышления драматурга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  </w:t>
      </w:r>
      <w:r>
        <w:rPr/>
        <w:t>Жюри конкурса имеет право отклонить от участия в Конкурсе, если заявк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участника не утверждена руководителем мастерской соответствующего направления подготовки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2.5.4.   Жюри конкурса правомочно принимать решения, если на заседании присутствует не менее 2/3 списочного состава жюри. Решение считается принятым, если оно получило простое большинство голосов списочного состава членов жюри путем открытого голосования. Результаты рассмотрения работ оформляются протоколом заседания жюри конкурса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2.5.5.   Победители конкурса объявляются председателем жюри конкурса в сроки проведения Международного студенческого фестиваля ВГИК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2.5.6.   Награждение победителей Конкурса осуществляе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дипломантов - на открытии Ярмарки сценариев сценарно-киноведческого факультета ВГИК  </w:t>
      </w:r>
      <w:r>
        <w:rPr>
          <w:i/>
        </w:rPr>
        <w:t>(Приложение 2</w:t>
      </w:r>
      <w:r>
        <w:rPr/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лауреата - на церемонии награждения Фестиваля, в период первого этап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ind w:left="360" w:hanging="0"/>
        <w:rPr/>
      </w:pPr>
      <w:r>
        <w:rPr/>
        <w:t>Фестиваля (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  <w:t xml:space="preserve">НА УЧАСТИЕ В </w:t>
      </w:r>
      <w:r>
        <w:rPr>
          <w:color w:val="000000"/>
          <w:lang w:val="en-US"/>
        </w:rPr>
        <w:t>XX</w:t>
      </w:r>
      <w:r>
        <w:rPr>
          <w:color w:val="000000"/>
        </w:rPr>
        <w:t>Х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МЕЖДУНАРОДНОМ 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color w:val="000000"/>
        </w:rPr>
        <w:t>СТУДЕНЧЕСКОМ ФЕСТИВАЛЕ ВГИК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  <w:u w:val="single"/>
        </w:rPr>
      </w:pPr>
      <w:r>
        <w:object w:dxaOrig="1230" w:dyaOrig="1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5.2pt;margin-top:11.75pt;width:52.95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1758997" r:id="rId8"/>
        </w:object>
      </w:r>
      <w:r>
        <w:rPr>
          <w:b/>
          <w:color w:val="000000"/>
          <w:u w:val="single"/>
        </w:rPr>
        <w:t>(конкурс на лучший сценарий)</w:t>
      </w:r>
    </w:p>
    <w:p>
      <w:pPr>
        <w:pStyle w:val="Zotoff"/>
        <w:spacing w:lineRule="auto" w:line="240"/>
        <w:ind w:right="-907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-907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-907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Автор (ФИО)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Факультет_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Мастерская, курс____________________________________________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Номинация </w:t>
      </w:r>
      <w:r>
        <w:rPr>
          <w:rFonts w:cs="Arial"/>
          <w:color w:val="000000"/>
          <w:sz w:val="22"/>
          <w:szCs w:val="22"/>
        </w:rPr>
        <w:t xml:space="preserve">(подчеркнуть) </w:t>
      </w:r>
    </w:p>
    <w:p>
      <w:pPr>
        <w:pStyle w:val="Zotoff"/>
        <w:numPr>
          <w:ilvl w:val="0"/>
          <w:numId w:val="4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короткометражного игрового фильма </w:t>
      </w:r>
    </w:p>
    <w:p>
      <w:pPr>
        <w:pStyle w:val="Zotoff"/>
        <w:numPr>
          <w:ilvl w:val="0"/>
          <w:numId w:val="4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4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(сценарный план) документального фильма </w:t>
      </w:r>
    </w:p>
    <w:p>
      <w:pPr>
        <w:pStyle w:val="Zotoff"/>
        <w:numPr>
          <w:ilvl w:val="0"/>
          <w:numId w:val="4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анимационного фильма</w:t>
      </w:r>
    </w:p>
    <w:p>
      <w:pPr>
        <w:pStyle w:val="Zotoff"/>
        <w:numPr>
          <w:ilvl w:val="0"/>
          <w:numId w:val="4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инопсис сценария полнометражного игрового фильма</w:t>
      </w:r>
      <w:r>
        <w:rPr>
          <w:rStyle w:val="FootnoteCharacters"/>
          <w:rStyle w:val="FootnoteAnchor"/>
          <w:rFonts w:cs="Arial"/>
          <w:color w:val="000000"/>
          <w:sz w:val="22"/>
          <w:szCs w:val="22"/>
        </w:rPr>
        <w:footnoteReference w:id="2"/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Название работы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Жанр______________________________________________________</w:t>
      </w:r>
    </w:p>
    <w:p>
      <w:pPr>
        <w:pStyle w:val="Zotoff"/>
        <w:tabs>
          <w:tab w:val="clear" w:pos="708"/>
          <w:tab w:val="left" w:pos="5103" w:leader="none"/>
        </w:tabs>
        <w:spacing w:lineRule="auto" w:line="276"/>
        <w:ind w:right="-907" w:hanging="0"/>
        <w:rPr>
          <w:color w:val="000000"/>
        </w:rPr>
      </w:pPr>
      <w:r>
        <w:rPr>
          <w:color w:val="000000"/>
        </w:rPr>
        <w:t>Объем (кол-во страниц)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Краткие сведения об авторе</w:t>
      </w:r>
    </w:p>
    <w:p>
      <w:pPr>
        <w:pStyle w:val="Zotoff"/>
        <w:spacing w:lineRule="auto" w:line="240"/>
        <w:ind w:right="-1" w:hanging="0"/>
        <w:rPr>
          <w:color w:val="000000"/>
        </w:rPr>
      </w:pPr>
      <w:r>
        <w:rPr>
          <w:color w:val="000000"/>
          <w:sz w:val="18"/>
        </w:rPr>
        <w:t xml:space="preserve">(год рождения, образование, фильмография или творческая карточка, участие в фестивалях, публикации)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Контактный телефон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rFonts w:cs="Arial"/>
          <w:color w:val="000000"/>
        </w:rPr>
        <w:t>e-mail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Zotoff"/>
        <w:spacing w:lineRule="auto" w:line="240"/>
        <w:ind w:right="-907" w:hanging="0"/>
        <w:jc w:val="center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</w:t>
      </w:r>
    </w:p>
    <w:p>
      <w:pPr>
        <w:pStyle w:val="Zotoff"/>
        <w:spacing w:lineRule="auto" w:line="240"/>
        <w:ind w:right="-907" w:hanging="0"/>
        <w:jc w:val="center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</w:t>
      </w:r>
    </w:p>
    <w:p>
      <w:pPr>
        <w:pStyle w:val="Zotoff"/>
        <w:spacing w:lineRule="auto" w:line="240"/>
        <w:ind w:right="-90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</w:rPr>
        <w:t>Участник конкурса________________</w:t>
      </w:r>
    </w:p>
    <w:p>
      <w:pPr>
        <w:pStyle w:val="Zotoff"/>
        <w:spacing w:lineRule="auto" w:line="240"/>
        <w:ind w:right="-907" w:hanging="0"/>
        <w:jc w:val="center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Zotoff"/>
        <w:tabs>
          <w:tab w:val="clear" w:pos="708"/>
          <w:tab w:val="left" w:pos="4111" w:leader="none"/>
        </w:tabs>
        <w:spacing w:lineRule="auto" w:line="240"/>
        <w:ind w:right="-907" w:hanging="0"/>
        <w:rPr/>
      </w:pPr>
      <w:r>
        <w:rPr>
          <w:rFonts w:eastAsia="Arial" w:cs="Arial"/>
          <w:color w:val="000000"/>
        </w:rPr>
        <w:t xml:space="preserve">                                                   </w:t>
      </w:r>
    </w:p>
    <w:p>
      <w:pPr>
        <w:pStyle w:val="Zotoff"/>
        <w:tabs>
          <w:tab w:val="clear" w:pos="708"/>
          <w:tab w:val="left" w:pos="4111" w:leader="none"/>
        </w:tabs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</w:t>
      </w:r>
      <w:r>
        <w:rPr>
          <w:rFonts w:cs="Arial"/>
          <w:color w:val="000000"/>
        </w:rPr>
        <w:t>Мастер-руководитель</w:t>
      </w:r>
      <w:r>
        <w:rPr>
          <w:rFonts w:cs="Courier New" w:ascii="Courier New" w:hAnsi="Courier New"/>
          <w:b/>
          <w:color w:val="000000"/>
        </w:rPr>
        <w:t>____________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/>
      </w:pPr>
      <w:r>
        <w:rPr/>
        <w:t xml:space="preserve">Сроки проведения Конкурса </w:t>
      </w:r>
    </w:p>
    <w:p>
      <w:pPr>
        <w:pStyle w:val="Normal"/>
        <w:jc w:val="right"/>
        <w:rPr/>
      </w:pPr>
      <w:r>
        <w:rPr/>
        <w:t>и награждения победителей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Сроки проведения Конкурса - </w:t>
      </w:r>
      <w:r>
        <w:rPr>
          <w:color w:val="000000"/>
        </w:rPr>
        <w:t>с 18 по 29 октября 2021 года.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римем работ осуществляется </w:t>
      </w:r>
      <w:r>
        <w:rPr>
          <w:b/>
        </w:rPr>
        <w:t>с 06.09.2021 г. по 01.10.2021 г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Заявки (сканированный вид или фото), сценарии и аннотации к ним принимаются только в электронном виде (word или PDF) на адрес </w:t>
      </w:r>
      <w:hyperlink r:id="rId10">
        <w:r>
          <w:rPr>
            <w:rStyle w:val="InternetLink"/>
          </w:rPr>
          <w:t>konkursdrama2021@yandex.ru</w:t>
        </w:r>
      </w:hyperlink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 названии электронного файла должна быть указана фамилия, имя автора и название работы, например, «Иванов И._Успех»; «Иванов И._Аннотация_Успех»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В аннотации, помимо краткого описания сюжета, обязательно указывается жанр, персонажи, локации (места действий)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Заявка должна быть утверждена руководителем мастерской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 распечатанном виде необходимо будет представить при первом требовании:</w:t>
      </w:r>
    </w:p>
    <w:p>
      <w:pPr>
        <w:pStyle w:val="Normal"/>
        <w:spacing w:lineRule="auto" w:line="276"/>
        <w:ind w:left="720" w:hanging="0"/>
        <w:rPr/>
      </w:pPr>
      <w:r>
        <w:rPr/>
        <w:t>- заявку;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3 экземпляра сценария в распечатанном виде; </w:t>
      </w:r>
    </w:p>
    <w:p>
      <w:pPr>
        <w:pStyle w:val="Normal"/>
        <w:spacing w:lineRule="auto" w:line="276"/>
        <w:ind w:left="720" w:hanging="0"/>
        <w:rPr/>
      </w:pPr>
      <w:r>
        <w:rPr/>
        <w:t>- 3 экземпляра аннотации к каждому сценарию.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Награждение победителей Конкурса осуществляется: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лауреата - на церемонии награждения победителей Первого этапа</w:t>
      </w:r>
    </w:p>
    <w:p>
      <w:pPr>
        <w:pStyle w:val="Normal"/>
        <w:spacing w:lineRule="auto" w:line="276"/>
        <w:ind w:left="1440" w:hanging="0"/>
        <w:rPr/>
      </w:pPr>
      <w:r>
        <w:rPr/>
        <w:t xml:space="preserve">Международного студенческого Фестиваля ВГИК </w:t>
      </w:r>
      <w:r>
        <w:rPr>
          <w:b/>
        </w:rPr>
        <w:t>29 октября 2021г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дипломантов - на открытии Ярмарки сценариев ВГИК </w:t>
      </w:r>
      <w:r>
        <w:rPr>
          <w:b/>
        </w:rPr>
        <w:t>16 ноября 2021г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нопсис сценария полнометражного игрового фильма – 5-10 с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">
    <w:name w:val="Нет B"/>
    <w:qFormat/>
    <w:rPr/>
  </w:style>
  <w:style w:type="character" w:styleId="A">
    <w:name w:val="Нет A"/>
    <w:qFormat/>
    <w:rPr>
      <w:lang w:val="ru-RU"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pBdr/>
      <w:tabs>
        <w:tab w:val="clear" w:pos="708"/>
        <w:tab w:val="left" w:pos="28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Zotoff">
    <w:name w:val="Zotoff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gik.info/" TargetMode="External"/><Relationship Id="rId5" Type="http://schemas.openxmlformats.org/officeDocument/2006/relationships/hyperlink" Target="http://www.vgikfestival.com/" TargetMode="External"/><Relationship Id="rId6" Type="http://schemas.openxmlformats.org/officeDocument/2006/relationships/hyperlink" Target="http://www.vgik.info/" TargetMode="External"/><Relationship Id="rId7" Type="http://schemas.openxmlformats.org/officeDocument/2006/relationships/hyperlink" Target="http://www.vgikfestival.co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bmp"/><Relationship Id="rId10" Type="http://schemas.openxmlformats.org/officeDocument/2006/relationships/hyperlink" Target="mailto:konkursdrama2021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7:00Z</dcterms:created>
  <dc:creator>k324-1</dc:creator>
  <dc:description/>
  <cp:keywords/>
  <dc:language>en-US</dc:language>
  <cp:lastModifiedBy>Пользователь</cp:lastModifiedBy>
  <cp:lastPrinted>2017-04-18T11:30:00Z</cp:lastPrinted>
  <dcterms:modified xsi:type="dcterms:W3CDTF">2021-09-06T13:42:00Z</dcterms:modified>
  <cp:revision>12</cp:revision>
  <dc:subject/>
  <dc:title>Положение о конкурсе сценарного отделения сценарно-киноведческого факультета ВГИК, проводимого в рамках Международного фестива</dc:title>
</cp:coreProperties>
</file>