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творческого конкурса на лучший сценарий, посвященный 100-летию Международного детского центра «Арте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определяет порядок организации и условия проведения, цель и задачи, требования к участникам, порядок предоставления и рассмотрения конкурсных материалов, а также порядок определения победителей конкурса на лучший сценарий, посвященный 100-летию Международного детского центра «Артек» (далее –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Организатором Конкурса является Федеральное государственное бюджетное образовательное учреждение высшего образования «Всероссийский государственный институт кинематографии имени С.А. Герасимова», сценарно-киноведческий факультет, кафедра драматургии кино, лаборатория драматургии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  Целью Конкурса является поддержка одаренной молодежи в рамках сотрудничества с Международным детским центром «Артек» на основа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     Основные задачи Конкурс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 сохранение памяти об истории создания и развития легендарного Международного детского центра - лагеря Арт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формирование чувства патриотизма и активной гражданской поз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  сохранение исторической прав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  выявление и поддержка   талантливой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  повышение интереса к профессии кинодраматург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создание благоприятной среды для творческого общения и творческой состязательности во ВГ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 Для подведения итогов конкурса на заседании кафедры драматургии кино утверждается состав жюри конкурса под председательством декана сценарно-киноведческого факультета ВГИК, в который входят мастера и   преподаватели кафедры драматургии кино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3.2.   Жюри определяет победителей в каждой из представленных номин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  Решения жюри принимаются открытым голосованием и оформляются протоколом, который подписывается председателем и секретарем жюр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Номинации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Сценарий полнометражного игрового филь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Сценарий полнометражного неигрового филь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Синопсис на сценарий полнометражного игрового филь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Общий порядок проведения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рамках празднования 100-летия со дня организации Международного детского центра «Арте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историй, посвященных событиям и участникам создания Международного центра «Артек», в предложенных сценариях могут быть освещены проблемы борьбы с искажениями исторической правды в современ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 Сроки проведения творческого конкурса: март - май 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дведение итогов и награждение победителей конкурса состоится на заседании кафедры драматургии ки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К участию в конкурсе приглашаются студенты всех факультетов ВГ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На конкурс представляются оригинальные сценарные работы с рекомендательной визой руководителей мастерских ВГ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ценарных мастерских могут представить лучшие сценарии своих выпускников прошлых лет, посвященных детской тематике и рекомендовать их к участию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Участники конкурса - авторы могут подать на конкурс не более 3 работ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Экранизации на конкурс не допуск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ценарные работы вместе с заполненной </w:t>
      </w:r>
      <w:r>
        <w:rPr>
          <w:sz w:val="28"/>
          <w:szCs w:val="28"/>
          <w:u w:val="single"/>
        </w:rPr>
        <w:t>заявко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ннотацией</w:t>
      </w:r>
      <w:r>
        <w:rPr>
          <w:sz w:val="28"/>
          <w:szCs w:val="28"/>
        </w:rPr>
        <w:t xml:space="preserve"> на участие в конкурсе принимаются на кафедре драматургии кино (324 кабинет) в электронном виде (1 файл) сценария, (1 файл) анно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сылаются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inodra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g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электронного файла должна быть указана фамилия, имя автора и название работы, например, «Иванов И. Успех», «Аннотация Иванов И. Успех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ы принимаются   </w:t>
      </w:r>
      <w:r>
        <w:rPr>
          <w:b/>
          <w:sz w:val="28"/>
          <w:szCs w:val="28"/>
        </w:rPr>
        <w:t xml:space="preserve">с 10.03.2022 г.  по   10.05.2022 г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 итогам Конкурса победителям вручаются дипло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odram@vgik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4:00Z</dcterms:created>
  <dc:creator>k324-1</dc:creator>
  <dc:description/>
  <cp:keywords/>
  <dc:language>en-US</dc:language>
  <cp:lastModifiedBy>Екатерина В. Трунова</cp:lastModifiedBy>
  <cp:lastPrinted>2020-02-05T14:44:00Z</cp:lastPrinted>
  <dcterms:modified xsi:type="dcterms:W3CDTF">2022-02-28T13:10:00Z</dcterms:modified>
  <cp:revision>8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