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а образования и науки РФ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3 июля 2015 г. № 74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замещения должностей педагогических работников, относящихся к профессорско-преподавательскому составу </w:t>
      </w:r>
    </w:p>
    <w:p>
      <w:pPr>
        <w:pStyle w:val="Normal"/>
        <w:spacing w:lineRule="auto" w:line="240" w:before="280" w:after="280"/>
        <w:ind w:firstLine="284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332 Трудового кодекса Российской Федерации (Собрание законодательства Российской Федерации, 2002, № 1, ст. 3; № 30 ст 3014, ст. 3033; 2003, № 27, ст. 2700; 2004, № 18, ст. 1690; № 35, ст. 3607; 2005 № 1 ст. 27; № 13, ст. 1209; № 19, ст. 1752; 2006, № 27, ст. 2878; № 41, ст. 4285; № 52 ст. 5498; 2007, № 1, ст. 34; № 17, ст. 1930; № 30, ст. 3808; № 41, ст. 4844; № 43 ст 5084; № 49, ст. 6070; 2008, № 9, ст. 812; № 30, ст. 3613, ст. 3616; № 52, ст 6235, ст. 6236; 2009, № 1, ст. 17, ст. 21; № 19, ст. 2270; № 29, ст. 3604; № 30, ст 3732, ст. 3739; № 46, ст. 5419; № 48, ст. 5717; № 50, ст. 6146; 2010, № 31, ст. 4196, № 52, ст. 7002; 2011, № 1, ст. 49; № 25, ст. 3539; № 27, ст. 3880; № 30, ст 4586, ст. 4590, ст. 4591, ст. 4596; № 45, ст. 6333, ст. 6335; № 48, ст. 6730, ст. 6735; № 49 ст 7015, ст. 7031; № 50, ст. 7359; № 52, ст. 7639; 2012, № 10, ст. 1164; № 14, ст. 1553; № 18, ст. 2127; № 31, ст. 4325; № 47, ст. 6399; № 50, ст. 6954, ст. 6957, ст. 6959; № 53, ст. 7605; 2013, № 14, ст. 1666, ст 1668; № 19, ст. 2322, ст. 2326, ст. 2329; № 23, ст. 2866, ст. 2883; № 27, ст. 3449, ст. 3454, ст. 3477; № 30, ст. 4037; № 48, ст. 6165; № 52, ст. 6986; 2014, № 14, ст. 1542, ст. 1547, ст. 1548; № 23, ст. 2930; № 26, ст. 3405; № 30 ст 4217; № 45, ст. 6143; № 48, ст. 6639; № 49, ст. 6918; № 52, ст. 7543, ст. 7554; 2015, № 1, ст. 10, ст. 42, ст. 72; № 14, ст. 2022; № 24, ст. 3379) и пунктом 5.2.64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; № 27, ст. 3776; официальный интернет-портал правовой информации http://www.pravo.gov.ru, 22 июня 2015 г.), приказываю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122700/" \l "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7451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15 октября 2015 г. Регистрационный № 39322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122700/" \l "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ауки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 июля 2015 г. № 7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замещения должностей педагогических работников, 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и педагогических работников, отнесенные к профессорско-преподавательскому составу, указаны в пункт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оссийской Федерации, 2013, № 33, ст. 438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11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1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22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Не проводится конкурс на замещение должностей декана факультета и заведующего кафедрой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0000"/>
          <w:lang w:eastAsia="ru-RU"/>
        </w:rPr>
        <w:instrText xml:space="preserve"> HYPERLINK "http://www.garant.ru/products/ipo/prime/doc/71122700/" \l "33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*(3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FF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«Московский государственный университет имени М.В. Ломоносова» и федеральном государственном бюджетном образовательном учреждении высшего профессионального образования «Санкт-Петербургский государственный университет» утверждается указанными организациями самостоя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ведущие мировые ученые, имеющие приглашения для работы в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позднее двух месяцев до окончания учебного года руководитель организации (уполномоченное им лицо)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организации в информационно-телекоммуникационной сети «Интернет» (далее - сайт организ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личии вакантной должности педагогического работника конкурсный отбор в установленном порядке объявляется руководителем организации (уполномоченным им лицом) в период учебного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 объявляется руководителем организации (уполномоченным им лицом) на сайте организации не менее чем за два месяца до даты его пр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явлении о проведении конкурса на сайте организации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педагогических работников, на замещение которых объявляется конкур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 по должностям педагогических рабо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(адрес) приема заявления для участия в конкурс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дата проведени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явление претендента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не допускается к конкурсу в случа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я установленных доку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установленных сроков поступления зая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курс на замещение должностей педагогических работников проводится по решению организации коллегиальным органом или коллегиальными органами управления (далее - коллегиальный орган управления), в состав которого входят при наличии представители первичной профсоюзной организации работников. Регламент деятельности коллегиального органа управления, связанной с замещением должностей педагогических работников в организации, а также процедура избрания по конкурсу на должности педагогических работников определяются организац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легиальный орган управления вправе предложить претенденту провести пробные лекции или другие учебные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ка претендента не является препятствием для проведени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е по конкурсу принимается коллегиальным органом управления путем тайного голосования и оформляется протоко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 лицом, успешно прошедшим конкурс на замещение должности 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44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4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55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5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1) Часть вторая статьи 332 Трудового кодекса Российской Федерации (Собрание законодательства Российской Федерации, 2002, № 1, ст. 3; № 30, ст. 3014, ст. 3033; 2003, № 27, ст. 2700; 2004, № 18, ст. 1690; № 35, ст. 3607; 2005, № 1, ст. 27; № 13, ст. 1209; № 19, ст. 1752; 2006, № 27, ст. 2878; № 41, ст. 4285; № 52, ст. 5498; 2007, № 1, ст. 34; № 17, ст. 1930; № 30, ст. 3808; № 41, ст. 4844; № 43, ст. 5084; № 49, ст. 6070; 2008, № 9, ст. 812; № 30, ст. 3613, ст. 3616; № 52, ст. 6235, ст. 6236; 2009, № 1, ст. 17, ст. 21; № 19, ст. 2270; № 29, ст. 3604; № 30, ст. 3732, ст. 3739; № 46, ст. 5419; № 48, ст. 5717; № 50, ст. 6146; 2010, № 31, ст. 4196; № 52, ст. 7002; 2011, № 1, ст. 49; № 25, ст. 3539; № 27, ст. 3880; № 30, ст. 4586, ст. 4590, ст. 4591, ст. 4596; № 45, ст. 6333, ст. 6335; № 48, ст. 6730, ст. 6735; № 49, ст. 7015, ст. 7031; № 50, ст. 7359; № 52, ст. 7639; 2012, № 10, ст. 1164; № 14, ст. 1553; № 18, ст. 2127; № 31, ст. 4325; № 47, ст. 6399; № 50, ст. 6954, ст. 6957, ст. 6959; № 53, ст. 7605; 2013, № 14, ст. 1666, ст. 1668; № 19, ст. 2322, ст. 2326, ст. 2329; № 23, ст. 2866, ст. 2883; № 27, ст. 3449, ст. 3454, ст. 3477; № 30, ст. 4037; № 48, ст. 6165; № 52, ст. 6986; 2014, № 14, ст. 1542, ст. 1547, ст. 1548; № 23, ст. 2930; № 26, ст. 3405; № 30, ст. 4217; № 45, ст. 6143; № 48, ст. 6639; № 49, ст. 6918; № 52, ст. 7543, ст. 7554; 2015, № 1, ст. 10, ст. 42, ст. 72; № 14, ст. 2022; № 24, ст. 3379) (далее - Трудовой кодекс Российской Феде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2) Часть четверт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3) Часть пят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4) Часть восьм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5) Часть девятая статьи 332 Труд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 порядок и условия замещения должностей педагогических работников, относящихся к профессорско-преподавательскому составу ву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ю трудового договора на замещение должности, а также переводу на такую должность предшествует избрание по конкурсу на замещение соответствующей дол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заключение трудового договора без избрания по конкурсу при приеме на работу по совместительству или в создаваемые вузы до начала работы ученого совета на срок не более 1 г., а для замещения временно отсутствующего работника - до выхода его на раб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ся конкурс на замещение должностей декана факультета и зав.кафедр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должности профессора и доцента среди ведущих мировых ученых проводится зао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ана процедура проведения конкурса. Определено, в каких случаях претендент не допускается к конкур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цом, успешно прошедшим конкурс, заключается трудовой договор. Он может заключаться как на неопределенный срок, так и на определенный срок не более 5 лет. При избрании работника по конкурсу на замещение ранее занимаемой им по срочному трудовому договору должности новый трудовой договор может не заключать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е проводится при переводе работника с его согласия на должность аналогичную или нижестоящую по отношению к занимаемой им должности в том же или ином структурном подразделении до окончания срока трудово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ического работника, с которым заключен договор на неопределенный срок, один раз в пять лет проводится аттестация (ст. 332 ТК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5:00Z</dcterms:created>
  <dc:creator>volkova</dc:creator>
  <dc:description/>
  <dc:language>en-US</dc:language>
  <cp:lastModifiedBy>volkova</cp:lastModifiedBy>
  <dcterms:modified xsi:type="dcterms:W3CDTF">2019-11-15T10:45:00Z</dcterms:modified>
  <cp:revision>2</cp:revision>
  <dc:subject/>
  <dc:title/>
</cp:coreProperties>
</file>