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стерства образования и науки РФ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каз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23 июля 2015 г. № 74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порядке замещения должностей педагогических работников, относящихся к профессорско-преподавательскому составу </w:t>
      </w:r>
    </w:p>
    <w:p>
      <w:pPr>
        <w:pStyle w:val="Normal"/>
        <w:spacing w:lineRule="auto" w:line="240" w:before="280" w:after="280"/>
        <w:ind w:firstLine="284"/>
        <w:jc w:val="both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 статьи 332 Трудового кодекса Российской Федерации (Собрание законодательства Российской Федерации, 2002, № 1, ст. 3; № 30 ст 3014, ст. 3033; 2003, № 27, ст. 2700; 2004, № 18, ст. 1690; № 35, ст. 3607; 2005 № 1 ст. 27; № 13, ст. 1209; № 19, ст. 1752; 2006, № 27, ст. 2878; № 41, ст. 4285; № 52 ст. 5498; 2007, № 1, ст. 34; № 17, ст. 1930; № 30, ст. 3808; № 41, ст. 4844; № 43 ст 5084; № 49, ст. 6070; 2008, № 9, ст. 812; № 30, ст. 3613, ст. 3616; № 52, ст 6235, ст. 6236; 2009, № 1, ст. 17, ст. 21; № 19, ст. 2270; № 29, ст. 3604; № 30, ст 3732, ст. 3739; № 46, ст. 5419; № 48, ст. 5717; № 50, ст. 6146; 2010, № 31, ст. 4196, № 52, ст. 7002; 2011, № 1, ст. 49; № 25, ст. 3539; № 27, ст. 3880; № 30, ст 4586, ст. 4590, ст. 4591, ст. 4596; № 45, ст. 6333, ст. 6335; № 48, ст. 6730, ст. 6735; № 49 ст 7015, ст. 7031; № 50, ст. 7359; № 52, ст. 7639; 2012, № 10, ст. 1164; № 14, ст. 1553; № 18, ст. 2127; № 31, ст. 4325; № 47, ст. 6399; № 50, ст. 6954, ст. 6957, ст. 6959; № 53, ст. 7605; 2013, № 14, ст. 1666, ст 1668; № 19, ст. 2322, ст. 2326, ст. 2329; № 23, ст. 2866, ст. 2883; № 27, ст. 3449, ст. 3454, ст. 3477; № 30, ст. 4037; № 48, ст. 6165; № 52, ст. 6986; 2014, № 14, ст. 1542, ст. 1547, ст. 1548; № 23, ст. 2930; № 26, ст. 3405; № 30 ст 4217; № 45, ст. 6143; № 48, ст. 6639; № 49, ст. 6918; № 52, ст. 7543, ст. 7554; 2015, № 1, ст. 10, ст. 42, ст. 72; № 14, ст. 2022; № 24, ст. 3379) и пунктом 5.2.64 Положения о Министерстве образования и науки Российской Федерации, утвержденного постановлением Правительства Российской Федерации от 3 июня 2013 г. № 466 (Собрание законодательства Российской Федерации, 2013, № 23, ст. 2923; № 33, ст. 4386; № 37, ст. 4702; 2014, № 2, ст. 126; № 6, ст. 582; № 27, ст. 3776; официальный интернет-портал правовой информации http://www.pravo.gov.ru, 22 июня 2015 г.), приказываю:</w:t>
      </w:r>
    </w:p>
    <w:p>
      <w:pPr>
        <w:pStyle w:val="Normal"/>
        <w:spacing w:lineRule="auto" w:line="240" w:before="280" w:after="28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122700/" \l "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7451"/>
      </w:tblGrid>
      <w:tr>
        <w:trPr/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7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В. Лива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о в Минюсте РФ 15 октября 2015 г. Регистрационный № 39322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://www.garant.ru/products/ipo/prime/doc/71122700/" \l "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науки 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3 июля 2015 г. № 7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замещения должностей педагогических работников, 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 порядке замещения должностей педагогических работников, относящихся к профессорско-преподавательскому составу (далее - Положение), определяет порядок и условия замещения должностей педагогических работников, относящихся к профессорско-преподавательскому составу,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и педагогических работников, отнесенные к профессорско-преподавательскому составу, указаны в пункте 1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Собрание законодательства Российской Федерации, 2013, № 33, ст. 438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111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1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22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2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проводится конкурс на замещение должностей декана факультета и заведующего кафедрой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333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3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, с которыми по результатам конкурса на замещение соответствующих должностей заключены трудовые договоры на неопределенный срок, не проходят повторно конкурс на данные должности в период занятия ими в установленном порядке указанных должност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«Московский государственный университет имени М.В. Ломоносова» и федеральном государственном бюджетном образовательном учреждении высшего профессионального образования «Санкт-Петербургский государственный университет» утверждается указанными организациями самостоятельн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ведущие мировые ученые, имеющие приглашения для работы в организ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 позднее двух месяцев до окончания учебного года руководитель организации (уполномоченное им лицо) объявляет фамилии и должности педагогических работников, у которых в следующем учебном году истекает срок трудового договора, путем размещения на официальном сайте организации в информационно-телекоммуникационной сети «Интернет» (далее - сайт организ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наличии вакантной должности педагогического работника конкурсный отбор в установленном порядке объявляется руководителем организации (уполномоченным им лицом) в период учебного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урс объявляется руководителем организации (уполномоченным им лицом) на сайте организации не менее чем за два месяца до даты его прове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ъявлении о проведении конкурса на сайте организации указыва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 педагогических работников, на замещение которых объявляется конкурс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 по должностям педагогических рабо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(адрес) приема заявления для участия в конкурс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заявления для участия в конкурсе (не менее одного месяца со дня размещения объявления о конкурсе на сайте организац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и дата проведения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явление претендента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нт не допускается к конкурсу в случа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я установленных докум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установленных сроков поступления зая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курс на замещение должностей педагогических работников проводится по решению организации коллегиальным органом или коллегиальными органами управления (далее - коллегиальный орган управления), в состав которого входят при наличии представители первичной профсоюзной организации работников. Регламент деятельности коллегиального органа управления, связанной с замещением должностей педагогических работников в организации, а также процедура избрания по конкурсу на должности педагогических работников определяются организаци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ллегиальный орган управления вправе предложить претенденту провести пробные лекции или другие учебные зан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явка претендента не является препятствием для проведения конкур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шение по конкурсу принимается коллегиальным органом управления путем тайного голосования и оформляется протоко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кворуме не менее 2/3 списочного состава коллегиального органа управ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лосование проводилось по единственному претенденту, и он не набрал необходимого количества голосов, конкурс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С лицом, успешно прошедшим конкурс на замещение должности педагогического работника, заключается трудовой договор в порядке, определенном трудовы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оговоры на замещение должностей 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44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4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garant.ru/products/ipo/prime/doc/71122700/" \l "555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*(5)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нкурс на вакантные должности не проводится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Должность педагогического работника объявляется вакантной, если в течение тридцати календарных дней со дня принятия решения по конкурсу коллегиальным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1) Часть вторая статьи 332 Трудового кодекса Российской Федерации (Собрание законодательства Российской Федерации, 2002, № 1, ст. 3; № 30, ст. 3014, ст. 3033; 2003, № 27, ст. 2700; 2004, № 18, ст. 1690; № 35, ст. 3607; 2005, № 1, ст. 27; № 13, ст. 1209; № 19, ст. 1752; 2006, № 27, ст. 2878; № 41, ст. 4285; № 52, ст. 5498; 2007, № 1, ст. 34; № 17, ст. 1930; № 30, ст. 3808; № 41, ст. 4844; № 43, ст. 5084; № 49, ст. 6070; 2008, № 9, ст. 812; № 30, ст. 3613, ст. 3616; № 52, ст. 6235, ст. 6236; 2009, № 1, ст. 17, ст. 21; № 19, ст. 2270; № 29, ст. 3604; № 30, ст. 3732, ст. 3739; № 46, ст. 5419; № 48, ст. 5717; № 50, ст. 6146; 2010, № 31, ст. 4196; № 52, ст. 7002; 2011, № 1, ст. 49; № 25, ст. 3539; № 27, ст. 3880; № 30, ст. 4586, ст. 4590, ст. 4591, ст. 4596; № 45, ст. 6333, ст. 6335; № 48, ст. 6730, ст. 6735; № 49, ст. 7015, ст. 7031; № 50, ст. 7359; № 52, ст. 7639; 2012, № 10, ст. 1164; № 14, ст. 1553; № 18, ст. 2127; № 31, ст. 4325; № 47, ст. 6399; № 50, ст. 6954, ст. 6957, ст. 6959; № 53, ст. 7605; 2013, № 14, ст. 1666, ст. 1668; № 19, ст. 2322, ст. 2326, ст. 2329; № 23, ст. 2866, ст. 2883; № 27, ст. 3449, ст. 3454, ст. 3477; № 30, ст. 4037; № 48, ст. 6165; № 52, ст. 6986; 2014, № 14, ст. 1542, ст. 1547, ст. 1548; № 23, ст. 2930; № 26, ст. 3405; № 30, ст. 4217; № 45, ст. 6143; № 48, ст. 6639; № 49, ст. 6918; № 52, ст. 7543, ст. 7554; 2015, № 1, ст. 10, ст. 42, ст. 72; № 14, ст. 2022; № 24, ст. 3379) (далее - Трудовой кодекс Российской Федерац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2) Часть четвертая статьи 332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3) Часть пятая статьи 332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4) Часть восьмая статьи 332 Трудового кодекса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5) Часть девятая статьи 332 Труд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review"/>
      <w:bookmarkStart w:id="2" w:name="review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 порядок и условия замещения должностей педагогических работников, относящихся к профессорско-преподавательскому составу вуз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ю трудового договора на замещение должности, а также переводу на такую должность предшествует избрание по конкурсу на замещение соответствующей долж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заключение трудового договора без избрания по конкурсу при приеме на работу по совместительству или в создаваемые вузы до начала работы ученого совета на срок не более 1 г., а для замещения временно отсутствующего работника - до выхода его на рабо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одится конкурс на замещение должностей декана факультета и зав.кафедр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должности профессора и доцента среди ведущих мировых ученых проводится заоч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исана процедура проведения конкурса. Определено, в каких случаях претендент не допускается к конкурс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лицом, успешно прошедшим конкурс, заключается трудовой договор. Он может заключаться как на неопределенный срок, так и на определенный срок не более 5 лет. При избрании работника по конкурсу на замещение ранее занимаемой им по срочному трудовому договору должности новый трудовой договор может не заключать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е проводится при переводе работника с его согласия на должность аналогичную или нижестоящую по отношению к занимаемой им должности в том же или ином структурном подразделении до окончания срока трудово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едагогического работника, с которым заключен договор на неопределенный срок, один раз в пять лет проводится аттестация (ст. 332 ТК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7:00Z</dcterms:created>
  <dc:creator>volkova</dc:creator>
  <dc:description/>
  <dc:language>en-US</dc:language>
  <cp:lastModifiedBy>volkova</cp:lastModifiedBy>
  <dcterms:modified xsi:type="dcterms:W3CDTF">2018-04-16T12:27:00Z</dcterms:modified>
  <cp:revision>2</cp:revision>
  <dc:subject/>
  <dc:title/>
</cp:coreProperties>
</file>