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 (для работающих в ВГИК)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ый объект культурного наследия народов Российской Федерации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ГОСУДАРСТВЕННЫЙ ИНСТИТУТ КИНЕМАТОГРАФИИ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С.А. ГЕРАСИМОВА (ВГИК)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</w:t>
        <w:tab/>
        <w:t>Ректору ВГИК</w:t>
      </w:r>
    </w:p>
    <w:p>
      <w:pPr>
        <w:pStyle w:val="Normal"/>
        <w:numPr>
          <w:ilvl w:val="0"/>
          <w:numId w:val="0"/>
        </w:numPr>
        <w:ind w:left="5658" w:hanging="0"/>
        <w:outlineLvl w:val="0"/>
        <w:rPr/>
      </w:pPr>
      <w:r>
        <w:rPr>
          <w:rFonts w:cs="Times New Roman" w:ascii="Times New Roman" w:hAnsi="Times New Roman"/>
        </w:rPr>
        <w:t>профессору, академику РАО       В.С.МАЛЫШЕВ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от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ab/>
        <w:t>_______________________________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Занимаемая должност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       Прошу допустить меня к участию  в конкурсе на замещение вакантно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лжности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федре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55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i/>
        </w:rPr>
        <w:t>С услов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ложения о порядке замещения должностей педагогических работников, относящихся к профессорско-преподавательскому составу (утверждено приказом Министерства образования Российской Федерации от 23.07.2015 г. № 749) </w:t>
      </w:r>
      <w:r>
        <w:rPr>
          <w:rFonts w:cs="Times New Roman" w:ascii="Times New Roman" w:hAnsi="Times New Roman"/>
        </w:rPr>
        <w:t>ознакомл(ен)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(ен)(на) на включение моих персональных данных в аттестационное дело и их дальнейшую обработ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документов соискатель дает согласие на обработку персональных данных, содержащихся в документах, представленных для участия в конкурсе на замещение должности, в порядке, установленном законодательством Российской Федерации о персональных данных  (Федеральный закон от 27 июля 2006 г. № 152-ФЗ «О персональных данных» (Собрание законодательства Российской Федерации, 2006, № 31, ст. 3451; 2009, № 48, ст. 5716; № 52, ст. 6439; 2010, № 27, ст. 3407; № 31, ст. 4173, ст. 4196; № 49, ст. 6409; 2011, № 23, ст. 3263; № 31, ст. 4701; 2013, № 14, ст. 1651; № 30, ст. 4038).  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 (для не работающих в ВГИК)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сийской Федерации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ценный объект культурного наследия народов Российской Федерации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ГОСУДАРСТВЕННЫЙ ИНСТИТУТ КИНЕМАТОГРАФИИ</w:t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С.А. ГЕРАСИМОВА (ВГИК)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Ректору ВГИ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профессору, академику РАО                 В.С.МАЛЫШЕВУ</w:t>
      </w:r>
    </w:p>
    <w:p>
      <w:pPr>
        <w:pStyle w:val="Normal"/>
        <w:ind w:left="212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от………………………………………………………………………………..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фамилия, имя, отчество полностью)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дата ро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                               паспорт (серия, номер                              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</w:t>
      </w:r>
      <w:r>
        <w:rPr>
          <w:rFonts w:cs="Times New Roman" w:ascii="Times New Roman" w:hAnsi="Times New Roman"/>
          <w:i/>
        </w:rPr>
        <w:t>проживающего по адресу: …………………………….……………</w:t>
      </w:r>
      <w:r>
        <w:rPr>
          <w:rFonts w:cs="Times New Roman" w:ascii="Times New Roman" w:hAnsi="Times New Roman"/>
          <w:i/>
          <w:position w:val="6"/>
        </w:rPr>
        <w:t xml:space="preserve">                                                                                                                                                                                   (прописка  по  паспорту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нтактный телефон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допустить меня к участию  в конкурсе на замещение вакантной должности.........................................................................................................................................по кафедре 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мею ученую степень……………………………………………………………………………………………………            ученое звание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четные звания.……………………………………………….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Являюсь лауреатом (дипломантом)……….…… всероссийских и международных конкурсов, фестивалей, выставок, смотров (указать число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дготовил ………….…… лауреатов (дипломантов) всероссийских и международных конкурсов, фестивалей, выставок, смотров (указать число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пии необходимых документов прилагаютс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55"/>
        <w:ind w:left="0" w:hanging="0"/>
        <w:contextualSpacing/>
        <w:outlineLvl w:val="1"/>
        <w:rPr/>
      </w:pPr>
      <w:r>
        <w:rPr>
          <w:rFonts w:cs="Times New Roman" w:ascii="Times New Roman" w:hAnsi="Times New Roman"/>
          <w:i/>
        </w:rPr>
        <w:t>С условия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ложения о порядке замещения должностей педагогических работников, относящихся к профессорско-преподавательскому составу (утверждено приказом Министерства образования Российской Федерации от 23.07.2015 г. № 749) </w:t>
      </w:r>
      <w:r>
        <w:rPr>
          <w:rFonts w:cs="Times New Roman" w:ascii="Times New Roman" w:hAnsi="Times New Roman"/>
        </w:rPr>
        <w:t>ознакомл(ен)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(ен)(на) на включение моих персональных данных в аттестационное дело и их дальнейшую обработ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документов соискатель дает согласие на обработку персональных данных, содержащихся в документах, представленных для участия в конкурсе на замещение должности, в порядке, установленном законодательством Российской Федерации о персональных данных  (Федеральный закон от 27 июля 2006 г. № 152-ФЗ «О персональных данных» (Собрание законодательства Российской Федерации, 2006, № 31, ст. 3451; 2009, № 48, ст. 5716; № 52, ст. 6439; 2010, № 27, ст. 3407; № 31, ст. 4173, ст. 4196; № 49, ст. 6409; 2011, № 23, ст. 3263; № 31, ст. 4701; 2013, № 14, ст. 1651; № 30, ст. 4038)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……..….» ………………………… 20…….…г.  ________________   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Ученый секретарь ВГИК………………………..… _______________      «____»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)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6:00Z</dcterms:created>
  <dc:creator>volkova</dc:creator>
  <dc:description/>
  <dc:language>en-US</dc:language>
  <cp:lastModifiedBy>volkova</cp:lastModifiedBy>
  <dcterms:modified xsi:type="dcterms:W3CDTF">2017-04-21T11:16:00Z</dcterms:modified>
  <cp:revision>2</cp:revision>
  <dc:subject/>
  <dc:title/>
</cp:coreProperties>
</file>