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текстам для сборника по конференци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ачале  текста чётко указывать автора, научные степени и звания (если таковые имеются), город и страну проживания, место основной работы, название стать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ы необходимо предоставлять в распечатанном и цифровом виде (на диске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т А4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шрифт </w:t>
      </w:r>
      <w:r>
        <w:rPr>
          <w:rFonts w:cs="Times New Roman" w:ascii="Times New Roman" w:hAnsi="Times New Roman"/>
          <w:i w:val="false"/>
          <w:sz w:val="28"/>
          <w:szCs w:val="28"/>
        </w:rPr>
        <w:t>TimesNewRoma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егль (размер шрифта) 12пт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тервал межстрочный 1,5, без дополнительных отступов между абзацам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ые строки создавать автоматически (не пробелом!!!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сылки создавать автоматически (не вручную (!!!), делать их сквозными, а не на каждую страницу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сылках на книги обязательно указывать название, год и место издания, на периодику добавлять номер выпу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9:00Z</dcterms:created>
  <dc:creator>izdatelstvo15</dc:creator>
  <dc:description/>
  <cp:keywords/>
  <dc:language>en-US</dc:language>
  <cp:lastModifiedBy>e.antonova</cp:lastModifiedBy>
  <dcterms:modified xsi:type="dcterms:W3CDTF">2018-10-01T08:59:00Z</dcterms:modified>
  <cp:revision>2</cp:revision>
  <dc:subject/>
  <dc:title>Требования к текстам для сборника по конференции</dc:title>
</cp:coreProperties>
</file>